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19» СЕНТЯБРЯ  2024 ГОДА  № 1</w:t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ОТ 25 ДЕКАБРЯ 2023 Г. №3  «О БЮДЖЕТЕ ГОРОДСКОГО ПОСЕЛЕНИЯ КОВЫЛКИНО КОВЫЛКИНСКОГО МУНИЦИПАЛЬНОГО РАЙОНА РЕСПУБЛИКИ МОРДОВИЯ НА 2024 ГОД И ПЛАНОВЫЙ ПЕРИОД 2025-2026 ГОДОВ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spacing w:lineRule="auto" w:line="228"/>
        <w:ind w:firstLine="57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оссийской Федерации, ст.ст. 62, 63, 64, 65 Устава городского поселения Ковылкино, </w:t>
      </w:r>
      <w:r>
        <w:rPr>
          <w:bCs/>
          <w:sz w:val="24"/>
          <w:szCs w:val="24"/>
        </w:rPr>
        <w:t>Совет депутатов городского поселения Ковылкино  Р Е Ш И Л: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>1. Внести в решение Совета депутатов городского поселения Ковылкино от 25 декабря 2023 года № 3 «</w:t>
      </w:r>
      <w:r>
        <w:rPr>
          <w:rFonts w:cs="Arial" w:ascii="Arial" w:hAnsi="Arial"/>
        </w:rPr>
        <w:t xml:space="preserve">О бюджете городского поселения Ковылкино Ковылкинского муниципального района Республики Мордовия на 2024 год и плановый период 2025-2026 годов» следующие изменения: 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 xml:space="preserve">1) статью 1 </w:t>
      </w:r>
      <w:r>
        <w:rPr>
          <w:rFonts w:cs="Arial" w:ascii="Arial" w:hAnsi="Arial"/>
        </w:rPr>
        <w:t>изложить в следующей редакции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1. Утвердить бюджет городского поселения Ковылкино Ковылкинского муниципального района Республики Мордовия на 2024 год по доходам в сумме 132 237,90 тыс. рублей, расходам в сумме 133 924,99 тыс. рублей, с превышением расходов над доходами в сумме 1 687,08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бюджет городского поселения Ковылкино Ковылкинского муниципального района Республики Мордовия на 2025 год по доходам в сумме 77 854,50 тыс. рублей, расходам в сумме 77 854,50 тыс. рублей, в том числе условно утвержденные расходы в сумме 1 938,5 тыс.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твердить бюджет городского поселения Ковылкино Ковылкинского муниципального района Республики Мордовия на 2026 год по доходам в сумме 82 123,60 тыс. рублей, расходам в сумме 82 123,60 тыс. рублей, в том числе условно утвержденные расходы в сумме 4 090,00 тыс.рублей».</w:t>
      </w:r>
    </w:p>
    <w:p>
      <w:pPr>
        <w:pStyle w:val="ConsNonformat"/>
        <w:ind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 приложения №№ 2,3,4,5,6 изложить в новой прилагаемой редакции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 в СМИ «Информационный бюллетень городского поселения Ковылкино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Ковылк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В.Н.Хромов             </w:t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34"/>
        <w:gridCol w:w="1480"/>
        <w:gridCol w:w="1460"/>
        <w:gridCol w:w="1460"/>
      </w:tblGrid>
      <w:tr>
        <w:trPr>
          <w:trHeight w:val="2325" w:hRule="atLeast"/>
        </w:trPr>
        <w:tc>
          <w:tcPr>
            <w:tcW w:w="2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E20"/>
            <w:bookmarkStart w:id="1" w:name="RANGE!A1%3AE20"/>
            <w:bookmarkEnd w:id="1"/>
          </w:p>
        </w:tc>
        <w:tc>
          <w:tcPr>
            <w:tcW w:w="30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19.09.2024г.  № 1 </w:t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97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 xml:space="preserve">ОБЪЕМ </w:t>
              <w:br/>
              <w:t>БЕЗВОЗМЕЗДНЫХ ПОСТУПЛЕНИЙ В БЮДЖЕТ ГОРОДСКОГО ПОСЕЛЕНИЯ КОВЫЛКИНО КОВЫЛКИНСКОГО МУНИЦИПАЛЬНОГО РАЙОНА РЕСПУБЛИКИ МОРДОВИЯ НА 2024 ГОД И НА ПЛАНОВЫЙ ПЕРИОД 2025 И 2026 ГОДОВ</w:t>
              <w:br/>
            </w:r>
          </w:p>
        </w:tc>
      </w:tr>
      <w:tr>
        <w:trPr>
          <w:trHeight w:val="8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0 000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 771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1 000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НЕРЕЗИДЕН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1  05020 13 0000 1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упления от  денежных пожертвований, предоставляемых нерезидентами получателям средств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3 000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3  05020 13 0000 1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4 000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4  05020 13 0000 1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00 2 07 000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7  05020 13 0000 1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 207 05 03 013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2 000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 771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2 01000 00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01001 13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01999 13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2 20000 00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45784 13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20077 13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25555 13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25560 13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2 03000 10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30024 130000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 (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2 02000 00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257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 2 02 2 9999 13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257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2 04000 00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49999 13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45424 13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19 000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 2 19 05000 13 0000 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врат остатков субсидии, субвенций и иных межбюжд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0"/>
        <w:gridCol w:w="580"/>
        <w:gridCol w:w="610"/>
        <w:gridCol w:w="440"/>
        <w:gridCol w:w="360"/>
        <w:gridCol w:w="766"/>
        <w:gridCol w:w="815"/>
        <w:gridCol w:w="792"/>
        <w:gridCol w:w="1458"/>
        <w:gridCol w:w="1418"/>
        <w:gridCol w:w="1417"/>
      </w:tblGrid>
      <w:tr>
        <w:trPr>
          <w:trHeight w:val="237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 19.09.2024г.  № 1                                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05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ВЕДОМСТВЕННАЯ СТРУКТУРА РАСХОДОВ БЮДЖЕТА ГОРОДСКОГО ПОСЕЛЕНИЯ КОВЫЛКИНО КОВЫЛКИНСКОГО МУНИЦИПАЛЬНОГО РАЙОНА РЕСПУБЛИКИ МОРДОВИЯ НА 2024 ГОД И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 92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 92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98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79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825,7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1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2,6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59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4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3,17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58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7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99,5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2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2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2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1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1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6,8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5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87,1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6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18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 0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2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426,1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59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 53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1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 165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формление прав собственности на бесхозяйные объекты инженерной инфраструктур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1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8 89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37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7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7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7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6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8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88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9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3 59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3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5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 20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0"/>
        <w:gridCol w:w="610"/>
        <w:gridCol w:w="436"/>
        <w:gridCol w:w="380"/>
        <w:gridCol w:w="766"/>
        <w:gridCol w:w="779"/>
        <w:gridCol w:w="546"/>
        <w:gridCol w:w="1653"/>
        <w:gridCol w:w="1559"/>
        <w:gridCol w:w="1560"/>
      </w:tblGrid>
      <w:tr>
        <w:trPr>
          <w:trHeight w:val="23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63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 19.09.2024г.  № 1                                    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 92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85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33 92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85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9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79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825,77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1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2,67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59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4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3,17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58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7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99,57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2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2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2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1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1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6,83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5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87,1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6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 0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2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426,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86,43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59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 53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1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 165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 для муниципальных кварт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5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формление прав собственности на бесхозяйные объекты инженерной инфраструкту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1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89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37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7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7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7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6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8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885,0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9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9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3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5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0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3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"/>
        <w:gridCol w:w="520"/>
        <w:gridCol w:w="640"/>
        <w:gridCol w:w="779"/>
        <w:gridCol w:w="620"/>
        <w:gridCol w:w="460"/>
        <w:gridCol w:w="646"/>
        <w:gridCol w:w="675"/>
        <w:gridCol w:w="1359"/>
        <w:gridCol w:w="1276"/>
        <w:gridCol w:w="1275"/>
      </w:tblGrid>
      <w:tr>
        <w:trPr>
          <w:trHeight w:val="253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585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4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 19.09.2024г.  № 1             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091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, ПОДРАЗДЕЛАМ КЛАССИФИКАЦИИ РАСХОДОВ БЮДЖЕТОВ НА 2024 ГОД И ПЛАНОВЫЙ ПЕРИОД 2025 И 2026 Г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(тыс.руб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392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85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2123,6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оформление прав собственности на бесхозяйные объекты инженерной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26,1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9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 Благоустройство дворовых территорий и мест общественного пользования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1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6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6,2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8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7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99,57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2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2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2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1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1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1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1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7,1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 (командировочные расх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6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6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17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6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96,23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17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6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96,2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7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8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885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9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9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ед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0"/>
        <w:gridCol w:w="520"/>
        <w:gridCol w:w="680"/>
        <w:gridCol w:w="910"/>
        <w:gridCol w:w="600"/>
        <w:gridCol w:w="633"/>
        <w:gridCol w:w="682"/>
        <w:gridCol w:w="923"/>
        <w:gridCol w:w="922"/>
        <w:gridCol w:w="922"/>
      </w:tblGrid>
      <w:tr>
        <w:trPr>
          <w:trHeight w:val="316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 19.09.2024г.  № 1            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1031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 xml:space="preserve">РАСПРЕДЕЛЕНИЕ </w:t>
              <w:br/>
              <w:t>БЮДЖЕТНЫХ АССИГНОВАНИЙ БЮДЖЕТА ГОРОДСКОГО ПОСЕЛЕНИЯ КОВЫЛКИНО КОВЫЛ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 НА 2024 ГОД И НА ПЛАНОВЫЙ ПЕРИОД 2025 И 2026 Г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Чистая вода на 2022-2024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приятие "Реконструкция водозабора и сетей водоснабжения  на территории городсого поселения Ковылкин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проектно-сметной документации на объекты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ереселение  граждан из аварийного жилищного фонда Республики Мордовия на 2019-2024 гг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 за счет средств республиканск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мероприятий по Переселению граждан из аварийного жилищного фонда  за счет средств бюджета городского поселения Ковылки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8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660"/>
        <w:gridCol w:w="1620"/>
        <w:gridCol w:w="1420"/>
      </w:tblGrid>
      <w:tr>
        <w:trPr>
          <w:trHeight w:val="2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  <w:br/>
              <w:t>к решению Совета депутатов</w:t>
              <w:br/>
              <w:t>городского поселения Ковылкино</w:t>
              <w:br/>
              <w:t>Ковылкинского муниципального района</w:t>
              <w:br/>
              <w:t>Республики Мордовия</w:t>
              <w:br/>
              <w:t xml:space="preserve">от  19.09.2024г.  № 1                                    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79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 xml:space="preserve">ИСТОЧНИКИ </w:t>
              <w:br/>
              <w:t>ВНУТРЕННЕГО ФИНАНСИРОВАНИЯ ДЕФИЦИТА  БЮДЖЕТА ГОРОДСКОГО ПОСЕЛЕНИЯ КОВЫЛКИНО КОВЫЛКИН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16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0  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2 23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2 23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2 23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2 23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92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92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92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92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92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13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/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03">
    <w:name w:val="xl103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suppressAutoHyphens w:val="false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Pentium-D</dc:creator>
  <dc:description/>
  <cp:keywords/>
  <dc:language>en-US</dc:language>
  <cp:lastModifiedBy>Админ</cp:lastModifiedBy>
  <cp:lastPrinted>2022-05-26T16:22:00Z</cp:lastPrinted>
  <dcterms:modified xsi:type="dcterms:W3CDTF">2024-09-25T06:32:00Z</dcterms:modified>
  <cp:revision>156</cp:revision>
  <dc:subject/>
  <dc:title>ПРОЕКТ</dc:title>
</cp:coreProperties>
</file>