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Т   «30» мая  2025 года  № 1</w:t>
      </w:r>
    </w:p>
    <w:p>
      <w:pPr>
        <w:pStyle w:val="Normal"/>
        <w:shd w:fill="FFFFFF" w:val="clear"/>
        <w:spacing w:lineRule="exact" w:line="317" w:before="514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СХЕМЫ ОДНОМАНДАТНЫХ ИЗБИРАТЕЛЬНЫХ ОКРУГОВ ДЛЯ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РОВЕДЕНИЯ ВЫБОРОВ ДЕПУТАТОВ СОВЕТА ДЕПУТАТОВ ГОРОДСКОГО ПОСЕЛЕНИЯ КОВЫЛКИНО КОВЫЛКИН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СПУБЛИКИ МОРДОВИЯ ШЕСТОГО СОЗЫВА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ab/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В соответствии с пунктом 7.1 статьи 18 Федерального закона «Об основных гарантиях избирательных прав и права на участие в референдуме граждан Российской  Федерации», статьей 11 Закона Республики Мордовия «О выборах депутатов представительных органов муниципальных образований в Республике Мордовия», </w:t>
      </w: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решением Ковылкинской территориальной избирательной комиссии от 22.05.2025г. №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1/9-27,</w:t>
      </w: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 xml:space="preserve"> Совет депутатов городского поселения Ковылкино Ковылкинского муниципального района Республики Мордовия р е ш и л</w:t>
      </w:r>
      <w:r>
        <w:rPr>
          <w:rFonts w:cs="Arial" w:ascii="Arial" w:hAnsi="Arial"/>
          <w:bCs w:val="false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lang w:eastAsia="ar-SA"/>
        </w:rPr>
        <w:t xml:space="preserve">Утвердить </w:t>
      </w:r>
      <w:r>
        <w:rPr>
          <w:rFonts w:cs="Arial" w:ascii="Arial" w:hAnsi="Arial"/>
        </w:rPr>
        <w:t xml:space="preserve">схему одномандатных избирательных округов для проведения выборов депутатов Совета депутатов городского поселения Ковылкино Ковылкинского муниципального района Республики Мордовия, включая ее графическое изображение согласно приложениям №№ 1, 2 к настоящему решению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lang w:eastAsia="ar-SA"/>
        </w:rPr>
        <w:t>2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Ковылкино </w:t>
      </w:r>
    </w:p>
    <w:p>
      <w:pPr>
        <w:pStyle w:val="ConsPlusNormal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.Н. Хром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ородского поселения Ковылкино </w:t>
      </w:r>
    </w:p>
    <w:p>
      <w:pPr>
        <w:pStyle w:val="Normal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</w:rPr>
        <w:t xml:space="preserve">от 30.05.2025 г. </w:t>
      </w:r>
      <w:r>
        <w:rPr>
          <w:rFonts w:cs="Arial" w:ascii="Arial" w:hAnsi="Arial"/>
          <w:bCs/>
          <w:color w:val="000000"/>
          <w:lang w:val="en-US" w:eastAsia="en-US"/>
        </w:rPr>
        <w:t>N</w:t>
      </w:r>
      <w:r>
        <w:rPr>
          <w:rFonts w:cs="Arial" w:ascii="Arial" w:hAnsi="Arial"/>
          <w:bCs/>
          <w:color w:val="000000"/>
          <w:lang w:eastAsia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ИС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НИЦ ОДНОМАНДАТНЫХ ИЗБИРАТЕЛЬНЫХ ОКРУГ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ВЫЛКИНО КОВЫЛКИНСКОГО МУНИЦИПАЛЬНОГО РАЙОНА РЕСПУБЛИКИ МОРДОВ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Численность избирателей на 1 января 2025 года  - </w:t>
      </w:r>
      <w:r>
        <w:rPr>
          <w:rFonts w:cs="Arial" w:ascii="Arial" w:hAnsi="Arial"/>
          <w:bCs/>
        </w:rPr>
        <w:t xml:space="preserve"> 14646 человек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редняя норма представительства избирателей – </w:t>
      </w:r>
      <w:r>
        <w:rPr>
          <w:rFonts w:cs="Arial" w:ascii="Arial" w:hAnsi="Arial"/>
          <w:bCs/>
          <w:lang w:val="en-US"/>
        </w:rPr>
        <w:t>976</w:t>
      </w:r>
      <w:r>
        <w:rPr>
          <w:rFonts w:cs="Arial" w:ascii="Arial" w:hAnsi="Arial"/>
          <w:bCs/>
        </w:rPr>
        <w:t xml:space="preserve"> челове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84"/>
        <w:gridCol w:w="5529"/>
        <w:gridCol w:w="1134"/>
      </w:tblGrid>
      <w:tr>
        <w:trPr>
          <w:trHeight w:val="9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мер округ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избирательного округ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писание границ избиратель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збирателей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раповский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градск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33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им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тор Белинско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нчар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ч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истическая д. № 37-63, № 42-6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гарина д. № 24-32, 38, 42, 42А, 42Б, 72 – 76, 17-3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аторов д. № 29-45, 46-6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кратическая 23-67, 30-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а № 1-31, 44-10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мана 52-106, 55-8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гаче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чат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ь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агаринский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ицко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05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люб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ско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нско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гарина 1-15, 2-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истическая 1-35, 2-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аторов 1-27, 2-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Лашмински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а 2-38, 4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кратическая 1-21, 2-2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мана 1-49, 2-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дарско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Бедно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пи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Мельничны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я Водокачк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кшанский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ов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очки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онос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кшанск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нск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нск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а Рази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шково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хтомско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евско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к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хоз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ковско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ченк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Бо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/с Сосновый Бо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овед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шкинский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унзе 2-28, 1-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79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а 2-22, 1-27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калова 2-28, 1- 23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ежаева 1, 1А, 3,5,7,9,11,11А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ы 2-32, 1- 27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яковского 1-25, 2,12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2-28. 1-27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Толстого 1-25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джоникидзе 2-34, 1-41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рмонтова 1-37, 2-34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одская 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65-75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а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пильна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Базарный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шеничникова 14-30, 34-38, 13-19, 19А, 23-29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перативная 15- 21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летарская 66-72,72А, 80, 82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2-26, 1-23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 1-25, 2-32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чурина 2-40, 3А, 3Б, 5, 5А, 5Б, 5В, 13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ьный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а 29-49, 24-4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унзе23-47, 30, 30А, 30Г,32, 32А, 34, 34А, 34Б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цена 2-1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23А, 23Б,23В, 28-4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 27-37, 34-5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19-85, 9, 10, 10А, 50-58, 58Б, 62-66, 70-8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онерская 28-58, 35-5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пенко 2-8, 3-1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ького 29-7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длова 22-3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лаевска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калова 25-43, 30-4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ежаева 15-3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ы 34-60, 29-5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рмонтова 36-74, 39-6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яковского 27-4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29-61, 30-5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 Толстого 27, 2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джоникидзе 36-68, 43-6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чурина 1А, 7, 9, 17, 25, 25Б, 42, 42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сной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в Кардо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.Хмельницког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ылкинска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тузо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а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росо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сеенк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пае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хо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цена 1, 1А, 3-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а 46-6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ького 20-4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зержинског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 39-67, 60-8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ской 19-33, 24-3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оргског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красо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пенко 17-57, 10-7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ежаева 2-1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о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ая 29, 31, 33-45, 58-62, 60А, 70, 7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воро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гене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унзе 36-54, 51-6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калова 45-63, 46-6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 42-70, 25-4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ковая 1-1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ная 2-20, 1-2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ая 10-18, 1А, 1Б, 2, 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бод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енина 11-25, 25А, 25Б, 25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 Октября 16-36, 33-3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ортивный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енина 20-80, 11А, 11Б, 11В, 11Г, 11Д, 11Е, 27-4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а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а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ая 20-46, 1-2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ная 25-49, 22-4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ковая 19-47, 20-3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о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ева 8-18, 13, 17, 19, 2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зд Араповск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 4-68, 25 -65, 25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а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бцо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ительный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 1-15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966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ева 21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сенин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ева 15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 1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ябова 7А, 9-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енина 16, 16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уденческий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а 24, 24А, 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енина 2А, 2 - 10, 14, 14А 18, 18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ябова 7, 15Д, 17, 27, 41, 78, 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м. Королев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 Октября 23-31, 1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ской 1-17, 2-2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ького 2-18, 1-2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ая 48-56, 48А. 48Б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ева 1, 5-11, 7А, 11Б, 11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а 7А, 9А, 9-1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чий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ябова 10-20, 12Б, 12В, 20А, 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а, 1А, 1Б, 2, 2А, 2Б, стр. 2, 4, 3-7, 3Б, 5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уреевский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 Октября 10-14, 12А, 12Б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орс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ябова 3А, 3Б, 3В, 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иблиотечный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менко 2 -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летарская 2-22, 2А, 4А, 6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1,3,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вистская 1-5, 2-2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 Октября 2-8, 2А, 8А, 8Б, 1-1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а Халтурин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ябова 2 - 8, 2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ый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омайск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перативная 1-13, 13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шеничникова 2- 12, 1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летарская 23-62, 1-7, 11, 13, 23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а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ая 1,2, 7, 8, 8А, 9, 10, 18, 23 - 27, 26, 28А, 30, 31А, 32, 40-4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вистская 21А, 23, 2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2 - 8, 12 - 3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гол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 Октября, 19, 21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онерская 1-33, 2-26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менко 3-1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длова 1-31. 2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4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ородского поселения Ковылкино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от 30.05.2025 г. </w:t>
      </w:r>
      <w:r>
        <w:rPr>
          <w:rFonts w:cs="Arial" w:ascii="Arial" w:hAnsi="Arial"/>
          <w:bCs/>
          <w:color w:val="000000"/>
          <w:lang w:val="en-US" w:eastAsia="en-US"/>
        </w:rPr>
        <w:t>N</w:t>
      </w:r>
      <w:r>
        <w:rPr>
          <w:rFonts w:cs="Arial" w:ascii="Arial" w:hAnsi="Arial"/>
          <w:bCs/>
          <w:color w:val="000000"/>
          <w:lang w:eastAsia="en-US"/>
        </w:rPr>
        <w:t>1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ХЕ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ДНОМАНДАТНЫХ ИЗБИРАТЕЛЬНЫХ ОКРУГОВ ГОРОДСКОГО ПОСЕЛЕНИЯ КОВЫЛКИНО КОВЫЛКИНСКОГО МУНИЦИПАЛЬНОГО РАЙОНА РЕСПУБЛИКИ МОРДОВИЯ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ge">
              <wp:posOffset>2447925</wp:posOffset>
            </wp:positionV>
            <wp:extent cx="6766560" cy="715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pStyle w:val="Heading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Продолжение ссылки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both"/>
    </w:pPr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3:00Z</dcterms:created>
  <dc:creator>XTreme</dc:creator>
  <dc:description/>
  <cp:keywords/>
  <dc:language>en-US</dc:language>
  <cp:lastModifiedBy>Админ</cp:lastModifiedBy>
  <cp:lastPrinted>2015-11-17T08:59:00Z</cp:lastPrinted>
  <dcterms:modified xsi:type="dcterms:W3CDTF">2025-06-04T05:34:00Z</dcterms:modified>
  <cp:revision>88</cp:revision>
  <dc:subject/>
  <dc:title>«</dc:title>
</cp:coreProperties>
</file>