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СПУБЛИКА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ГОРОДСКОГО ПОСЕЛЕНИЯ КОВЫЛКИН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ОВЫЛ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  «25» ДЕКАБРЯ 2024 ГОДА  № 2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ОГНОЗЕ СОЦИАЛЬНО-ЭКОНОМИЧЕСКОГО РАЗВИТИЯ ГОРОДСКОГО ПОСЕЛЕНИЯ КОВЫЛКИНО КОВЫЛКИНСКОГО МУНИЦИПАЛЬНОГО РАЙОНА РЕСПУБЛИКИ МОРДОВ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  <w:bCs/>
        </w:rPr>
        <w:t xml:space="preserve">Рассмотрев представленный прогноз социально-экономического развития городского поселения Ковылкино Ковылкинского муниципального района Республики Мордовия на 2025 год и на плановый период 2026 и 2027 годов, Совет депутатов </w:t>
      </w:r>
      <w:r>
        <w:rPr>
          <w:rFonts w:cs="Arial" w:ascii="Arial" w:hAnsi="Arial"/>
        </w:rPr>
        <w:t xml:space="preserve">городского поселения Ковылкино </w:t>
      </w:r>
      <w:r>
        <w:rPr>
          <w:rFonts w:cs="Arial" w:ascii="Arial" w:hAnsi="Arial"/>
          <w:bCs/>
        </w:rPr>
        <w:t>р е ш и л: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  <w:bCs/>
        </w:rPr>
        <w:t>1. Утвердить представленный прогноз социально-экономического развития городского поселения Ковылкино Ковылкинского муниципального района Республики Мордовия на 2025 год и на плановый период 2026 и 2027 годов (приложение №1)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читать показатели прогноза социально-экономического развития городского поселения Ковылкино Ковылкинского муниципального района Республики Мордовия на 2025 год и на плановый период 2026 и 2027 годов основой для формирования бюджета городского поселения Ковылкино Ковылкинского муниципального района Республики Мордовия на 2025 год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Настоящее решение вступает в силу с 1 января 2025 года и подлежит официальному опубликованию в СМИ «Информационный бюллетень городского поселения Ковылкино», размещению на официальном сайте органов местного самоуправления в сети «Интернет».</w:t>
      </w:r>
    </w:p>
    <w:p>
      <w:pPr>
        <w:pStyle w:val="ConsPlusNormal1"/>
        <w:widowControl/>
        <w:spacing w:lineRule="auto" w:line="228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Ковылкино</w:t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.Н.Хро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     декабря 2024г. №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НОЗ </w:t>
      </w:r>
      <w:r>
        <w:rPr>
          <w:rFonts w:cs="Arial" w:ascii="Arial" w:hAnsi="Arial"/>
          <w:b/>
          <w:bCs/>
          <w:sz w:val="32"/>
          <w:szCs w:val="32"/>
        </w:rPr>
        <w:t xml:space="preserve">СОЦИАЛЬНО-ЭКОНОМИЧЕСКОГО РАЗВИТИЯ ГОРОДСКОГО ПОСЕЛЕНИЯ КОВЫЛКИНО КОВЫЛКИНСКОГО МУНИЦИПАЛЬНОГО РАЙОНА РЕСПУБЛИКИ МОРДОВИЯ НА 2025-2027 ГОД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80"/>
        <w:gridCol w:w="1762"/>
        <w:gridCol w:w="1751"/>
        <w:gridCol w:w="1751"/>
      </w:tblGrid>
      <w:tr>
        <w:trPr>
          <w:trHeight w:val="46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гноз на 2025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рогноз на 2026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рогноз на 2027 год</w:t>
            </w:r>
          </w:p>
        </w:tc>
      </w:tr>
      <w:tr>
        <w:trPr>
          <w:trHeight w:val="4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0 87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80 96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03 809,00</w:t>
            </w:r>
          </w:p>
        </w:tc>
      </w:tr>
      <w:tr>
        <w:trPr>
          <w:trHeight w:val="17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груженных товаров собственного производства, выполненных работ и услуг собственными силами по видам деятельности «Обрабатывающие производства», «Производство и распределение электроэнергии, газа и вод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16 33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560 376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700 707,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борота розничной торговли во всех каналах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07 15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07 11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97 654,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введенного в эксплуатацию жилья с учетом ИЖ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 2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 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0:00Z</dcterms:created>
  <dc:creator>Pentium-D</dc:creator>
  <dc:description/>
  <cp:keywords/>
  <dc:language>en-US</dc:language>
  <cp:lastModifiedBy>Админ</cp:lastModifiedBy>
  <cp:lastPrinted>2022-01-12T10:51:00Z</cp:lastPrinted>
  <dcterms:modified xsi:type="dcterms:W3CDTF">2024-12-27T06:22:00Z</dcterms:modified>
  <cp:revision>16</cp:revision>
  <dc:subject/>
  <dc:title>ПРОЕКТ</dc:title>
</cp:coreProperties>
</file>