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 «25» ДЕКАБРЯ 2024 ГОДА  № 1</w:t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РЕШЕНИЕ ОТ 25 ДЕКАБРЯ 2023 Г. №3  «О БЮДЖЕТЕ ГОРОДСКОГО ПОСЕЛЕНИЯ КОВЫЛКИНО КОВЫЛКИНСКОГО МУНИЦИПАЛЬНОГО РАЙОНА РЕСПУБЛИКИ МОРДОВИЯ НА 2024 ГОД И ПЛАНОВЫЙ ПЕРИОД 2025-2026 ГОДОВ»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spacing w:lineRule="auto" w:line="228"/>
        <w:ind w:firstLine="570"/>
        <w:jc w:val="both"/>
        <w:rPr/>
      </w:pPr>
      <w:r>
        <w:rPr>
          <w:sz w:val="24"/>
          <w:szCs w:val="24"/>
        </w:rPr>
        <w:t xml:space="preserve">Руководствуясь Бюджетным кодексом Российской Федерации, ст.ст. 62, 63, 64, 65 Устава городского поселения Ковылкино, </w:t>
      </w:r>
      <w:r>
        <w:rPr>
          <w:bCs/>
          <w:sz w:val="24"/>
          <w:szCs w:val="24"/>
        </w:rPr>
        <w:t>Совет депутатов городского поселения Ковылкино  Р Е Ш И Л:</w:t>
      </w:r>
    </w:p>
    <w:p>
      <w:pPr>
        <w:pStyle w:val="ConsNonformat"/>
        <w:ind w:right="0" w:firstLine="570"/>
        <w:jc w:val="both"/>
        <w:rPr/>
      </w:pPr>
      <w:r>
        <w:rPr>
          <w:rFonts w:cs="Arial" w:ascii="Arial" w:hAnsi="Arial"/>
          <w:bCs/>
        </w:rPr>
        <w:t>1. Внести в решение Совета депутатов городского поселения Ковылкино от 25 декабря 2023 года № 3 «</w:t>
      </w:r>
      <w:r>
        <w:rPr>
          <w:rFonts w:cs="Arial" w:ascii="Arial" w:hAnsi="Arial"/>
        </w:rPr>
        <w:t xml:space="preserve">О бюджете городского поселения Ковылкино Ковылкинского муниципального района Республики Мордовия на 2024 год и плановый период 2025-2026 годов» следующие изменения: </w:t>
      </w:r>
    </w:p>
    <w:p>
      <w:pPr>
        <w:pStyle w:val="ConsNonformat"/>
        <w:ind w:right="0" w:firstLine="570"/>
        <w:jc w:val="both"/>
        <w:rPr/>
      </w:pPr>
      <w:r>
        <w:rPr>
          <w:rFonts w:cs="Arial" w:ascii="Arial" w:hAnsi="Arial"/>
          <w:bCs/>
        </w:rPr>
        <w:t xml:space="preserve">1) статью 1 </w:t>
      </w:r>
      <w:r>
        <w:rPr>
          <w:rFonts w:cs="Arial" w:ascii="Arial" w:hAnsi="Arial"/>
        </w:rPr>
        <w:t>изложить в следующей редакции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1. Утвердить бюджет городского поселения Ковылкино Ковылкинского муниципального района Республики Мордовия на 2024 год по доходам в сумме 161 539,44 тыс. рублей, расходам в сумме 163 226,52 тыс. рублей, с превышением расходов над доходами в сумме 1 687,08 тыс. руб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бюджет городского поселения Ковылкино Ковылкинского муниципального района Республики Мордовия на 2025 год по доходам в сумме 77 854,50 тыс. рублей, расходам в сумме 77 854,50 тыс. рублей, в том числе условно утвержденные расходы в сумме 1 938,5 тыс.рубл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Утвердить бюджет городского поселения Ковылкино Ковылкинского муниципального района Республики Мордовия на 2026 год по доходам в сумме 82 123,60 тыс. рублей, расходам в сумме 82 123,60 тыс. рублей, в том числе условно утвержденные расходы в сумме 4 090,00 тыс.рублей».</w:t>
      </w:r>
    </w:p>
    <w:p>
      <w:pPr>
        <w:pStyle w:val="ConsNonformat"/>
        <w:ind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  приложения №№ 2,3,4,5,6 изложить в новой прилагаемой редакции.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 в СМИ «Информационный бюллетень городского поселения Ковылкино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Глава городского поселения Ковылкино                                     В.Н.Хромов             </w:t>
            </w:r>
          </w:p>
        </w:tc>
      </w:tr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415"/>
        <w:gridCol w:w="1480"/>
        <w:gridCol w:w="1460"/>
        <w:gridCol w:w="1460"/>
      </w:tblGrid>
      <w:tr>
        <w:trPr>
          <w:trHeight w:val="2325" w:hRule="atLeast"/>
        </w:trPr>
        <w:tc>
          <w:tcPr>
            <w:tcW w:w="2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E20"/>
            <w:bookmarkStart w:id="1" w:name="RANGE!A1%3AE20"/>
            <w:bookmarkEnd w:id="1"/>
          </w:p>
        </w:tc>
        <w:tc>
          <w:tcPr>
            <w:tcW w:w="34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1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25.12.2024г. №1  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355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ГОРОДСКОГО ПОСЕЛЕНИЯ КОВЫЛКИНО КОВЫЛКИНСКОГО МУНИЦИПАЛЬНОГО РАЙОНА РЕСПУБЛИКИ МОРДОВИЯ НА 2024 ГОД И НА ПЛАНОВЫЙ ПЕРИОД 2025 И 2026 ГОДОВ</w:t>
              <w:br/>
              <w:t xml:space="preserve"> </w:t>
            </w:r>
          </w:p>
        </w:tc>
      </w:tr>
      <w:tr>
        <w:trPr>
          <w:trHeight w:val="8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 322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1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 ОТ НЕРЕЗИДЕН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1  05020 13 0000 18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тупления от  денежных пожертвований, предоставляемых нерезидентами получателям средств бюджетов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3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3  05020 13 0000 18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4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4  05020 13 0000 18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7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7  05020 13 0000 18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07 05 03 013 0000 15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 322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01000 00 0000 15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2 01001 13 0000 15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 2 02 01999 13 0000 15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тации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20000 00 0000 15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2 45784 13 0000 15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2 20077 13 0000 15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 2 02 25555 13 0000 15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2 25560 13 0000 15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03000 10 0000 15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2 30024 13000015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 (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02000 00 0000 15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 809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 2 02 2 9999 13 0000 15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809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04000 00 0000 15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2 49999 13 0000 15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2 02 45424 13 0000 15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19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 2 19 05000 13 0000 15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зврат остатков субсидии, субвенций и иных межбюжд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0"/>
        <w:gridCol w:w="580"/>
        <w:gridCol w:w="610"/>
        <w:gridCol w:w="440"/>
        <w:gridCol w:w="360"/>
        <w:gridCol w:w="766"/>
        <w:gridCol w:w="815"/>
        <w:gridCol w:w="792"/>
        <w:gridCol w:w="1409"/>
        <w:gridCol w:w="1182"/>
        <w:gridCol w:w="1276"/>
      </w:tblGrid>
      <w:tr>
        <w:trPr>
          <w:trHeight w:val="237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74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2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 25.12.2024г. №1                            </w:t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774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ГОРОДСКОГО ПОСЕЛЕНИЯ КОВЫЛКИНО КОВЫЛКИНСКОГО МУНИЦИПАЛЬНОГО РАЙОНА РЕСПУБЛИКИ МОРДОВИЯ НА 2024 ГОД И ПЛАНОВЫЙ ПЕРИОД 2025 И 2026 ГОДОВ</w:t>
            </w:r>
          </w:p>
        </w:tc>
      </w:tr>
      <w:tr>
        <w:trPr>
          <w:trHeight w:val="48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3 226,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 8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3 226,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 8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 671,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79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825,77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946,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102,67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918,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4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3,17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918,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7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99,57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293,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293,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293,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84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8,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6,8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25,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5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87,10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7,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7,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60,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6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7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63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63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18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 депутатов городского поселения Ковылкино Ковыл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2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2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2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2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2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2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9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3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 729,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426,1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729,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729,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5,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536,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автомобильных дорог общего пользования местного значения на территор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983,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983,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983,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983,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,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,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,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,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системы видеоконтроля в местах массового скопления людей и автотранспортных средств на территори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блюдения и видеоконтроля в местах массового скопления людей и автотранспор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2 582,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1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65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091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Переселение  граждан из аварийного жилищного фонда Республики Мордовия на 2019-2024 гг.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селение граждан из аварийного жилищного фонда  за счет средств республиканск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1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1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41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41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41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5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50,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городскоом поселении Ковылкино Ковылкинского муниципального района 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формление прав собственности на бесхозяйные объекты инженерной инфраструк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формление прав собственности на бесхозяйные объекты инженерной инфраструктур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реализацию мероприятий по организации водоснабжения населения и водоотве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56,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94,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94,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4,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 241,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но-изыскательские рабо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719,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09,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09,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09,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09,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40,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40,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40,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кргетических ресурсов для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07,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39,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39,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39,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39,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премирование победителей Всероссийского конкурса "Лучшая муниципальная практик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(Содержание МКУ Благоустройство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486,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885,00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993,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993,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39,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6,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6,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69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69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643,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5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7,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00"/>
        <w:gridCol w:w="610"/>
        <w:gridCol w:w="436"/>
        <w:gridCol w:w="380"/>
        <w:gridCol w:w="766"/>
        <w:gridCol w:w="779"/>
        <w:gridCol w:w="546"/>
        <w:gridCol w:w="1270"/>
        <w:gridCol w:w="1343"/>
        <w:gridCol w:w="1414"/>
      </w:tblGrid>
      <w:tr>
        <w:trPr>
          <w:trHeight w:val="234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18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3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25.12.2024г. №1                                          </w:t>
            </w:r>
          </w:p>
        </w:tc>
      </w:tr>
      <w:tr>
        <w:trPr>
          <w:trHeight w:val="31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059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БЮДЖЕТА ГОРОДСКОГО ПОСЕЛЕНИЯ КОВЫЛКИНО КОВЫЛ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90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3 226,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 854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3 226,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 854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 671,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795,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825,77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946,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2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102,67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918,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43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3,17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918,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70,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99,57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293,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293,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293,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84,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8,6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6,83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25,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57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87,10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7,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7,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60,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9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6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63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 депутатов городского поселения Ковылкино Ковылкин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31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9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3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 729,6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2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426,1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729,6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729,6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5,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536,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автомобильных дорог общего пользования местного значения на территор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983,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983,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983,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983,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системы видеоконтроля в местах массового скопления людей и автотранспортных средств на территори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блюдения и видеоконтроля в местах массового скопления людей и автотранспортных сред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2 582,8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18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65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091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Переселение  граждан из аварийного жилищного фонда Республики Мордовия на 2019-2024 гг.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селение граждан из аварийного жилищного фонда  за счет средств республиканск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1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1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41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41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41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 для муниципальных кварти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5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50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городскоом поселении Ковылкино Ковылкинского муниципального района 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формление прав собственности на бесхозяйные объекты инженерной инфраструк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формление прав собственности на бесхозяйные объекты инженерной инфраструктур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6,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реализацию мероприятий по организации водоснабжения населения и водоотвед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56,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94,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94,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4,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 241,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но-изыскательские рабо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719,7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09,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09,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09,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09,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40,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40,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40,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кргетических ресурсов для уличного освещ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07,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39,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39,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39,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39,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премирование победителей Всероссийского конкурса "Лучшая муниципальная практик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(Содержание МКУ Благоустройство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486,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18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885,00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993,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993,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39,8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6,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698,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698,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643,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5,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,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7,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3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"/>
        <w:gridCol w:w="520"/>
        <w:gridCol w:w="640"/>
        <w:gridCol w:w="779"/>
        <w:gridCol w:w="620"/>
        <w:gridCol w:w="460"/>
        <w:gridCol w:w="646"/>
        <w:gridCol w:w="675"/>
        <w:gridCol w:w="1287"/>
        <w:gridCol w:w="1140"/>
        <w:gridCol w:w="1140"/>
      </w:tblGrid>
      <w:tr>
        <w:trPr>
          <w:trHeight w:val="253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42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4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25.12.2024г. №1                      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085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БЮДЖЕТА ГОРОДСКОГО ПОСЕЛЕНИЯ КОВЫЛКИНО КОВЫЛКИН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, ПОДРАЗДЕЛАМ КЛАССИФИКАЦИИ РАСХОДОВ БЮДЖЕТОВ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(тыс.руб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3226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85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123,6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Переселение  граждан из аварийного жилищного фонда Республики Мордовия на 2019-2024 гг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селение граждан из аварийного жилищного фонда  за счет средств республиканск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городскоом поселении Ковылкино Ковылкинского муниципального района 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формление прав собственности на бесхозяйные объекты инженерной инфраструктур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а оформление прав собственности на бесхозяйные объекты инженерной инфраструк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729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7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26,1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5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6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6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6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6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6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6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6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536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автомобильных дорог общего пользования местного значения на территор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983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983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983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983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983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983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983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системы видеоконтроля в местах массового скопления людей и автотранспортных средств на территори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блюдения и видеоконтроля в местах массового скопления людей и автотранспортных сред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" Благоустройство дворовых территорий и мест общественного пользования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но-изыскательские рабо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общественных территорий на территор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5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66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6,2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2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918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7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99,5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93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47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93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4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93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4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84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84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84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84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8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8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8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8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25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57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7,1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 (командировочные расхо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7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6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7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6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909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60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96,23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909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60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96,23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 депутатов городского поселения Ковылкино Ковылкинского муниципального района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7,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7,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9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9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9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9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9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9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9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0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5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0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5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0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5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к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7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7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7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7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39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39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39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39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39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39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39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реализацию мероприятий по организации водоснабжения населения и водоотвед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премирование победителей Всероссийского конкурса "Лучшая муниципальная практик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56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94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94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4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4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4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4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486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885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993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993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9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9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9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9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едний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6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6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6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6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98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98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43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43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43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43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5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5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5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5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40"/>
        <w:gridCol w:w="520"/>
        <w:gridCol w:w="680"/>
        <w:gridCol w:w="884"/>
        <w:gridCol w:w="600"/>
        <w:gridCol w:w="655"/>
        <w:gridCol w:w="720"/>
        <w:gridCol w:w="1411"/>
        <w:gridCol w:w="879"/>
        <w:gridCol w:w="879"/>
      </w:tblGrid>
      <w:tr>
        <w:trPr>
          <w:trHeight w:val="316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89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5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25.12.2024г. №1        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11288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ГОРОДСКОГО ПОСЕЛЕНИЯ КОВЫЛКИНО КОВЫЛ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 год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00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Переселение  граждан из аварийного жилищного фонда Республики Мордовия на 2019-2024 гг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селение граждан из аварийного жилищного фонда  за счет средств республиканск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1660"/>
        <w:gridCol w:w="1620"/>
        <w:gridCol w:w="1420"/>
      </w:tblGrid>
      <w:tr>
        <w:trPr>
          <w:trHeight w:val="234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6</w:t>
              <w:br/>
              <w:t>к решению Совета депутатов</w:t>
              <w:br/>
              <w:t>городского поселения Ковылкино</w:t>
              <w:br/>
              <w:t>Ковылкинского муниципального района</w:t>
              <w:br/>
              <w:t>Республики Мордовия</w:t>
              <w:br/>
              <w:t xml:space="preserve">от  25.12.2024 г. №1                                        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79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 БЮДЖЕТА ГОРОДСКОГО ПОСЕЛЕНИЯ КОВЫЛКИНО КОВЫЛКИНСКОГО МУНИЦИПАЛЬНОГО РАЙОН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 (тыс. руб.)</w:t>
            </w:r>
          </w:p>
        </w:tc>
      </w:tr>
      <w:tr>
        <w:trPr>
          <w:trHeight w:val="160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3  00  00  00  0000 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1 539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1 539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1 539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3  0000 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1 539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 226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 226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 226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3  0000 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 226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 226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00 0000 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13 0000 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9:00Z</dcterms:created>
  <dc:creator>Pentium-D</dc:creator>
  <dc:description/>
  <cp:keywords/>
  <dc:language>en-US</dc:language>
  <cp:lastModifiedBy>Админ</cp:lastModifiedBy>
  <cp:lastPrinted>2022-05-26T16:22:00Z</cp:lastPrinted>
  <dcterms:modified xsi:type="dcterms:W3CDTF">2024-12-27T06:21:00Z</dcterms:modified>
  <cp:revision>149</cp:revision>
  <dc:subject/>
  <dc:title>ПРОЕКТ</dc:title>
</cp:coreProperties>
</file>