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right="-2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right="-2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right="-2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right="-2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right="-2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right="-2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276" w:leader="none"/>
          <w:tab w:val="left" w:pos="9072" w:leader="none"/>
        </w:tabs>
        <w:ind w:right="-2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25» ДЕКАБРЯ  2023 ГОДА  № 6</w:t>
      </w:r>
    </w:p>
    <w:p>
      <w:pPr>
        <w:pStyle w:val="Heading1"/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rPr>
          <w:rFonts w:ascii="Arial" w:hAnsi="Arial" w:cs="Arial"/>
          <w:b w:val="false"/>
          <w:b w:val="false"/>
          <w:bCs w:val="false"/>
          <w:color w:val="000080"/>
          <w:kern w:val="2"/>
          <w:sz w:val="28"/>
          <w:szCs w:val="28"/>
        </w:rPr>
      </w:pPr>
      <w:r>
        <w:rPr>
          <w:rFonts w:cs="Arial"/>
          <w:b w:val="false"/>
          <w:bCs w:val="false"/>
          <w:color w:val="000080"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МЕРА ПЛАТЫ И ПОРЯДКА ОПРЕДЕЛЕНИЯ ПЛАТЫ  ЗА ПОЛЬЗОВАНИЕ ЖИЛЫМ ПОМЕЩЕНИЕМ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ПЛАТЫ ЗА НАЕМ) ДЛЯ НАНИМАТЕЛЕЙ ЖИЛЫХ ПОМЕЩЕНИЙ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ДОГОВОРАМ СОЦИАЛЬНОГО НАЙМА,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ДОГОВОРАМ НАЙМА ЖИЛЫХ ПОМЕЩЕНИЙ ЖИЛИЩНОГО ФОНДА СОЦИАЛЬНОГО ИСПОЛЬ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ДОГОВОРАМ НАЙМА ЖИЛЫХ ПОМЕЩЕНИЙ МУНИЦИПАЛЬНОГО ЖИЛИЩНОГО ФОНДА ГОРОДСКОГО ПОСЕЛЕНИЯ КОВЫЛКИНО КОВЫЛКИНСКОГО МУНИЦИПАЛЬНОГО РАЙОНА РЕСПУБЛИКИ МОРДОВ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Жилищным кодексом Российской Федерации от </w:t>
      </w:r>
      <w:r>
        <w:rPr>
          <w:rFonts w:cs="Arial" w:ascii="Arial" w:hAnsi="Arial"/>
          <w:color w:val="333333"/>
        </w:rPr>
        <w:t>29.12.2004г. № 188-ФЗ</w:t>
      </w:r>
      <w:r>
        <w:rPr>
          <w:rFonts w:cs="Arial" w:ascii="Arial" w:hAnsi="Arial"/>
        </w:rPr>
        <w:t>, Федеральным законом от 06.10.2003 г. № 131-ФЗ «Об общих принципах организации местного самоуправления в Российской Федерации», Законом Республики Мордовия от 08.08.2013 г. № 52-З «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», постановлением Правительства Республики Мордовия от 20.12.2021 г. № 581 «Об установлении минимального  размера взноса на капитальный ремонт общего имущества в многоквартирном доме на территории Республики Мордовия», Уставом городского поселения Ковылкино Ковылкинского муниципального района Республики Мордовия, Совет депутатов городского поселения Ковылкино Ковылкинского муниципального района Республики Мордовия решил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Утвердить Порядок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жилищного фонда социального использования  и договорам найма жилых помещений муниципального жилищного фонда городского поселения Ковылкино Ковылкинского муниципального района Республики Мордовия согласно приложению № 1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2. Установить и ввести в действие с 01.01.2024 базовую ставку платы за пользование жилым помещением (платы за наем) для нанимателей жилых помещен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о договорам социального найма и договорам найма жилых помещений муниципального жилищного фонда городского поселения  Ковылкино Ковылкинского муниципального района Республики Мордов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в размере</w:t>
      </w:r>
      <w:r>
        <w:rPr>
          <w:rStyle w:val="Appleconvertedspace"/>
          <w:rFonts w:cs="Arial" w:ascii="Arial" w:hAnsi="Arial"/>
          <w:color w:val="000000"/>
        </w:rPr>
        <w:t> 10,65</w:t>
      </w:r>
      <w:r>
        <w:rPr>
          <w:rFonts w:cs="Arial" w:ascii="Arial" w:hAnsi="Arial"/>
        </w:rPr>
        <w:t xml:space="preserve"> руб. за 1 квадратный метр общей площади жилого помещения.</w:t>
      </w:r>
      <w:bookmarkStart w:id="0" w:name="sub_11"/>
      <w:bookmarkEnd w:id="0"/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оручи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дминистрации городского поселения Ковылкино Ковылкинского муниципального района РМ обеспечить заключение договоров по договорам социального найма, договорам найма жилых помещений жилищного фонда социального использования  и договорам найма жилых помещений муниципального жилищного фон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ответствующих требованиям действующего законодательства, и  контроль 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числением и поступлением в бюджет городского поселения  Ковылкино Ковылкинского муниципального района платы за наем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ризнать утратившим силу Решение Совета депутатов городского поселения Ковылкино от 29.12.2022 г. № 4</w:t>
      </w:r>
      <w:r>
        <w:rPr>
          <w:rFonts w:cs="Arial" w:ascii="Arial" w:hAnsi="Arial"/>
          <w:bCs/>
          <w:color w:val="000000"/>
        </w:rPr>
        <w:t xml:space="preserve"> «Об утверждении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размера платы и Порядка определения платы за пользование жилым помещ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платы за наем) для нанимателей жилых помещ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 договорам социального найма,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договорам найма жилых помещений жилищного фонда социального использования </w:t>
      </w:r>
      <w:r>
        <w:rPr>
          <w:rFonts w:cs="Arial" w:ascii="Arial" w:hAnsi="Arial"/>
          <w:bCs/>
          <w:color w:val="000000"/>
        </w:rPr>
        <w:t>и договорам найма жилых помещений муниципального жилищного фонда городского поселения Ковылкино Ковылкинского муниципального района Республики Мордовия»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Настоящее решение вступает в силу со дня его официальному опубликованию в средствах массовой информации и размещению на официальном сайте администрации городского поселения Ковылкино в сети «Интернет» и распространяет свое действие на правоотношения, возникшие с 01.01.2024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Ковылки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Хромов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49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№ 1</w:t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 Ковылкино Ковылкинского муниципального района Республики Мордовия</w:t>
      </w:r>
    </w:p>
    <w:p>
      <w:pPr>
        <w:pStyle w:val="Style17"/>
        <w:spacing w:before="0" w:after="0"/>
        <w:ind w:left="4956" w:hanging="0"/>
        <w:rPr/>
      </w:pPr>
      <w:r>
        <w:rPr>
          <w:rFonts w:cs="Arial" w:ascii="Arial" w:hAnsi="Arial"/>
          <w:color w:val="000000"/>
        </w:rPr>
        <w:t xml:space="preserve">от «25» декабря  2023 г. №6 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ОПРЕДЕЛЕНИЯ РАЗМЕРА ПЛАТЫ ЗА ПОЛЬЗОВАНИЕ ЖИЛЫМ ПОМЕЩЕНИЕМ (ПЛАТЫ ЗА НАЕМ) ДЛЯ НАНИМАТЕЛЕЙ ЖИЛЫХ ПОМЕЩЕНИЙ ПО ДОГОВОРАМ СОЦИАЛЬНОГО НАЙМА, </w:t>
      </w:r>
      <w:r>
        <w:rPr>
          <w:rFonts w:cs="Arial" w:ascii="Arial" w:hAnsi="Arial"/>
          <w:b/>
          <w:color w:val="000000"/>
        </w:rPr>
        <w:t>ДОГОВОРАМ НАЙМА ЖИЛЫХ ПОМЕЩЕНИЙ ЖИЛИЩНОГО ФОНДА СОЦИАЛЬНОГО ИСПОЛЬ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 ДОГОВОРАМ НАЙМА ЖИЛЫХ ПОМЕЩЕНИЙ МУНИЦИПАЛЬНОГО ЖИЛИЩНОГО ФОНДА ГОРОДСКОГО ПОСЕЛЕНИЯ КОВЫЛКИНО КОВЫЛКИНСКОГО МУНИЦИПАЛЬНОГО РАЙОНА РЕСПУБЛИКИ МОРДОВ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Настоящий порядок разработан в соответствии со ст.15, ст.156 Жилищного кодекса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Определение базовой платы за наем производится исходя из постановления Правительства Республики Мордовия </w:t>
      </w:r>
      <w:r>
        <w:rPr>
          <w:rFonts w:cs="Arial" w:ascii="Arial" w:hAnsi="Arial"/>
        </w:rPr>
        <w:t>от 20.12.2021 г. № 581 «Об установлении минимального  размера взноса на капитальный ремонт общего имущества в многоквартирном доме на территории Республики Мордовия»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Размер платы за пользование жилым помещением (далее - плата за наем) для нанимателей жилых помещений по договорам социального найма, договорам найма жилых помещений жилищного фонда социального использования и договорам найма жилых помещений муниципального жилищного фонда, определяется исходя из занимаемой общей площади  жилого помещения. Плата за наем в коммунальных квартирах определяется исходя из общей площади жилого помещения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Экономическое содержание платы за наем состоит в компенсации затрат собственника на реконструкцию, модернизацию, капитальный ремонт муниципального жилищного фонда городского поселения Ковылкино Ковылкинского муниципального района Республики Мордовия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 Поступление платы за наем включается в структуру бюджета городского поселения Ковылкино Ковылкинского муниципального района Республики Мордовия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6. Средства, полученные от уплаты за наем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используются по целевому назначению на реконструкцию, модернизацию, капитальный ремонт муниципального жилищного фонда городского поселения Ковылкино Ковылкинского муниципального района Республики Мордовия.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7. Размер платы </w:t>
      </w:r>
      <w:r>
        <w:rPr>
          <w:rFonts w:cs="Arial" w:ascii="Arial" w:hAnsi="Arial"/>
          <w:bCs/>
          <w:color w:val="000000"/>
        </w:rPr>
        <w:t xml:space="preserve">за пользование жилым помещением (платы за наем) для нанимателей жилых помещений по договорам социального найма, </w:t>
      </w:r>
      <w:r>
        <w:rPr>
          <w:rFonts w:cs="Arial" w:ascii="Arial" w:hAnsi="Arial"/>
          <w:color w:val="000000"/>
        </w:rPr>
        <w:t xml:space="preserve">договорам найма жилых помещений жилищного фонда социального использования </w:t>
      </w:r>
      <w:r>
        <w:rPr>
          <w:rFonts w:cs="Arial" w:ascii="Arial" w:hAnsi="Arial"/>
          <w:bCs/>
          <w:color w:val="000000"/>
        </w:rPr>
        <w:t>и договорам найма жилых помещений муниципального жилищного фонда может ежегодно индексироваться решением органа местного самоуправления в одностороннем порядке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8. Граждане, признанные малоимущими и занимающие жилые помещения по договорам социального найма, освобождаются от внесения платы за наем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. Плата за наем налогом на добавленную стоимость не облагается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6:00Z</dcterms:created>
  <dc:creator>User</dc:creator>
  <dc:description/>
  <cp:keywords/>
  <dc:language>en-US</dc:language>
  <cp:lastModifiedBy>Админ</cp:lastModifiedBy>
  <cp:lastPrinted>2022-12-22T14:31:00Z</cp:lastPrinted>
  <dcterms:modified xsi:type="dcterms:W3CDTF">2024-01-11T06:30:00Z</dcterms:modified>
  <cp:revision>8</cp:revision>
  <dc:subject/>
  <dc:title>   </dc:title>
</cp:coreProperties>
</file>