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kern w:val="2"/>
          <w:sz w:val="32"/>
          <w:szCs w:val="32"/>
        </w:rPr>
        <w:t>ОТ   «24» ЯНВАРЯ  2025 ГОДА  № 1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ОТ 25 ДЕКАБРЯ 2024 Г. №3  «О БЮДЖЕТЕ ГОРОДСКОГО ПОСЕЛЕНИЯ КОВЫЛКИНО КОВЫЛКИНСКОГО МУНИЦИПАЛЬНОГО РАЙОНА РЕСПУБЛИКИ МОРДОВИЯ НА 2025 ГОД И ПЛАНОВЫЙ ПЕРИОД 2026-2027 ГОДОВ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spacing w:lineRule="auto" w:line="228"/>
        <w:ind w:firstLine="570"/>
        <w:jc w:val="both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ст.ст. 62, 63, 64, 65 Устава городского поселения Ковылкино, </w:t>
      </w:r>
      <w:r>
        <w:rPr>
          <w:bCs/>
          <w:sz w:val="24"/>
          <w:szCs w:val="24"/>
        </w:rPr>
        <w:t>Совет депутатов городского поселения Ковылкино  Р Е Ш И Л: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>1. Внести в решение Совета депутатов городского поселения Ковылкино от 25 декабря 2024 года № 3 «</w:t>
      </w:r>
      <w:r>
        <w:rPr>
          <w:rFonts w:cs="Arial" w:ascii="Arial" w:hAnsi="Arial"/>
        </w:rPr>
        <w:t xml:space="preserve">О бюджете городского поселения Ковылкино Ковылкинского муниципального района Республики Мордовия на 2025 год и плановый период 2026-2027 годов» следующие изменения: 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 xml:space="preserve">1) статью 1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1. Утвердить бюджет городского поселения Ковылкино Ковылкинского муниципального района Республики Мордовия на 2025 год по доходам в сумме 150017,65 тыс. рублей, расходам в сумме 150332,46 тыс. рублей, с превышением доходов над расходами в сумме 314,81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бюджет городского поселения Ковылкино Ковылкинского муниципального района Республики Мордовия на 2026 год по доходам в сумме 80516,70 тыс. рублей, расходам в сумме 80516,70 тыс. рублей, в том числе условно утвержденные расходы в сумме 2013,00 тыс.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бюджет городского поселения Ковылкино Ковылкинского муниципального района Республики Мордовия на 2027 год по доходам в сумме 86976,80 тыс. рублей, расходам в сумме 86976,80 тыс. рублей, в том числе условно утвержденные расходы в сумме 2175,00 тыс.рублей»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бюджет городского поселения Ковылкино Ковылкинского муниципального района Республики Мордовия на 2026 год по доходам в сумме 82 123,60 тыс. рублей, расходам в сумме 82 123,60 тыс. рублей, в том числе условно утвержденные расходы в сумме 4 090,00 тыс.рублей».</w:t>
      </w:r>
    </w:p>
    <w:p>
      <w:pPr>
        <w:pStyle w:val="ConsNonformat"/>
        <w:ind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 приложения №№ 2,3,4,6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Глава городского поселения Ковылкино                                     В.Н.Хромов             </w:t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0"/>
        <w:gridCol w:w="580"/>
        <w:gridCol w:w="610"/>
        <w:gridCol w:w="440"/>
        <w:gridCol w:w="360"/>
        <w:gridCol w:w="640"/>
        <w:gridCol w:w="639"/>
        <w:gridCol w:w="709"/>
        <w:gridCol w:w="1559"/>
        <w:gridCol w:w="1418"/>
        <w:gridCol w:w="1417"/>
      </w:tblGrid>
      <w:tr>
        <w:trPr>
          <w:trHeight w:val="237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742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>от 24.01.2025г. №1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77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ВЕДОМСТВЕННАЯ СТРУКТУРА РАСХОДОВ БЮДЖЕТА ГОРОДСКОГО ПОСЕЛЕНИЯ КОВЫЛКИНО КОВЫЛКИНСКОГО МУНИЦИПАЛЬНОГО РАЙОНА РЕСПУБЛИКИ МОРДОВИЯ НА 2025 ГОД И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 33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 33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75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8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124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26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38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 2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01,7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83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54,92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3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0,0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3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8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27,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9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5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 017,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16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47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9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9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9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9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8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2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60,0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2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6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0"/>
        <w:gridCol w:w="610"/>
        <w:gridCol w:w="436"/>
        <w:gridCol w:w="380"/>
        <w:gridCol w:w="740"/>
        <w:gridCol w:w="807"/>
        <w:gridCol w:w="546"/>
        <w:gridCol w:w="1280"/>
        <w:gridCol w:w="1360"/>
        <w:gridCol w:w="1420"/>
      </w:tblGrid>
      <w:tr>
        <w:trPr>
          <w:trHeight w:val="23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53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3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24.01.2025г. №1                             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9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 332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 332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 976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755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86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124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26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7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38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 239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01,7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6,7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2,78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831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9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54,92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9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14,9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2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3,92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1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3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9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3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27,4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27,4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4 91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5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 01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 для муниципальных кварт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16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68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479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94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952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952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952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952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77,3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8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6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2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5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"/>
        <w:gridCol w:w="520"/>
        <w:gridCol w:w="640"/>
        <w:gridCol w:w="807"/>
        <w:gridCol w:w="620"/>
        <w:gridCol w:w="460"/>
        <w:gridCol w:w="646"/>
        <w:gridCol w:w="675"/>
        <w:gridCol w:w="1287"/>
        <w:gridCol w:w="1140"/>
        <w:gridCol w:w="1140"/>
      </w:tblGrid>
      <w:tr>
        <w:trPr>
          <w:trHeight w:val="253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42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4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>от 24.01.2025г. №1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074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, ПОДРАЗДЕЛАМ КЛАССИФИКАЦИИ РАСХОДОВ БЮДЖЕТО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(тыс.руб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0332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516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6976,8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27,4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7,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видеонаблюдения и видеоконтроля в местах массового скопления людей и автотранспортных средст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аблюдения и видеоконтроля в местах массового скопления людей и автотранспорт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Д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общественных территорий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686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95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97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57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,7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4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2,78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31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54,92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4,9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2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43,92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1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36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 (командировоч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848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37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96,6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848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37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96,6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5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7,31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87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6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ед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8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6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6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0"/>
        <w:gridCol w:w="520"/>
        <w:gridCol w:w="680"/>
        <w:gridCol w:w="910"/>
        <w:gridCol w:w="600"/>
        <w:gridCol w:w="633"/>
        <w:gridCol w:w="682"/>
        <w:gridCol w:w="923"/>
        <w:gridCol w:w="922"/>
        <w:gridCol w:w="922"/>
      </w:tblGrid>
      <w:tr>
        <w:trPr>
          <w:trHeight w:val="316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5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24.01.2025г. №1 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08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 xml:space="preserve">РАСПРЕДЕЛЕНИЕ </w:t>
              <w:br/>
              <w:t>БЮДЖЕТНЫХ АССИГНОВАНИЙ БЮДЖЕТА ГОРОДСКОГО ПОСЕЛЕНИЯ КОВЫЛКИНО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Чистая вода на 2022-2024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приятие "Реконструкция водозабора и сетей водоснабжения  на территории городсого поселения Ковылкин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проектно-сметной документации на объекты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мероприятий по Переселению граждан из аварийного жилищного фонда  за счет средств бюджета городского поселения Ковылки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8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1660"/>
        <w:gridCol w:w="1620"/>
        <w:gridCol w:w="1420"/>
      </w:tblGrid>
      <w:tr>
        <w:trPr>
          <w:trHeight w:val="23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>к решению Совета депутатов</w:t>
              <w:br/>
              <w:t>городского поселения Ковылкино</w:t>
              <w:br/>
              <w:t>Ковылкинского муниципального района</w:t>
              <w:br/>
              <w:t>Республики Мордовия</w:t>
              <w:br/>
              <w:t xml:space="preserve">от 24.01.2025г. №1                      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6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 xml:space="preserve">ИСТОЧНИКИ </w:t>
              <w:br/>
              <w:t>ВНУТРЕННЕГО ФИНАНСИРОВАНИЯ ДЕФИЦИТА  БЮДЖЕТА ГОРОДСКОГО ПОСЕЛЕНИЯ КОВЫЛКИНО КОВЫЛКИНСКОГО МУНИЦИПАЛЬНОГО РАЙОНА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16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0  00  00  0000 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0 01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0 01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0 01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0 01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 976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33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33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33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33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33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5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976,8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13 0000 7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Pentium-D</dc:creator>
  <dc:description/>
  <cp:keywords/>
  <dc:language>en-US</dc:language>
  <cp:lastModifiedBy>Админ</cp:lastModifiedBy>
  <cp:lastPrinted>2022-05-26T16:22:00Z</cp:lastPrinted>
  <dcterms:modified xsi:type="dcterms:W3CDTF">2025-02-03T06:34:00Z</dcterms:modified>
  <cp:revision>160</cp:revision>
  <dc:subject/>
  <dc:title>ПРОЕКТ</dc:title>
</cp:coreProperties>
</file>