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19» СЕНТЯБРЯ  2024 ГОДА  № 3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СТАНОВЛЕНИИ ЗЕМЕЛЬНОГО НАЛОГА НА ТЕРРИТОРИИ ГОРОДСКОГО ПОСЕЛЕНИЯ КОВЫЛКИНО КОВЫЛКИНСКОГО МУНИЦИПАЛЬНОГО РАЙОНА РЕСПУБЛИКИ МОРДОВИЯ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,Совет депутатов городского поселения Ковылкино Ковылкинского муниципального района </w:t>
      </w:r>
      <w:r>
        <w:rPr>
          <w:rFonts w:cs="Arial" w:ascii="Arial" w:hAnsi="Arial"/>
          <w:bCs/>
        </w:rPr>
        <w:t>Р Е Ш И Л:</w:t>
      </w:r>
    </w:p>
    <w:p>
      <w:pPr>
        <w:pStyle w:val="ConsNonformat"/>
        <w:ind w:right="0" w:firstLine="5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1. Ввести на территории городского поселения Ковылкино  Ковылкинского муниципального района земельный нало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 налоговые ставки земельного налога в размер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статьей 388 Налогов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Освободить от уплаты земельного налога следующие категории налогоплательщик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организации- в отношении земельных участков, занятых под объектами инженерной инфраструктуры жилищно-коммунального комплекса, объектами внешнего благоустрой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ации- в отношении земельных участков, занятых под объектами и территориями, отведенные под погреб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организации- в отношении земельных участков, занятых под автомобильными дорогами общего пользования и искусственными сооружениями на них в границах и между населенными пунктами Республики Мордов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рганизации- в отношении земельных участков, занятых под объектами, признаваемыми памятниками истории и культуры республиканского и местного знач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рганизации- в отношении земельных участков, входящих в состав государственной ( муниципальной) каз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Установить льготу по земельному налогу в виде полного освобождения от уплаты данного налога ветеранов и инвалидов Великой Отечественной войны, проживающих на территории городского поселения Ковылки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6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 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 xml:space="preserve">8. </w:t>
      </w:r>
      <w:bookmarkStart w:id="0" w:name="_GoBack"/>
      <w:bookmarkEnd w:id="0"/>
      <w:r>
        <w:rPr>
          <w:rFonts w:cs="Arial" w:ascii="Arial" w:hAnsi="Arial"/>
        </w:rPr>
        <w:t>Налогоплательщики-организации уплачивают авансовые платежи по налогу в срок не позднее 30 апреля, 31 июля, 31 октября текущего налогового периода, с окончательным сроком уплаты налога 1 марта года, следующего за истекшим налоговым период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Настоящее решение вступает в силу с 1 января 2025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 Признать утратившими силу: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ешение Совета депутатов городского поселения Ковылкино от 14.01.2020г. №2 «Об установлении земельного налога на территории городского поселения Ковылкино Ковылкинского муниципального района Республики Мордовия 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Ковылк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Хромов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6:00Z</dcterms:created>
  <dc:creator>Pentium-D</dc:creator>
  <dc:description/>
  <cp:keywords/>
  <dc:language>en-US</dc:language>
  <cp:lastModifiedBy>Админ</cp:lastModifiedBy>
  <cp:lastPrinted>2024-09-18T11:06:00Z</cp:lastPrinted>
  <dcterms:modified xsi:type="dcterms:W3CDTF">2024-09-24T12:05:00Z</dcterms:modified>
  <cp:revision>19</cp:revision>
  <dc:subject/>
  <dc:title>ПРОЕКТ</dc:title>
</cp:coreProperties>
</file>