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СОВЕТ ДЕПУТАТОВ ГОРОДСКОГО ПОСЕЛЕНИЯ КОВЫЛКИНО КОВЫЛКИНСКОГО МУНИЦИПАЛЬНОГО РАЙОНА 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19» февраля  2025 ГОДА  № 1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/>
      </w:pPr>
      <w:r>
        <w:rPr>
          <w:b/>
          <w:bCs/>
          <w:sz w:val="32"/>
          <w:szCs w:val="32"/>
        </w:rPr>
        <w:t>О ВНЕСЕНИИ ИЗМЕНЕНИЙ В РЕШЕНИЕ ОТ 25 ДЕКАБРЯ 2024 Г. №3  «О БЮДЖЕТЕ ГОРОДСКОГО ПОСЕЛЕНИЯ КОВЫЛКИНО КОВЫЛКИНСКОГО МУНИЦИПАЛЬНОГО РАЙОНА РЕСПУБЛИКИ МОРДОВИЯ НА 2025 ГОД И ПЛАНОВЫЙ ПЕРИОД 2026-2027 ГОДОВ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spacing w:lineRule="auto" w:line="228"/>
        <w:ind w:firstLine="570"/>
        <w:jc w:val="both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ст.ст. 62, 63, 64, 65 Устава городского поселения Ковылкино, </w:t>
      </w:r>
      <w:r>
        <w:rPr>
          <w:bCs/>
          <w:sz w:val="24"/>
          <w:szCs w:val="24"/>
        </w:rPr>
        <w:t>Совет депутатов городского поселения Ковылкино Р Е Ш И Л</w:t>
      </w:r>
      <w:r>
        <w:rPr>
          <w:b/>
          <w:bCs/>
          <w:sz w:val="24"/>
          <w:szCs w:val="24"/>
        </w:rPr>
        <w:t>: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>1. Внести в решение Совета депутатов городского поселения Ковылкино от 25 декабря 2024 года № 3 «</w:t>
      </w:r>
      <w:r>
        <w:rPr>
          <w:rFonts w:cs="Arial" w:ascii="Arial" w:hAnsi="Arial"/>
        </w:rPr>
        <w:t xml:space="preserve">О бюджете городского поселения Ковылкино Ковылкинского муниципального района Республики Мордовия на 2025 год и плановый период 2026-2027 годов» следующие изменения: 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 xml:space="preserve">1) статью 1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1. Утвердить бюджет городского поселения Ковылкино Ковылкинского муниципального района Республики Мордовия на 2025 год по доходам в сумме 168 936,45 тыс. рублей, расходам в сумме 169 261,26 тыс. рублей, с превышением расходов над доходами в сумме 314,81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бюджет городского поселения Ковылкино Ковылкинского муниципального района Республики Мордовия на 2026 год по доходам в сумме 80 516,70 тыс. рублей, расходам в сумме 80 516,70 тыс. рублей, в том числе условно утвержденные расходы в сумме 2 013,00 тыс.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бюджет городского поселения Ковылкино Ковылкинского муниципального района Республики Мордовия на 2027 год по доходам в сумме 86 976,80 тыс. рублей, расходам в сумме 86 976,80 тыс. рублей, в том числе условно утвержденные расходы в сумме 2 175,00 тыс.рублей».</w:t>
      </w:r>
    </w:p>
    <w:p>
      <w:pPr>
        <w:pStyle w:val="ConsNonformat"/>
        <w:ind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 приложения №№ 2,3,4,6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Ковылк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В.Н.Хромов             </w:t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0"/>
        <w:gridCol w:w="580"/>
        <w:gridCol w:w="610"/>
        <w:gridCol w:w="440"/>
        <w:gridCol w:w="360"/>
        <w:gridCol w:w="640"/>
        <w:gridCol w:w="815"/>
        <w:gridCol w:w="792"/>
        <w:gridCol w:w="1409"/>
        <w:gridCol w:w="1450"/>
        <w:gridCol w:w="1417"/>
      </w:tblGrid>
      <w:tr>
        <w:trPr>
          <w:trHeight w:val="237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83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>от 19.02.2025г.№1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ВЕДОМСТВЕННАЯ СТРУКТУРА РАСХОДОВ БЮДЖЕТА ГОРОДСКОГО ПОСЕЛЕНИЯ КОВЫЛКИНО КОВЫЛКИНСКОГО МУНИЦИПАЛЬНОГО РАЙОНА РЕСПУБЛИКИ МОРДОВИЯ НА 2025 ГОД И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го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9 251,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9 251,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306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8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124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820,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38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790,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01,7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4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381,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54,9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3,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86,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0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1,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1,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18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441,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8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27,4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41,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29,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5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 017,3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479,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2 615,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615,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864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842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842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842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842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372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2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60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3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2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7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7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7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6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0"/>
        <w:gridCol w:w="610"/>
        <w:gridCol w:w="436"/>
        <w:gridCol w:w="380"/>
        <w:gridCol w:w="740"/>
        <w:gridCol w:w="807"/>
        <w:gridCol w:w="546"/>
        <w:gridCol w:w="1280"/>
        <w:gridCol w:w="1360"/>
        <w:gridCol w:w="1420"/>
      </w:tblGrid>
      <w:tr>
        <w:trPr>
          <w:trHeight w:val="23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5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19.02.2025г. №1                             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9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9 25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9 25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306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86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124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82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7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38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79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01,7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381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54,92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8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2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5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 01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 для муниципальных кварт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47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61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61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86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8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8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8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8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3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6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"/>
        <w:gridCol w:w="520"/>
        <w:gridCol w:w="640"/>
        <w:gridCol w:w="807"/>
        <w:gridCol w:w="620"/>
        <w:gridCol w:w="460"/>
        <w:gridCol w:w="646"/>
        <w:gridCol w:w="675"/>
        <w:gridCol w:w="1287"/>
        <w:gridCol w:w="1140"/>
        <w:gridCol w:w="1140"/>
      </w:tblGrid>
      <w:tr>
        <w:trPr>
          <w:trHeight w:val="253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42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4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>от 19.02.2025г.№1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074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, ПОДРАЗДЕЛАМ КЛАССИФИКАЦИИ РАСХОДОВ БЮДЖЕТО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(тыс.руб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9251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516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6976,8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41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27,4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1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615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615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46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97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57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81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54,92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86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 (командировоч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2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37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96,6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2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37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96,6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4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4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4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4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4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4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4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6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ед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6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6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47"/>
        <w:gridCol w:w="1660"/>
        <w:gridCol w:w="1620"/>
        <w:gridCol w:w="1420"/>
      </w:tblGrid>
      <w:tr>
        <w:trPr>
          <w:trHeight w:val="2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>к решению Совета депутатов</w:t>
              <w:br/>
              <w:t>городского поселения Ковылкино</w:t>
              <w:br/>
              <w:t>Ковылкинского муниципального района</w:t>
              <w:br/>
              <w:t>Республики Мордовия</w:t>
              <w:br/>
              <w:t xml:space="preserve">от  19.02.2025г. №1                         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 БЮДЖЕТА ГОРОДСКОГО ПОСЕЛЕНИЯ КОВЫЛКИНО КОВЫЛКИНСКОГО МУНИЦИПАЛЬНОГО РАЙОНА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1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0  00  00  0000  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8 93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8 93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8 93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5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8 93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 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 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 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6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 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0 00 00 0000 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 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7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13 0000 7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04">
    <w:name w:val="xl104"/>
    <w:basedOn w:val="Normal"/>
    <w:qFormat/>
    <w:pP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suppressAutoHyphens w:val="false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Pentium-D</dc:creator>
  <dc:description/>
  <cp:keywords/>
  <dc:language>en-US</dc:language>
  <cp:lastModifiedBy>Админ</cp:lastModifiedBy>
  <cp:lastPrinted>2022-05-26T16:22:00Z</cp:lastPrinted>
  <dcterms:modified xsi:type="dcterms:W3CDTF">2025-02-26T08:26:00Z</dcterms:modified>
  <cp:revision>165</cp:revision>
  <dc:subject/>
  <dc:title>ПРОЕКТ</dc:title>
</cp:coreProperties>
</file>