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18» НОЯБРЯ  2024 ГОДА  № 1</w:t>
      </w:r>
    </w:p>
    <w:p>
      <w:pPr>
        <w:pStyle w:val="NoSpacing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ОБ УТВЕРЖДЕНИИ РАЗМЕРА ОПЛАТЫ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НА ТЕКУЩИЙ РЕМОНТ И СОДЕРЖАНИЕ ОБЩЕГО ИМУЩЕСТВА  МНОГОКВАРТИРНЫХ ДОМОВ В ГОРОДСКОМ ПОСЕЛЕНИИ КОВЫЛКИНО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оответствии со статьями 39, 154, 155 </w:t>
      </w:r>
      <w:r>
        <w:rPr>
          <w:rFonts w:cs="Arial" w:ascii="Arial" w:hAnsi="Arial"/>
          <w:color w:val="6D6C7F"/>
          <w:lang w:eastAsia="ru-RU"/>
        </w:rPr>
        <w:t xml:space="preserve">- </w:t>
      </w:r>
      <w:r>
        <w:rPr>
          <w:rFonts w:cs="Arial" w:ascii="Arial" w:hAnsi="Arial"/>
          <w:color w:val="000000"/>
          <w:lang w:eastAsia="ru-RU"/>
        </w:rPr>
        <w:t>158 Жилищного кодекса Российской Федерации, Постановлением Правительства Российской Федерации от 13.08.2006 г. №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ru-RU"/>
        </w:rPr>
        <w:t>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поселения Ковылкино Ковылкинского муниципального района Республики Мордовия, Совет депутатов городского поселения Ковылкино РЕШИЛ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lang w:eastAsia="ru-RU"/>
        </w:rPr>
        <w:t>1. Утвердить размер оплаты на текущий ремонт и содержание общего имущества многоквартирных домов согласно Приложения № 1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lang w:eastAsia="ru-RU"/>
        </w:rPr>
        <w:t>2.  Настоящее решение вступает в силу с момента его официального опубликования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Ковылкино</w:t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.Н. Хромов</w:t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  <w:t xml:space="preserve">ПРИЛОЖЕНИЕ </w:t>
      </w:r>
      <w:r>
        <w:rPr>
          <w:rFonts w:eastAsia="Calibri" w:cs="Arial" w:ascii="Arial" w:hAnsi="Arial"/>
          <w:bCs/>
          <w:color w:val="000000"/>
          <w:lang w:val="en-US" w:eastAsia="en-US"/>
        </w:rPr>
        <w:t>N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ru-RU"/>
        </w:rPr>
        <w:t>1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color w:val="000000"/>
          <w:lang w:eastAsia="ru-RU"/>
        </w:rPr>
        <w:t>к</w:t>
      </w:r>
      <w:r>
        <w:rPr>
          <w:rFonts w:eastAsia="Calibri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eastAsia="Calibri" w:cs="Arial" w:ascii="Arial" w:hAnsi="Arial"/>
          <w:bCs/>
          <w:color w:val="000000"/>
          <w:lang w:eastAsia="ru-RU"/>
        </w:rPr>
        <w:t xml:space="preserve">проекту </w:t>
      </w:r>
      <w:r>
        <w:rPr>
          <w:rFonts w:eastAsia="Calibri" w:cs="Arial" w:ascii="Arial" w:hAnsi="Arial"/>
          <w:color w:val="000000"/>
          <w:lang w:eastAsia="ru-RU"/>
        </w:rPr>
        <w:t xml:space="preserve">решения Совета депутатов городского поселения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 xml:space="preserve">Ковылкино Ковылкинского муниципального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района Республики Мордовия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lang w:eastAsia="ru-RU"/>
        </w:rPr>
        <w:t xml:space="preserve">от 18.11.2024 г. </w:t>
      </w:r>
      <w:r>
        <w:rPr>
          <w:rFonts w:eastAsia="Calibri" w:cs="Arial" w:ascii="Arial" w:hAnsi="Arial"/>
          <w:color w:val="000000"/>
          <w:lang w:eastAsia="en-US"/>
        </w:rPr>
        <w:t xml:space="preserve">№1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70"/>
        <w:gridCol w:w="3118"/>
        <w:gridCol w:w="2977"/>
      </w:tblGrid>
      <w:tr>
        <w:trPr>
          <w:trHeight w:val="6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орма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ариф за управление, содержание и текущий ремонт общего имущества МКД (руб/кв.м/мес.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0 лет Октября д. 1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0 лет Октября д.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0 лет Октября д.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0 лет Октября д.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0 лет Октября д. 8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0 лет Октября д. 8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0 лет Октября д.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50 лет Октября д. 1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линского, д.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ьшевистская д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ьшевистская д.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ьшевистская д.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ьшевистская д.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ьшевистская д.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ьшевистская д. 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гарина, д.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 д. 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 д.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обролюбова, д.1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сенина д.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сенина д. 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сенина д.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сенина д.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сенина д.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сенина д. 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сенина д. 16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сенина д. 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сенина д. 18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Желябова, д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Желябова, д.2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3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7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ябова д. 20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д. 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 д.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поведная, д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поведная, д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поведная, д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 д.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1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ролева д. 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ылова д. 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ылова д.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ылова д. 1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ылова д.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сипенко д.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4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2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д. 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вободы, д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вободы, д.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вободы, д.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вободы, д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сновый бор, д.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сновый бор, д.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д.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д.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д.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 д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 д. 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 д.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 д.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 д. 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 д.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1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2 корп.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2 корп.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2 корп.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5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7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24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олова д. 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Халтурина д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Халтурина д.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Халтурина д.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Халтурина д.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2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16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орса д. 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ОО "Жилищни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4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3:00Z</dcterms:created>
  <dc:creator>Pentium-D</dc:creator>
  <dc:description/>
  <cp:keywords/>
  <dc:language>en-US</dc:language>
  <cp:lastModifiedBy>Админ</cp:lastModifiedBy>
  <cp:lastPrinted>2024-11-18T16:13:00Z</cp:lastPrinted>
  <dcterms:modified xsi:type="dcterms:W3CDTF">2024-11-26T07:16:00Z</dcterms:modified>
  <cp:revision>56</cp:revision>
  <dc:subject/>
  <dc:title>ПРОЕКТ</dc:title>
</cp:coreProperties>
</file>