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ГОРОДСКОГО ПОСЕЛЕНИЯ КОВЫЛКИН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ОВЫЛКИН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kern w:val="2"/>
          <w:sz w:val="32"/>
          <w:szCs w:val="32"/>
        </w:rPr>
        <w:t>РЕСПУБЛИКИ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eastAsia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  «06» марта  2025 года  № 1</w:t>
      </w:r>
    </w:p>
    <w:p>
      <w:pPr>
        <w:pStyle w:val="ConsPlusNormal1"/>
        <w:ind w:firstLine="12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РЕШЕНИЕ ОТ 25 ДЕКАБРЯ 2024 Г. №3  «О БЮДЖЕТЕ ГОРОДСКОГО ПОСЕЛЕНИЯ КОВЫЛКИНО КОВЫЛКИНСКОГО МУНИЦИПАЛЬНОГО РАЙОНА РЕСПУБЛИКИ МОРДОВИЯ Н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2025 ГОД И ПЛАНОВЫЙ ПЕРИОД 2026-2027 ГОДОВ»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widowControl/>
        <w:spacing w:lineRule="auto" w:line="228"/>
        <w:ind w:firstLine="57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уководствуясь Бюджетным кодексом Российской Федерации, ст.ст. 62, 63, 64, 65 Устава городского поселения Ковылкино, </w:t>
      </w:r>
      <w:r>
        <w:rPr>
          <w:bCs/>
          <w:sz w:val="24"/>
          <w:szCs w:val="24"/>
        </w:rPr>
        <w:t>Совет депутатов городского поселения Ковылкино Р Е Ш И Л:</w:t>
      </w:r>
    </w:p>
    <w:p>
      <w:pPr>
        <w:pStyle w:val="ConsNonformat"/>
        <w:ind w:right="0" w:firstLine="570"/>
        <w:jc w:val="both"/>
        <w:rPr/>
      </w:pPr>
      <w:r>
        <w:rPr>
          <w:rFonts w:cs="Arial" w:ascii="Arial" w:hAnsi="Arial"/>
          <w:bCs/>
        </w:rPr>
        <w:t>1. Внести в решение Совета депутатов городского поселения Ковылкино от 25 декабря 2024 года № 3 «</w:t>
      </w:r>
      <w:r>
        <w:rPr>
          <w:rFonts w:cs="Arial" w:ascii="Arial" w:hAnsi="Arial"/>
        </w:rPr>
        <w:t xml:space="preserve">О бюджете городского поселения Ковылкино Ковылкинского муниципального района Республики Мордовия на 2025 год и плановый период 2026-2027 годов» следующие изменения: </w:t>
      </w:r>
    </w:p>
    <w:p>
      <w:pPr>
        <w:pStyle w:val="ConsNonformat"/>
        <w:ind w:right="0" w:firstLine="570"/>
        <w:jc w:val="both"/>
        <w:rPr/>
      </w:pPr>
      <w:r>
        <w:rPr>
          <w:rFonts w:cs="Arial" w:ascii="Arial" w:hAnsi="Arial"/>
          <w:bCs/>
        </w:rPr>
        <w:t xml:space="preserve">1) статью 1 </w:t>
      </w:r>
      <w:r>
        <w:rPr>
          <w:rFonts w:cs="Arial" w:ascii="Arial" w:hAnsi="Arial"/>
        </w:rPr>
        <w:t>изложить в следующей редакции</w:t>
      </w:r>
      <w:r>
        <w:rPr>
          <w:rFonts w:cs="Arial" w:ascii="Arial" w:hAnsi="Arial"/>
          <w:bCs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«1. Утвердить бюджет городского поселения Ковылкино Ковылкинского муниципального района Республики Мордовия на 2025 год по доходам в сумме 172 936,45 тыс. рублей, расходам в сумме 172 251,26 тыс. рублей, с превышением доходов над расходами в сумме 685,19 тыс. рубл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твердить бюджет городского поселения Ковылкино Ковылкинского муниципального района Республики Мордовия на 2026 год по доходам в сумме 80 516,70 тыс. рублей, расходам в сумме 80 516,70 тыс. рублей, в том числе условно утвержденные расходы в сумме 2 013,00 тыс.рубле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 xml:space="preserve"> Утвердить бюджет городского поселения Ковылкино Ковылкинского муниципального района Республики Мордовия на 2027 год по доходам в сумме 86 976,80 тыс. рублей, расходам в сумме 86 976,80 тыс. рублей, в том числе условно утвержденные расходы в сумме 2 175,00 тыс.рублей».</w:t>
      </w:r>
    </w:p>
    <w:p>
      <w:pPr>
        <w:pStyle w:val="ConsNonformat"/>
        <w:ind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)  приложения №№ 2,3,4,6 изложить в новой прилагаемой редакции.</w:t>
      </w:r>
    </w:p>
    <w:p>
      <w:pPr>
        <w:pStyle w:val="Normal"/>
        <w:shd w:fill="FFFFFF" w:val="clear"/>
        <w:ind w:firstLine="570"/>
        <w:jc w:val="both"/>
        <w:rPr/>
      </w:pPr>
      <w:r>
        <w:rPr>
          <w:rFonts w:cs="Arial" w:ascii="Arial" w:hAnsi="Arial"/>
        </w:rPr>
        <w:t>2. Настоящее решение вступает в силу после дня его официального опубликования в СМИ «Информационный бюллетень городского поселения Ковылкино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135" w:hRule="atLeast"/>
        </w:trPr>
        <w:tc>
          <w:tcPr>
            <w:tcW w:w="92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</w:rPr>
              <w:t xml:space="preserve">Глава городского поселения Ковылкино                                     В.Н.Хромов             </w:t>
            </w:r>
          </w:p>
        </w:tc>
      </w:tr>
      <w:tr>
        <w:trPr>
          <w:trHeight w:val="135" w:hRule="atLeast"/>
        </w:trPr>
        <w:tc>
          <w:tcPr>
            <w:tcW w:w="9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0"/>
        <w:gridCol w:w="580"/>
        <w:gridCol w:w="610"/>
        <w:gridCol w:w="440"/>
        <w:gridCol w:w="360"/>
        <w:gridCol w:w="640"/>
        <w:gridCol w:w="815"/>
        <w:gridCol w:w="792"/>
        <w:gridCol w:w="1583"/>
        <w:gridCol w:w="1418"/>
        <w:gridCol w:w="1418"/>
      </w:tblGrid>
      <w:tr>
        <w:trPr>
          <w:trHeight w:val="237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026" w:type="dxa"/>
            <w:gridSpan w:val="5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2</w:t>
              <w:br/>
              <w:t>к решению Совета депутатов городского поселения Ковылкино</w:t>
              <w:br/>
              <w:t>Ковылкинского муниципального района Республики Мордовия</w:t>
              <w:br/>
              <w:t>от 06.03.2025г.№1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1199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БЮДЖЕТА ГОРОДСКОГО ПОСЕЛЕНИЯ КОВЫЛКИНО КОВЫЛКИНСКОГО МУНИЦИПАЛЬНОГО РАЙОНА РЕСПУБЛИКИ МОРДОВИЯ НА 2025 ГОД И ПЛАНОВЫЙ ПЕРИОД 2026 И 2027 ГОДОВ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з</w:t>
            </w:r>
          </w:p>
        </w:tc>
        <w:tc>
          <w:tcPr>
            <w:tcW w:w="2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2 25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 51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 976,8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2 25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 51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 976,8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 306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 86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124,1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2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7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438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09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4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401,70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Главы администрации городского поселения Ковылкино Ковылкинского муниципального района(исполнительно-распорядительного органа муниципального образован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2,78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68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79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54,92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9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9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9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2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4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43,92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71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8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0,00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9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9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городского поселения Ковылкин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 Обеспечение мероприятий по укреплению общественного порядка и обеспечению общественной безопасности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ероприятий по укреплению общественного порядка и обеспечению общественной безопасности на территории городского 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3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30</w:t>
            </w:r>
          </w:p>
        </w:tc>
      </w:tr>
      <w:tr>
        <w:trPr>
          <w:trHeight w:val="1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3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3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3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3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 работ и услуг для обеспечения государственных (муниципальных нужд  в области геодезии и картографии, вне рамок государственного оборонного заказ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44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84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027,4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44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4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027,4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Развитие уличной дорожной сети на территории городского поселения Ковылкин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44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4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027,4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 за счет средств дорожного фон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4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8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8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8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8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азвитие системы видеонаблюдения и видеоконтроля в местах массового скопления людей и автотранспортных средст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истемы видеонаблюдения и видеоконтроля в местах массового скопления людей и автотранспортных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1 22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 15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8 017,3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7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7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7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7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7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7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осуществляющие предоставле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 47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20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947,31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Формирование современной городской среды на территории городского поселения Ковылкин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 61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Благоустройство общественных территорий на территории городского поселения Ковылкин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 61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68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68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68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68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 мест общественного пользования на территории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92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92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92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92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86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20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947,3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1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1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1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кргетических ресурс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прочих мероприятий по благоустройству город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 84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77,31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84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77,31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84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77,31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84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77,31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занимающиеся благоустройством(Содержание МКУ Благоустройство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3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82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160,00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42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42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0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2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16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16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66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, переподготовка и повышение квалификации кад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175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а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0"/>
        <w:gridCol w:w="610"/>
        <w:gridCol w:w="436"/>
        <w:gridCol w:w="380"/>
        <w:gridCol w:w="740"/>
        <w:gridCol w:w="807"/>
        <w:gridCol w:w="546"/>
        <w:gridCol w:w="1510"/>
        <w:gridCol w:w="1360"/>
        <w:gridCol w:w="1420"/>
      </w:tblGrid>
      <w:tr>
        <w:trPr>
          <w:trHeight w:val="2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383" w:type="dxa"/>
            <w:gridSpan w:val="6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3</w:t>
              <w:br/>
              <w:t>к решению Совета депутатов городского поселения Ковылкино</w:t>
              <w:br/>
              <w:t>Ковылкинского муниципального района Республики Мордовия</w:t>
              <w:br/>
              <w:t xml:space="preserve">от 06.03.2025г.№1                                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10577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БЮДЖЕТА ГОРОДСКОГО ПОСЕЛЕНИЯ КОВЫЛКИНО КОВЫЛ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 И 2027 ГОДОВ</w:t>
            </w:r>
          </w:p>
        </w:tc>
      </w:tr>
      <w:tr>
        <w:trPr>
          <w:trHeight w:val="9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з</w:t>
            </w:r>
          </w:p>
        </w:tc>
        <w:tc>
          <w:tcPr>
            <w:tcW w:w="2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2 251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 51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 976,8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2 251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 51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 976,8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 306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 86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124,1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20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77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438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090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4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401,7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Главы администрации городского поселения Ковылкино Ковылкинского муниципального района(исполнительно-распорядительного органа муниципального образования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8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8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8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4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2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2,78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681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794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54,92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94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94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94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23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43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43,92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71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86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0,0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9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9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и иных платеже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городского поселения Ковылкин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 Обеспечение мероприятий по укреплению общественного порядка и обеспечению общественной безопасности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ероприятий по укреплению общественного порядка и обеспечению общественной безопасности на территории городского 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21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 работ и услуг для обеспечения государственных (муниципальных нужд  в области геодезии и картографии, вне рамок государственного оборонного заказ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441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8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027,4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441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027,4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Развитие уличной дорожной сети на территории городского поселения Ковылкин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441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027,4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 за счет средств дорожного фонд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41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8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8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8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8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 554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4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4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4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азвитие системы видеонаблюдения и видеоконтроля в местах массового скопления людей и автотранспортных средств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истемы видеонаблюдения и видеоконтроля в местах массового скопления людей и автотранспортных средст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1 229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 158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8 017,3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7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70,0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70,00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7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7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7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 для муниципальных кварти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осуществляющие предоставление муниципальных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 479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208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947,31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Формирование современной городской среды на территории городского поселения Ковылкин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 615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Благоустройство общественных территорий на территории городского поселения Ковылкин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 615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686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686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686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686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 мест общественного пользования на территории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928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928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928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928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86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208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947,3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1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1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1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кргетических ресурсов для уличного освещ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прочих мероприятий по благоустройству городских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84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77,31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84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77,31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84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77,3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84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77,31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занимающиеся благоустройством(Содержание МКУ Благоустройство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37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828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160,0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9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428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9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428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6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0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6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28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6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16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6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16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6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66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, переподготовка и повышение квалификации кадр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17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а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5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"/>
        <w:gridCol w:w="520"/>
        <w:gridCol w:w="640"/>
        <w:gridCol w:w="913"/>
        <w:gridCol w:w="620"/>
        <w:gridCol w:w="487"/>
        <w:gridCol w:w="659"/>
        <w:gridCol w:w="682"/>
        <w:gridCol w:w="1351"/>
        <w:gridCol w:w="1218"/>
        <w:gridCol w:w="1218"/>
      </w:tblGrid>
      <w:tr>
        <w:trPr>
          <w:trHeight w:val="253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469" w:type="dxa"/>
            <w:gridSpan w:val="4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4</w:t>
              <w:br/>
              <w:t>к решению Совета депутатов городского поселения Ковылкино</w:t>
              <w:br/>
              <w:t>Ковылкинского муниципального района Республики Мордовия</w:t>
              <w:br/>
              <w:t>от  06.03.2025г.№1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11256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БЮДЖЕТА ГОРОДСКОГО ПОСЕЛЕНИЯ КОВЫЛКИНО КОВЫЛКИН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, ПОДРАЗДЕЛАМ КЛАССИФИКАЦИИ РАСХОДОВ БЮДЖЕТОВ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2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з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(тыс.руб)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2251,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0516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6976,8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Развитие уличной дорожной сети на территории городского поселения Ковыл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41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48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27,4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 за счет средств дорожного фон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41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8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7,4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86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8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7,4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86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8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7,4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86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8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7,4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86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8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7,4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86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8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7,4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86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8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7,4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86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8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7,4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4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4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4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4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4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4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4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азвитие системы видеонаблюдения и видеоконтроля в местах массового скопления людей и автотранспортных средст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истемы видеонаблюдения и видеоконтроля в местах массового скопления людей и автотранспортных сред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городского поселения Ковыл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 Обеспечение мероприятий по укреплению общественного порядка и обеспечению общественной безопасности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ероприятий по укреплению общественного порядка и обеспечению общественной безопасности на территории городского 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Формирование современной городской среды на территории городского поселения Ковыл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615,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Благоустройство общественных территорий на территории городского поселения Ковыл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615,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686,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686,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686,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686,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686,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686,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 мест общественного пользования на территории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28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28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28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28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28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28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28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46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97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57,8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12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Главы администрации городского поселения Ковылкино Ковылкинского муниципального района(исполнительно-распорядительного органа муниципального образ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8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6,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6,78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8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6,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6,78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8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6,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6,78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4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2,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2,7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4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2,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2,78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4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2,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2,7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4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2,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2,78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81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94,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54,92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4,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4,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4,92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4,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4,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4,92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4,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4,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4,92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23,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43,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43,9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23,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43,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43,92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23,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43,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43,9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23,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43,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43,92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86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0,0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 (командировочные расхо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9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9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9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90,0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9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9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и иных платеже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3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337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96,61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3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337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96,61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, переподготовка и повышение квалификации кад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5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а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5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7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7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7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7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 работ и услуг для обеспечения государственных (муниципальных нужд  в области геодезии и картографии, вне рамок государственного оборонного заказ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кргетических ресурс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прочих мероприятий по благоустройству город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42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7,31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42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7,31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42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7,31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42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7,3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42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7,3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42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7,3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42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7,31</w:t>
            </w:r>
          </w:p>
        </w:tc>
      </w:tr>
      <w:tr>
        <w:trPr>
          <w:trHeight w:val="21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осуществляющие предоставление муницип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занимающиеся благоустройство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7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28,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60,0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9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28,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9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28,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учрежедний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8,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8,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8,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8,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6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6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6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6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6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6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1660"/>
        <w:gridCol w:w="1620"/>
        <w:gridCol w:w="1420"/>
      </w:tblGrid>
      <w:tr>
        <w:trPr>
          <w:trHeight w:val="2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6</w:t>
              <w:br/>
              <w:t>к решению Совета депутатов</w:t>
              <w:br/>
              <w:t>городского поселения Ковылкино</w:t>
              <w:br/>
              <w:t>Ковылкинского муниципального района</w:t>
              <w:br/>
              <w:t>Республики Мордовия</w:t>
              <w:br/>
              <w:t xml:space="preserve">от 06.03.2025г.№1                      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107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ИСТОЧНИКИ </w:t>
              <w:br/>
              <w:t>ВНУТРЕННЕГО ФИНАНСИРОВАНИЯ ДЕФИЦИТА  БЮДЖЕТА ГОРОДСКОГО ПОСЕЛЕНИЯ КОВЫЛКИНО КОВЫЛКИНСКОГО МУНИЦИПАЛЬНОГО РАЙОНА НА 2025 ГОД И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(тыс. руб.)</w:t>
            </w:r>
          </w:p>
        </w:tc>
      </w:tr>
      <w:tr>
        <w:trPr>
          <w:trHeight w:val="16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0  00  00  00  0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85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3  00  00  00  0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3  01  00  00  0000 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ных кредитов 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3  01  00 13  0000 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72 936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0 5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6 976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72 936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0 5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6 976,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72 936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0 5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6 976,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13  0000 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72 936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0 5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6 976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 251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5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976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 251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5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976,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 251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5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976,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13  0000 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 251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5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976,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6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 251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51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976,8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6 06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85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6 06 00 00 0000 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85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6 06 00 13 0000 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влечение прочих источников внутреннего финансирования дефицитов бюджетов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85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0  00  00  00  0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источников внутреннего финансирования дефицита бюджета город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85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95">
    <w:name w:val="xl95"/>
    <w:basedOn w:val="Normal"/>
    <w:qFormat/>
    <w:pPr>
      <w:shd w:fill="FFE699" w:val="clear"/>
      <w:suppressAutoHyphens w:val="false"/>
      <w:spacing w:before="280" w:after="280"/>
    </w:pPr>
    <w:rPr/>
  </w:style>
  <w:style w:type="paragraph" w:styleId="Xl96">
    <w:name w:val="xl96"/>
    <w:basedOn w:val="Normal"/>
    <w:qFormat/>
    <w:pPr>
      <w:shd w:fill="FFD966" w:val="clear"/>
      <w:suppressAutoHyphens w:val="false"/>
      <w:spacing w:before="280" w:after="280"/>
    </w:pPr>
    <w:rPr/>
  </w:style>
  <w:style w:type="paragraph" w:styleId="Xl97">
    <w:name w:val="xl97"/>
    <w:basedOn w:val="Normal"/>
    <w:qFormat/>
    <w:pPr>
      <w:suppressAutoHyphens w:val="false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hd w:fill="FFFFFF" w:val="clear"/>
      <w:suppressAutoHyphens w:val="false"/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9:00Z</dcterms:created>
  <dc:creator>Pentium-D</dc:creator>
  <dc:description/>
  <cp:keywords/>
  <dc:language>en-US</dc:language>
  <cp:lastModifiedBy>Админ</cp:lastModifiedBy>
  <cp:lastPrinted>2022-05-26T16:22:00Z</cp:lastPrinted>
  <dcterms:modified xsi:type="dcterms:W3CDTF">2025-03-10T12:03:00Z</dcterms:modified>
  <cp:revision>170</cp:revision>
  <dc:subject/>
  <dc:title>ПРОЕКТ</dc:title>
</cp:coreProperties>
</file>