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«25» ДЕКАБРЯ 2024 ГОДА  № 101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ОПРЕДЕЛЕНИИ АДМИНИСТРАТОРА ДОХОДОВ БЮДЖЕТА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вета депутатов городского поселения Ковылкино Ковылкинского муниципальн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 сентября 2023 года № 2 "Об утверждении Положения о бюджетном процессе", решением Совета депутатов городского поселения Ковылкино от 25 декабря 2024 г. № 3 «О бюджете городского поселения Ковылкино Ковылкинского муниципального района Республики Мордовия на 2025 год и плановый период 2026 и 2027 год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пределить администрацию городского поселения Ковылкино Ковылкинского муниципального района главным администратором доходов бюджета по кодам согласно приложению 1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городского поселения Ковылкино Ковылкин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взыскание задолженности по платежам в бюджет, пеней и штраф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решение о возврате излишне уплаченных (взысканных) платежей в бюджет, пеней и штрафов, а также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решение о зачете (уточнении) платежей в бюджет и представлять уведомление в Управление казначейства по Республике Мордов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 муниципального района;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3. Контроль за выполнением настоящего распоряжения возложить на главу администрации городского поселения Ковылкино Ковылкинского муниципального района Республики Мордов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рио главы  администрации город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овылкино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ылкинского муниципальн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публики Мордовия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left="9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овылкино</w:t>
      </w:r>
    </w:p>
    <w:p>
      <w:pPr>
        <w:pStyle w:val="Normal"/>
        <w:spacing w:lineRule="auto" w:line="240" w:before="0" w:after="0"/>
        <w:ind w:left="9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ылкинского муниципального района</w:t>
      </w:r>
    </w:p>
    <w:p>
      <w:pPr>
        <w:pStyle w:val="Normal"/>
        <w:spacing w:lineRule="auto" w:line="240" w:before="0" w:after="0"/>
        <w:ind w:left="9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ind w:left="9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 2024 г. № 101</w:t>
      </w:r>
    </w:p>
    <w:p>
      <w:pPr>
        <w:pStyle w:val="Normal"/>
        <w:spacing w:lineRule="auto" w:line="240" w:before="0" w:after="0"/>
        <w:ind w:left="9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ЕРЕЧЕНЬ ГЛАВНЫХ АДМИНИСТРАТОРОВ ДОХОДОВ  БЮДЖЕТА  ГОРОДСКОГО ПОСЕЛЕНИЯ КОВЫЛКИНО КОВЫЛКИНСКОГО МУНИЦИПАЛЬНОГО РАЙОНА РЕСПУБЛИКИ МОРДОВИЯ НА 2025 ГОД</w:t>
      </w:r>
      <w:r>
        <w:rPr>
          <w:rFonts w:cs="Arial" w:ascii="Arial" w:hAnsi="Arial"/>
          <w:b/>
          <w:sz w:val="32"/>
          <w:szCs w:val="32"/>
        </w:rPr>
        <w:t xml:space="preserve"> И ПЛАНОВЫЙ ПЕРИОД 2026 И 2027 ГОДОВ</w:t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00"/>
        <w:gridCol w:w="6275"/>
        <w:gridCol w:w="799"/>
      </w:tblGrid>
      <w:tr>
        <w:trPr>
          <w:trHeight w:val="675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ов республиканского и  местного бюджета</w:t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Администрация  городского поселения Ковылкино Ковылкинского муниципального района Республики Мордовия 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5025 13 0000 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5075 13 0000 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8050 13 0000 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9045 13 0000 12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 01995 13 0000 130</w:t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 02995 13 0000 130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2050 13 0000 4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2052 13 0000 4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2053 13 0000 4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3 0000 4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2050 13 0000 4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2052 13 0000 4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2053 13 0000 4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6025 13 0000 43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5 02050 13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3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3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0 13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3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3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3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00 13 0000 14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5050 13 0000 18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14030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1 05000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резидентов в бюджеты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1 05020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получателям средств бюджетов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1 05099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резидентов в бюджеты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15001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15002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399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премирование победителей Всероссийского конкурса "Лучшая муниципальная практика"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19999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7112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02 99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03 02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998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финансовое обеспечение отдельных полномоч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43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30024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39999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90014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поселений от федерального бюджет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90024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90054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3 05000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3 05099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7 05030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8 05000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9 60010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424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784 13 0000 15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5:00Z</dcterms:created>
  <dc:creator>admin</dc:creator>
  <dc:description/>
  <cp:keywords/>
  <dc:language>en-US</dc:language>
  <cp:lastModifiedBy>Админ</cp:lastModifiedBy>
  <cp:lastPrinted>2022-12-30T16:41:00Z</cp:lastPrinted>
  <dcterms:modified xsi:type="dcterms:W3CDTF">2024-12-27T11:54:00Z</dcterms:modified>
  <cp:revision>43</cp:revision>
  <dc:subject/>
  <dc:title/>
</cp:coreProperties>
</file>