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РЕСПУБЛИКА МОРДОВИЯ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ГОРОДСКОГО ПОСЕЛЕНИЯ КОВЫЛКИНО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КОВЫЛКИНСКОГО МУНИЦИПАЛЬНОГО РАЙОНА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277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ОТ  «23» ЯНВАРЯ 2025 ГОДА  №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О ВНЕСЕНИИ ИЗМЕНЕНИЙ В РАСПОРЯЖЕНИЕ АДМИНИСТРАЦИИ ГОРОДСКОГО ПОСЕЛЕНИЯ КОВЫЛКИНО ОТ 25.12.2024Г. №101 «ОБ ОПРЕДЕЛЕНИИ АДМИНИСТРАТОРА ДОХОДОВ БЮДЖЕТ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решением Совета депутатов городского поселения Ковылкино Ковылкинского муниципального район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 сентября 2023 года № 2 "Об утверждении Положения о бюджетном процессе", решением Совета депутатов городского поселения Ковылкино от 25 декабря 2024 г. № 3 «О бюджете городского поселения Ковылкино Ковылкинского муниципального района Республики Мордовия на 2025 год и плановый период 2026 и 2027 годов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нести изменения в Распоряжение администрации городского поселения Ковылкино Ковылкинского муниципального района РМ №101 от 25.12.2024г. «Об определении администратора доходов бюджета» путе</w:t>
      </w:r>
      <w:r>
        <w:rPr/>
        <w:t>м включения в Приложение №1 следующих кодов бюджетной классификации, закрепленных за администратором доходов бюджета Администрации городского поселения Ковылкино Ковылкинского муниципального района Республики Мордовия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963"/>
        <w:gridCol w:w="5195"/>
      </w:tblGrid>
      <w:tr>
        <w:trPr>
          <w:trHeight w:val="675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именование главного администратора доходов бюджета </w:t>
            </w:r>
          </w:p>
        </w:tc>
      </w:tr>
      <w:tr>
        <w:trPr>
          <w:trHeight w:val="945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ного администратора доходов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ов республиканского и  местного бюджета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45</w:t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Администрация  городского поселения Ковылкино Ковылкинского муниципального района Республики Мордовия </w:t>
            </w:r>
          </w:p>
        </w:tc>
      </w:tr>
      <w:tr>
        <w:trPr>
          <w:trHeight w:val="12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45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424 13 0000 150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Arial"/>
          <w:sz w:val="24"/>
          <w:szCs w:val="24"/>
        </w:rPr>
        <w:t>2. Контроль за выполнением настоящего распоряжения возложить на Врио главы администрации городского поселения Ковылкино Ковылкинского муниципального района Республики Мордовия.</w:t>
      </w:r>
    </w:p>
    <w:p>
      <w:pPr>
        <w:pStyle w:val="ConsPlus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Врио главы  администрации городск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Ковылкин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.В.Шишкаев</w:t>
      </w:r>
    </w:p>
    <w:sectPr>
      <w:type w:val="nextPage"/>
      <w:pgSz w:w="11906" w:h="16838"/>
      <w:pgMar w:left="851" w:right="99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35:00Z</dcterms:created>
  <dc:creator>admin</dc:creator>
  <dc:description/>
  <cp:keywords/>
  <dc:language>en-US</dc:language>
  <cp:lastModifiedBy>Админ</cp:lastModifiedBy>
  <cp:lastPrinted>2024-11-19T12:49:00Z</cp:lastPrinted>
  <dcterms:modified xsi:type="dcterms:W3CDTF">2025-02-05T05:57:00Z</dcterms:modified>
  <cp:revision>43</cp:revision>
  <dc:subject/>
  <dc:title/>
</cp:coreProperties>
</file>