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РЕСПУБЛИКА МОРДОВ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ГОРОДСКОГО ПОСЕЛЕНИЯ КОВЫЛКИН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32"/>
          <w:szCs w:val="32"/>
        </w:rPr>
        <w:t>ОТ  «18» НОЯБРЯ 2024 ГОДА  № 86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ВНЕСЕНИИ ИЗМЕНЕНИЙ В РАСПОРЯЖЕНИЕ АДМИНИСТРАЦИИ ГОРОДСКОГО ПОСЕЛЕНИЯ КОВЫЛКИНО ОТ 25.12.2023Г. №90 «ОБ ОПРЕДЕЛЕНИИ АДМИНИСТРАТОРА ДОХОДОВ БЮДЖЕ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овета депутатов городского поселения Ковылкино Ковылкинского муниципального райо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9 сентября 2023 года № 2 "Об утверждении Положения о бюджетном процессе", решением Совета депутатов городского поселения Ковылкино от 25 декабря 2023 г. № 3 «О бюджете городского поселения Ковылкино Ковылкинского муниципального района Республики Мордовия на 2024 год и плановый период 2025 и 2026 годо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аспоряжение администрации городского поселения Ковылкино Ковылкинского муниципального района РМ №90 от 25.12.2023г. «Об определении администратора доходов бюджета» путем включения в Приложение №1 следующих кодов бюджетной классификации, закрепленных за администратором доходов бюджета Администрации городского поселения Ковылкино Ковылкинского муниципального района Республики Мордо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63"/>
        <w:gridCol w:w="5195"/>
      </w:tblGrid>
      <w:tr>
        <w:trPr>
          <w:trHeight w:val="67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94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ов республиканского и  местного бюджета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Администрация  городского поселения Ковылкино Ковылкинского муниципального района Республики Мордовия </w:t>
            </w:r>
          </w:p>
        </w:tc>
      </w:tr>
      <w:tr>
        <w:trPr>
          <w:trHeight w:val="12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399 13 0000 150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ремирование победителей Всероссийского конкурса «Лучшая муниципальная практика»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>2. Контроль за выполнением настоящего распоряжения возложить на Врио главы администрации городского поселения Ковылкино Ковылкинского муниципального района Республики Мордов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рио главы  администрации город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овылкино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вылкинского муниципальн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публики Мордовия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В.Шишкаев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9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5:00Z</dcterms:created>
  <dc:creator>admin</dc:creator>
  <dc:description/>
  <cp:keywords/>
  <dc:language>en-US</dc:language>
  <cp:lastModifiedBy>Админ</cp:lastModifiedBy>
  <cp:lastPrinted>2024-11-19T12:49:00Z</cp:lastPrinted>
  <dcterms:modified xsi:type="dcterms:W3CDTF">2024-11-26T07:05:00Z</dcterms:modified>
  <cp:revision>41</cp:revision>
  <dc:subject/>
  <dc:title/>
</cp:coreProperties>
</file>