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277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«17» ИЮНЯ 2024 ГОДА  № 44</w:t>
      </w:r>
    </w:p>
    <w:p>
      <w:pPr>
        <w:pStyle w:val="Normal"/>
        <w:spacing w:lineRule="auto" w:line="228" w:before="0" w:after="0"/>
        <w:ind w:firstLine="12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12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 УСТАНОВЛЕНИИ ЦЕЛЕВОГО УРОВНЯ СНИЖЕНИЯ В СОПОСТАВИМЫХ УСЛОВИЯХ СУММАРНОГО ОБЪЕМА ПОТРЕБЛЯЕМЫХ КАЗЕННЫМИ УЧРЕЖДЕНИЯМИ ГОРОДСКОГО ПОСЕЛЕНИЯ КОВЫЛКИНО КОВЫЛКИНСКОГО МУНИЦИПАЛЬНОГО РАЙОНА РЕСПУБЛИКИ МОРДОВИЯ ЭНЕРГЕТИЧЕСКИХ РЕСУРСОВ И ВОДЫ НА ТРЕХЛЕТНИЙ ПЕРИОД С 2024ГОДА».</w:t>
      </w:r>
    </w:p>
    <w:p>
      <w:pPr>
        <w:pStyle w:val="Normal"/>
        <w:spacing w:lineRule="auto" w:line="228" w:before="0" w:after="0"/>
        <w:ind w:firstLine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5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>Федеральным законом от 23.11.2009 N 261-ФЗ (ред. от 13.06.2023)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pacing w:val="-1"/>
          <w:sz w:val="24"/>
          <w:szCs w:val="24"/>
        </w:rPr>
        <w:t xml:space="preserve">, Постановлением Администрации городского поселения Ковылкино Ковылкинского муниципального района Республики Мордовия от 13.10.2023г. №1194 «Об утверждении муниципальной программы «Энергосбережение и повышение энергетической эффективности в городском поселении Ковылкино Ковылкинского муниципального района на 2024 год», в целях реализации статьи 14 </w:t>
      </w:r>
      <w:r>
        <w:rPr>
          <w:rFonts w:cs="Arial" w:ascii="Arial" w:hAnsi="Arial"/>
          <w:sz w:val="24"/>
          <w:szCs w:val="24"/>
        </w:rPr>
        <w:t>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становить целевой уровень снижения в сопоставимых условиях суммарного объема потребляемых казенными (муниципальными) учреждениями энергетических ресурсов и воды на трехлетний период с 2024 года по 2026 год (прилагается)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Контроль з</w:t>
      </w:r>
      <w:r>
        <w:rPr>
          <w:rFonts w:eastAsia="Arial CYR" w:cs="Arial" w:ascii="Arial" w:hAnsi="Arial"/>
          <w:sz w:val="24"/>
          <w:szCs w:val="24"/>
        </w:rPr>
        <w:t xml:space="preserve">а исполнением настоящего распоряжения возложить на заместителя главы администрации городского поселения Ковылкино. 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Ковылки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В.Шишка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1985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1985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1985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1985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6"/>
        <w:spacing w:lineRule="auto" w:line="240" w:before="0" w:after="0"/>
        <w:ind w:left="0" w:firstLine="1985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Style26"/>
        <w:spacing w:lineRule="auto" w:line="240" w:before="0" w:after="0"/>
        <w:ind w:left="0" w:firstLine="1985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Ковылкино </w:t>
      </w:r>
    </w:p>
    <w:p>
      <w:pPr>
        <w:pStyle w:val="Style26"/>
        <w:spacing w:lineRule="auto" w:line="240" w:before="0" w:after="0"/>
        <w:ind w:left="0" w:firstLine="1985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24 №44</w:t>
      </w:r>
    </w:p>
    <w:p>
      <w:pPr>
        <w:pStyle w:val="Style26"/>
        <w:spacing w:lineRule="auto" w:line="240" w:before="0" w:after="0"/>
        <w:ind w:left="1119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ЫЕ УРОВНИ СНИЖЕНИЯ В СОПОСТАВИМЫХ УСЛОВИЯХ СУММАРНОГО ОБЪЕМА ПОТРЕБЛЯЕМЫХ КАЗЕННЫМИ (МУНИЦИПАЛЬНЫМИ) УЧРЕЖДЕНИЯМИ ЭНЕРГЕТИЧЕСКИХ РЕСУРСОВ И ВОДЫ НА ТРЕХЛЕТНИЙ ПЕРИОД С 2024 ГОДА ПО 2026 ГОД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</w:t>
      </w:r>
    </w:p>
    <w:p>
      <w:pPr>
        <w:pStyle w:val="Style26"/>
        <w:spacing w:lineRule="auto" w:line="240" w:before="0" w:after="0"/>
        <w:ind w:left="106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е здание:г.Ковылкино, ул.Желябова, д.10,площадь-792,4кв.м.</w:t>
      </w:r>
    </w:p>
    <w:tbl>
      <w:tblPr>
        <w:tblW w:w="1082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87"/>
        <w:gridCol w:w="1087"/>
        <w:gridCol w:w="1134"/>
        <w:gridCol w:w="1005"/>
        <w:gridCol w:w="1121"/>
        <w:gridCol w:w="1134"/>
        <w:gridCol w:w="1113"/>
        <w:gridCol w:w="1108"/>
        <w:gridCol w:w="1109"/>
        <w:gridCol w:w="12"/>
      </w:tblGrid>
      <w:tr>
        <w:trPr>
          <w:trHeight w:val="2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яемый ресур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ибора коммерческого или технического учета (да/нет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годовой расход за 2023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уровень экономии на трехлетний период,</w:t>
            </w:r>
          </w:p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уровень снижения </w:t>
            </w:r>
          </w:p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нижение удельного расхода)</w:t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 энер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ч/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ч/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6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/>
        <w:t>Административное здание:г.Ковылкино, ул.Желябова, д.10,площадь-792,4кв.м.</w:t>
      </w:r>
    </w:p>
    <w:tbl>
      <w:tblPr>
        <w:tblW w:w="1088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03"/>
        <w:gridCol w:w="1260"/>
        <w:gridCol w:w="1340"/>
        <w:gridCol w:w="1005"/>
        <w:gridCol w:w="1214"/>
        <w:gridCol w:w="709"/>
        <w:gridCol w:w="1276"/>
        <w:gridCol w:w="1134"/>
        <w:gridCol w:w="992"/>
      </w:tblGrid>
      <w:tr>
        <w:trPr>
          <w:trHeight w:val="25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яемый ресу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ибора коммерческого или технического учета (да/нет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годовой расход за 2023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уровень экономии на трехлетний период,</w:t>
            </w:r>
          </w:p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уровень снижения </w:t>
            </w:r>
          </w:p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нижение удельного расхода)</w:t>
            </w:r>
          </w:p>
        </w:tc>
      </w:tr>
      <w:tr>
        <w:trPr>
          <w:trHeight w:val="2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3/ч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3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эффективно.Требование 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эффективно.Требование не устанавл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эффективно.Требование не устанавливае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ind w:left="106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Административное здание:г.Ковылкино, ул.Желябова, д.10,площадь-792,4кв.м.</w:t>
      </w:r>
    </w:p>
    <w:tbl>
      <w:tblPr>
        <w:tblW w:w="1088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5"/>
        <w:gridCol w:w="1276"/>
        <w:gridCol w:w="992"/>
        <w:gridCol w:w="1005"/>
        <w:gridCol w:w="1263"/>
        <w:gridCol w:w="850"/>
        <w:gridCol w:w="1113"/>
        <w:gridCol w:w="1108"/>
        <w:gridCol w:w="898"/>
      </w:tblGrid>
      <w:tr>
        <w:trPr>
          <w:trHeight w:val="2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яемый ресур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ибора коммерческого или технического учета (да/нет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годовой расход за 2023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уровень экономии на трехлетний период,</w:t>
            </w:r>
          </w:p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уровень снижения </w:t>
            </w:r>
          </w:p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нижение удельного расхода)</w:t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/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/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Административное здание:г.Ковылкино, ул.Желябова, д.10,площадь-792,4кв.м.</w:t>
      </w:r>
    </w:p>
    <w:tbl>
      <w:tblPr>
        <w:tblW w:w="1088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29"/>
        <w:gridCol w:w="1230"/>
        <w:gridCol w:w="1653"/>
        <w:gridCol w:w="1108"/>
        <w:gridCol w:w="1067"/>
        <w:gridCol w:w="1222"/>
        <w:gridCol w:w="763"/>
        <w:gridCol w:w="850"/>
        <w:gridCol w:w="850"/>
      </w:tblGrid>
      <w:tr>
        <w:trPr>
          <w:trHeight w:val="25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яемый ресур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ибора коммерческого или технического учета (да/нет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годовой расход за 2023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уровень экономии на трехлетний период,</w:t>
            </w:r>
          </w:p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уровень снижения </w:t>
            </w:r>
          </w:p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нижение удельного расхода)</w:t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ое топли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т/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т/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426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Liberation Serif;Times New Roman" w:hAnsi="Liberation Serif;Times New Roman" w:eastAsia="Calibri"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Liberation Serif;Times New Roman" w:hAnsi="Liberation Serif;Times New Roman" w:eastAsia="Calibri" w:cs="Liberation Serif;Times New Roman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beration Serif;Times New Roman" w:hAnsi="Liberation Serif;Times New Roman" w:eastAsia="Calibri" w:cs="Liberation Serif;Times New Roman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9397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admin</dc:creator>
  <dc:description/>
  <cp:keywords/>
  <dc:language>en-US</dc:language>
  <cp:lastModifiedBy>Админ</cp:lastModifiedBy>
  <cp:lastPrinted>2019-12-26T15:26:00Z</cp:lastPrinted>
  <dcterms:modified xsi:type="dcterms:W3CDTF">2024-07-18T06:53:00Z</dcterms:modified>
  <cp:revision>44</cp:revision>
  <dc:subject/>
  <dc:title/>
</cp:coreProperties>
</file>