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</w:rPr>
        <w:t>ОТ  «11» ОКТЯБРЯ 2024 ГОДА  № 7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АСПОРЯЖЕНИЕ АДМИНИСТРАЦИИ ГОРОДСКОГО ПОСЕЛЕНИЯ КОВЫЛКИНО ОТ 17.03.2022. №18 «ОБ УТВЕРЖДЕНИИ ПОЛОЖЕНИЯ ОБ ОПЛАТЕ ТРУДА И СТИМУЛИРОВАНИИ РАБОТНИКОВ МУНИЦИПАЛЬНОГО КАЗЕННОГО УЧРЕЖДЕНИЯ ГОРОДСКОГО ПОСЕЛЕНИЯ КОВЫЛКИНО «ВОДОКАНАЛ КОВЫЛКИНСКИЙ»»</w:t>
      </w:r>
    </w:p>
    <w:p>
      <w:pPr>
        <w:pStyle w:val="Normal"/>
        <w:shd w:fill="FFFFFF" w:val="clear"/>
        <w:spacing w:lineRule="atLeast" w:line="100" w:before="0" w:after="0"/>
        <w:ind w:right="-172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надлежащего регулирования вопросов оплаты труда и работников муниципальных казенных учреждений городского поселения Ковылкино, Указом Главы Республики Мордовия от 30.09.2024г. №243-УГ «О повышении должностных окладов в органах государственной власти Республики Мордовия», решением Совета депутатов городского поселения Ковылкино от 11 октября 2024 г. № 1 «О внесении изменений в решение Совета депутатов городского поселения Ковылкино от 15.04.2016г.   № 3 «Об основах организации оплаты труда работников бюджетных и казенных учреждений городского поселения Ковылкино Ковылкинского муниципального района Республики Мордовия»  </w:t>
      </w:r>
      <w:r>
        <w:rPr>
          <w:rFonts w:cs="Arial" w:ascii="Arial" w:hAnsi="Arial"/>
          <w:b/>
          <w:bCs/>
          <w:spacing w:val="-1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аспоряжение администрации городского поселения Ковылкино от 17.03.2022г. №18 «Об утверждении Положения об оплате труда и стимулировании работников муниципального казенного учреждения городского поселения Ковылкино «Водоканал Ковылкинский» изменения путе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зложения в следующей редакции Приложения №1 к Положению об оплате труда и стимулировании работников муниципального казенного учреждения городского поселения Ковылкино «Водоканал Ковылкинский».( Приложение №1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Arial CYR" w:cs="Arial"/>
          <w:spacing w:val="-1"/>
          <w:sz w:val="24"/>
          <w:szCs w:val="24"/>
        </w:rPr>
      </w:pPr>
      <w:r>
        <w:rPr>
          <w:rFonts w:eastAsia="Arial CYR" w:cs="Arial" w:ascii="Arial" w:hAnsi="Arial"/>
          <w:spacing w:val="-1"/>
          <w:sz w:val="24"/>
          <w:szCs w:val="24"/>
        </w:rPr>
        <w:t>2.Контроль за исполнением настоящего распоряжения возложить на и.о.начальника финансово-экономического отдела администрации городского поселения Ковылкино  Е.Ю.Аверьянов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аспоряжение распространяет свое действие на правоотношения, возникшие с 1 октя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и </w:t>
      </w:r>
    </w:p>
    <w:p>
      <w:pPr>
        <w:pStyle w:val="ConsPlusNormal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имулированию работников муниципального </w:t>
      </w:r>
    </w:p>
    <w:p>
      <w:pPr>
        <w:pStyle w:val="ConsPlusNormal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зенного учреждения городского поселения 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>
          <w:sz w:val="24"/>
          <w:szCs w:val="24"/>
        </w:rPr>
        <w:t>Ковылкино «Водоканал Ковылкинский»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>
          <w:sz w:val="24"/>
          <w:szCs w:val="24"/>
        </w:rPr>
        <w:t>от 11.10.2024 года</w:t>
      </w:r>
    </w:p>
    <w:p>
      <w:pPr>
        <w:pStyle w:val="ConsPlusNormal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БАЗОВЫЕ ОКЛАДЫ (БАЗОВЫЕ ДОЛЖНОСТНЫЕ ОКЛАДЫ) РАБОТНИКОВ МУНИЦИПАЛЬНОГО КАЗЕННОГО УЧРЕЖДЕНИЯ ГОРОДСКОГО ПОСЕЛЕНИЯ КОВЫЛКИНО «ВОДОКАНАЛ КОВЫЛКИНСКИЙ» ПО ПРОФЕССИОНАЛЬНЫМ КВАЛИФИЦИРОВАННЫМ ГРУППАМ( ОБЩЕОТРАСЛЕВЫ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Базовые должностные оклады работников Муниципального казенного учреждения городского поселения Ковылкино «Водоканал Ковылкинский</w:t>
      </w:r>
      <w:r>
        <w:rPr/>
        <w:t>» по общеотраслевым должностям руководителей, специалистов и служащих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476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 93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 22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b/>
              </w:rPr>
              <w:t xml:space="preserve"> </w:t>
            </w:r>
            <w:r>
              <w:rPr/>
              <w:t>"Общеотраслевые должности служащих третьего уровня"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 96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 3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" w:name="sub_1002"/>
      <w:bookmarkEnd w:id="2"/>
      <w:r>
        <w:rPr>
          <w:rFonts w:cs="Arial" w:ascii="Arial" w:hAnsi="Arial"/>
          <w:sz w:val="24"/>
          <w:szCs w:val="24"/>
        </w:rPr>
        <w:t>2. Базовые должностные оклады работников Муниципального казенного учреждения городского поселения Ковылкино «Водоканал Ковылкинский</w:t>
      </w:r>
      <w:r>
        <w:rPr/>
        <w:t>» по общеотраслевым профессиям рабочих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406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еречень профессий рабочи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Профессии рабочих, отнесенные к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b/>
              </w:rPr>
              <w:t xml:space="preserve"> </w:t>
            </w:r>
            <w:r>
              <w:rPr/>
              <w:t>"Общеотраслевые профессии рабочих первого уровня"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 809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Профессии рабочих, отнесенные к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b/>
              </w:rPr>
              <w:t xml:space="preserve"> </w:t>
            </w:r>
            <w:r>
              <w:rPr/>
              <w:t>"Общеотраслевые профессии рабочих второго уровня"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 2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10">
    <w:name w:val="s10"/>
    <w:qFormat/>
    <w:rPr>
      <w:rFonts w:ascii="Times New Roman" w:hAnsi="Times New Roman" w:cs="Times New Roman"/>
    </w:rPr>
  </w:style>
  <w:style w:type="character" w:styleId="S11">
    <w:name w:val="s11"/>
    <w:qFormat/>
    <w:rPr>
      <w:rFonts w:ascii="Times New Roman" w:hAnsi="Times New Roman" w:cs="Times New Roman"/>
    </w:rPr>
  </w:style>
  <w:style w:type="character" w:styleId="S12">
    <w:name w:val="s12"/>
    <w:qFormat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1100" TargetMode="External"/><Relationship Id="rId3" Type="http://schemas.openxmlformats.org/officeDocument/2006/relationships/hyperlink" Target="garantf1://93459.1200" TargetMode="External"/><Relationship Id="rId4" Type="http://schemas.openxmlformats.org/officeDocument/2006/relationships/hyperlink" Target="garantf1://93459.1300" TargetMode="External"/><Relationship Id="rId5" Type="http://schemas.openxmlformats.org/officeDocument/2006/relationships/hyperlink" Target="garantf1://93459.1400" TargetMode="External"/><Relationship Id="rId6" Type="http://schemas.openxmlformats.org/officeDocument/2006/relationships/hyperlink" Target="garantf1://93507.1100" TargetMode="External"/><Relationship Id="rId7" Type="http://schemas.openxmlformats.org/officeDocument/2006/relationships/hyperlink" Target="garantf1://93507.12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8:00Z</dcterms:created>
  <dc:creator>admin</dc:creator>
  <dc:description/>
  <cp:keywords/>
  <dc:language>en-US</dc:language>
  <cp:lastModifiedBy>Админ</cp:lastModifiedBy>
  <cp:lastPrinted>2024-10-10T11:50:00Z</cp:lastPrinted>
  <dcterms:modified xsi:type="dcterms:W3CDTF">2024-10-14T08:07:00Z</dcterms:modified>
  <cp:revision>8</cp:revision>
  <dc:subject/>
  <dc:title/>
</cp:coreProperties>
</file>