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«09» АВГУСТА 2024 ГОДА 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РАСПОРЯЖЕНИЕ АДМИНИСТРАЦИИ ГОРОДСКОГО ПОСЕЛЕНИЯ КОВЫЛКИНО КОВЫЛКИНСКОГО МУНИЦИПАЛЬНОГО РАЙОНА РМ № 90 ОТ 25.12.2023Г. «ОБ ОПРЕДЕЛЕНИИ АДМИНИСТРАТОРА ДОХОДОВ БЮДЖЕТА»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депутатов городского поселения Ковылкино Ковылкинского муниципальн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 сентября 2008 года № 1 "Об утверждении Положения о бюджетном процессе", решением Совета депутатов городского поселения Ковылкино от 25 декабря 2023 г. № 3 «О бюджете городского поселения Ковылкино Ковылкинского муниципального района Республики Мордовия на 2024 год и плановый период 2025 и 2026 год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аспоряжение администрации городского поселения Ковылкино Ковылкинского муниципального района РМ № 90 от 25.12.2023 г. «Об определении администратора доходов  бюджета» путем включения в  Приложение №1 следующих кодов бюджетной классификации, закрепленных за администратором доходов бюджета Администрации городского поселения Ковылкино Ковылкинского муниципального района Республики Мордовия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93"/>
        <w:gridCol w:w="6095"/>
      </w:tblGrid>
      <w:tr>
        <w:trPr>
          <w:trHeight w:val="67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ов республиканского и 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Администрация  городского поселения Ковылкино Ковылкинского муниципального района Республики Мордовия 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2. Контроль за выполнением настоящего распоряжения возложить на заместителя главы администрации городского поселения Ковылкино Ковылкинского муниципального района Республики Мордо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город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овылкино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ылкинского муниципальн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и Мордовия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.В.Шишкаев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8:00Z</dcterms:created>
  <dc:creator>admin</dc:creator>
  <dc:description/>
  <cp:keywords/>
  <dc:language>en-US</dc:language>
  <cp:lastModifiedBy>Админ</cp:lastModifiedBy>
  <cp:lastPrinted>2024-08-12T16:17:00Z</cp:lastPrinted>
  <dcterms:modified xsi:type="dcterms:W3CDTF">2024-08-20T08:14:00Z</dcterms:modified>
  <cp:revision>3</cp:revision>
  <dc:subject/>
  <dc:title/>
</cp:coreProperties>
</file>