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ТРАЦИЯ ГОРОДСКОГО ПОСЕЛЕНИЯ КОВЫЛКИНО КОВЫЛ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5"/>
      </w:tblGrid>
      <w:tr>
        <w:trPr>
          <w:trHeight w:val="303" w:hRule="atLeast"/>
        </w:trPr>
        <w:tc>
          <w:tcPr>
            <w:tcW w:w="81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 «10» февраля 2021г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проведения рейтингового голосования по определению общественной территории для благоустройства в первоочередном порядк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постановлением Правительства Российской Федерации </w:t>
      </w:r>
      <w:r>
        <w:rPr>
          <w:bCs/>
          <w:kern w:val="2"/>
          <w:sz w:val="28"/>
          <w:szCs w:val="28"/>
          <w:lang w:eastAsia="ru-RU"/>
        </w:rPr>
        <w:t>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руководствуясь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Уставом городского поселения Ковылкино администрация городского поселения Ковылкино </w:t>
      </w:r>
      <w:r>
        <w:rPr>
          <w:b/>
          <w:bCs/>
          <w:spacing w:val="40"/>
          <w:kern w:val="2"/>
          <w:sz w:val="28"/>
          <w:szCs w:val="28"/>
          <w:lang w:eastAsia="ru-RU"/>
        </w:rPr>
        <w:t>постановляет</w:t>
      </w:r>
      <w:r>
        <w:rPr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Утвердить прилагаемый Порядок проведения рейтингового голосования по определению общественной территории для благоустройства в первоочередном порядке </w:t>
      </w:r>
      <w:r>
        <w:rPr>
          <w:rFonts w:eastAsia="Calibri"/>
          <w:sz w:val="28"/>
          <w:szCs w:val="28"/>
        </w:rPr>
        <w:t>в рамках реализации муниципальной программы «Формирование современной городской среды на территории городского поселения Ковылкино на 2018-2024 годы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Для проведения рейтингового голосования, в период с 11 по 18 февраля 2021 года провести общественное обсуждение по формированию перечня общественных территорий для вынесения на электронное голосование в целях определения территории для благоустройства в первоочередном порядке путем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размещения урны для сбора предложений в администрации городского поселения Ковылкино (3 этаж) по адресу г. Ковылкино, ул. Большевистская, д. 30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отправки электронного сообщения на электронную почту  администрации городского поселени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Ковылкино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 kovylkino_adm@mail.ru</w:t>
        </w:r>
      </w:hyperlink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 Материалы, подлежащие рассмотрению на общественных обсуждениях, разместить на официальном сайте органов местного самоуправления городского поселения Ковылкино по адресу: </w:t>
      </w:r>
      <w:hyperlink r:id="rId3">
        <w:r>
          <w:rPr>
            <w:rStyle w:val="InternetLink"/>
            <w:sz w:val="28"/>
            <w:szCs w:val="28"/>
            <w:lang w:eastAsia="ru-RU"/>
          </w:rPr>
          <w:t>http://admkovilkino.ru/</w:t>
        </w:r>
      </w:hyperlink>
      <w:r>
        <w:rPr>
          <w:color w:val="1155CC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Организовать экспозицию материалов, которые подлежат общественному обсуждению, на информационном стенде, расположенном на 3 этаже здания администрации городского поселения Ковылкино по адресу: г. Ковылкино, ул. Большевистская, д. 30. Время посещения экспозиции: ежедневно с 08:00 до 17:00 (обеденный перерыв с 13:00 до 14:00), выходные: суббота, воскресенье. Консультации по материалам экспозиции проводятся в течение времени, предусмотренного для посещения экспозиции, в </w:t>
      </w:r>
      <w:r>
        <w:rPr>
          <w:sz w:val="28"/>
          <w:szCs w:val="28"/>
          <w:lang w:eastAsia="ru-RU"/>
        </w:rPr>
        <w:t>отделе по муниципальному имуществу, жилищным вопросам, архитектуре, строительству, землепользованию и ЖКХ</w:t>
      </w:r>
      <w:r>
        <w:rPr>
          <w:sz w:val="28"/>
          <w:szCs w:val="28"/>
        </w:rPr>
        <w:t xml:space="preserve"> администрации городского поселения Ковылкино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Организацию и проведение общественных обсуждений осуществляет администрация городского поселения Ковылкино. Подведение итогов проведения общественных обсуждений осуществляет Общественная комиссия по вопросам подготовки и реализации муниципальной программы «Формирование современной городской среды на территории городского поселения Ковылкино на 2018-2024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Никичину Ольгу Валентиновн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Настоящее постановление подлежит официальному опубликованию на сайте органов местного самоуправления городского поселения Ковылкино в сети «Интернет» по адресу: </w:t>
      </w:r>
      <w:hyperlink r:id="rId4">
        <w:r>
          <w:rPr>
            <w:rStyle w:val="InternetLink"/>
            <w:sz w:val="28"/>
            <w:szCs w:val="28"/>
            <w:lang w:eastAsia="ru-RU"/>
          </w:rPr>
          <w:t>http://admkovilkino.ru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вылкино</w:t>
        <w:tab/>
        <w:tab/>
        <w:t xml:space="preserve">                                Р.В. Шишкаев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right="-1" w:hanging="0"/>
        <w:jc w:val="right"/>
        <w:outlineLvl w:val="5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городского поселения Ковылкино</w:t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«10» февраля 2021 г. № 100</w:t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bookmarkStart w:id="0" w:name="_Hlk30764321"/>
      <w:bookmarkEnd w:id="0"/>
      <w:r>
        <w:rPr>
          <w:b/>
          <w:sz w:val="28"/>
          <w:szCs w:val="28"/>
          <w:lang w:eastAsia="ru-RU"/>
        </w:rPr>
        <w:t>Порядок проведения рейтингового голосования по определению общественной территории для благоустройства в первоочередном порядке</w:t>
      </w:r>
      <w:r>
        <w:rPr/>
        <w:t xml:space="preserve"> </w:t>
      </w:r>
      <w:r>
        <w:rPr>
          <w:b/>
          <w:sz w:val="28"/>
          <w:szCs w:val="28"/>
          <w:lang w:eastAsia="ru-RU"/>
        </w:rPr>
        <w:t xml:space="preserve">в рамках реализации муниципальной программы «Формирование современной городской среды на территории городского поселения Ковылкино на 2018-2024 годы»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bookmarkStart w:id="1" w:name="_Hlk30764321"/>
      <w:bookmarkStart w:id="2" w:name="_Hlk30764321"/>
      <w:bookmarkEnd w:id="2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Рейтинговое </w:t>
      </w:r>
      <w:r>
        <w:rPr>
          <w:rFonts w:eastAsia="Calibri"/>
          <w:sz w:val="28"/>
          <w:szCs w:val="28"/>
        </w:rPr>
        <w:t xml:space="preserve">голосование по определению общественной территории, подлежащей благоустройству в первоочередном порядке в рамках реализации муниципальной программы «Формирование современной городской среды на территории городского поселения Ковылкино на 2018-2024 годы» (далее – рейтинговое голосование) проводится в целях определения </w:t>
      </w:r>
      <w:r>
        <w:rPr>
          <w:sz w:val="28"/>
          <w:szCs w:val="28"/>
          <w:lang w:eastAsia="ru-RU"/>
        </w:rPr>
        <w:t>общественной территории городского поселения Ковылкино по которой будет разработан дизайн-проект благоустройства для формирования конкурсной заявки на участие в конкурсе лучших проектов благоустройства муниципальных образований Республики Мордов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2. Решение об утверждении перечня общественных территорий для проведения рейтингового голосования, о назначении рейтингового голосования принимается администрацией городского поселения Ковылкино (далее – администрация) на основании протокола общественной комиссии по вопросам подготовки и реализации муниципальной программы «Формирование современной городской среды на территории городского поселения Ковылкино на 2018 – 2024 годы» (далее – общественная комиссия) о подведении итогов общественного обсуждения по формированию перечня общественных территорий для проведения рейтингового голосова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Рейтинговое голосование проводится в срок с 26.04.2021 г. по 30.05.2021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ормативный правовой акт администрации о назначении рейтингового голосования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дату проведения рейтингового голос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ю об электронном адресе цифровой платформы для проведения рейтингового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перечень общественных территорий, вынесенных на рейтинговое голосовани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рядок определения победителя по итогам рейтингового голос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ые сведения, необходимые для проведения рейтингового голос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Решение о назначении рейтингового голосования подлежит опубликованию в средствах массовой информации и размещению на официальном сайте органов местного самоуправления городского поселения Ковылкин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</w:rPr>
        <w:t>5. Проведение рейтингового голосования организовывает и обеспечивает рабочая группа по проведению электронного голосования по выбору территорий для благоустройства и голосования за дизайн-проекты общественных территорий (далее – рабочая групп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6. Рабочая групп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Обеспечивает предоставление необходимой информации, запрашиваемой органами власти в целях наполнения официальной страницы Республики Мордовия для проведения рейтингового голосования на портале Минстроя России «Комфортная городская среда» по электронному адресу: </w:t>
      </w:r>
      <w:r>
        <w:rPr>
          <w:sz w:val="28"/>
          <w:szCs w:val="28"/>
          <w:lang w:val="en-US" w:eastAsia="ru-RU"/>
        </w:rPr>
        <w:t>gorodsred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rFonts w:eastAsia="Calibri"/>
          <w:sz w:val="28"/>
          <w:szCs w:val="28"/>
        </w:rPr>
        <w:t xml:space="preserve"> Обеспечивает формирование волонтерского штаба для участия в мероприятиях в рамках популяризации процедуры проведения рейтингового голосования, обеспечения консультационной и технической поддержки жителей в период его проведения и осуществление контроля за его работ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Разрабатывает и утверждает информационный медиаплан в соответствии с рекомендациями Министерства жилищно-коммунального хозяйства, энергетики и гражданской защиты населения Республики Мордовия и обеспечивает его выполн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Обеспечивает решение всех организационных вопросов в период подготовки и проведения рейтингового голос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Обеспечивает предоставление необходимой отчетности о ходе проведения рейтингового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bCs/>
          <w:sz w:val="28"/>
          <w:szCs w:val="28"/>
          <w:lang w:eastAsia="ru-RU"/>
        </w:rPr>
        <w:t>Жалобы, обращения, связанные с проведением рейтингового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рейтинговому голосованию, а в период проведения рейтингового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Итоги рейтингового голосования подводит общественная комиссия на очном заседании исходя из количества голосов, набранных от жителей. Территория, набравшая наибольшее количество голосов, признается требующей благоустройства в первоочередном порядке в рамках реализации муниципальной программы «Формирование современной городской среды на территории городского поселения Ковылкино на 2018-2024 годы».</w:t>
      </w:r>
    </w:p>
    <w:sectPr>
      <w:type w:val="nextPage"/>
      <w:pgSz w:w="11906" w:h="16838"/>
      <w:pgMar w:left="1276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&#1086;&#1074;&#1099;&#1083;&#1082;&#1080;&#1085;&#1086; kovylkino_adm@mail.ru" TargetMode="External"/><Relationship Id="rId3" Type="http://schemas.openxmlformats.org/officeDocument/2006/relationships/hyperlink" Target="http://admkovilkino.ru/" TargetMode="External"/><Relationship Id="rId4" Type="http://schemas.openxmlformats.org/officeDocument/2006/relationships/hyperlink" Target="http://admkovil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7:00Z</dcterms:created>
  <dc:creator>Финансовый отдел</dc:creator>
  <dc:description/>
  <cp:keywords/>
  <dc:language>en-US</dc:language>
  <cp:lastModifiedBy>Пользователь Windows</cp:lastModifiedBy>
  <cp:lastPrinted>2021-02-05T16:33:00Z</cp:lastPrinted>
  <dcterms:modified xsi:type="dcterms:W3CDTF">2021-02-12T06:54:00Z</dcterms:modified>
  <cp:revision>9</cp:revision>
  <dc:subject/>
  <dc:title>РЕСПУБЛИКА МОРДОВИЯ</dc:title>
</cp:coreProperties>
</file>