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Т  «17» СЕНТЯБРЯ 2024 ГОДА  №79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СКОГО ПОСЕЛЕНИЯ КОВЫЛКИНО ОТ 23.11.2012Г. №296 «</w:t>
      </w:r>
      <w:r>
        <w:rPr>
          <w:rFonts w:eastAsia="Calibri" w:cs="Arial" w:ascii="Arial" w:hAnsi="Arial"/>
          <w:b/>
          <w:bCs/>
          <w:sz w:val="32"/>
          <w:szCs w:val="32"/>
        </w:rPr>
        <w:t>О СМЕНЕ УПРАВЛЯЮЩЕЙ ОРГАНИЗАЦИИ ПО УПРАВЛЕНИЮ МНОГОКВАРТИРНЫХ ЖИЛЫХ ДОМОВ»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В связи с приведением в соответствие с действующим законодательством нормативных правовых актов муниципального образования городское поселение Ковылкино, руководствуясь </w:t>
      </w:r>
      <w:r>
        <w:rPr>
          <w:rFonts w:cs="Arial" w:ascii="Arial" w:hAnsi="Arial"/>
          <w:color w:val="000000"/>
          <w:shd w:fill="FFFFFF" w:val="clear"/>
          <w:lang w:eastAsia="ar-SA"/>
        </w:rPr>
        <w:t>Федеральным законом 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ar-SA"/>
          </w:rPr>
          <w:t>от 6 октября 2003 года N 131-ФЗ</w:t>
        </w:r>
      </w:hyperlink>
      <w:r>
        <w:rPr>
          <w:rFonts w:cs="Arial" w:ascii="Arial" w:hAnsi="Arial"/>
          <w:color w:val="000000"/>
          <w:shd w:fill="FFFFFF" w:val="clear"/>
          <w:lang w:eastAsia="ar-SA"/>
        </w:rPr>
        <w:t xml:space="preserve"> "Об общих принципах организации местного самоуправления в Российской Федерации", </w:t>
      </w:r>
      <w:r>
        <w:rPr>
          <w:rFonts w:eastAsia="Calibri" w:cs="Arial" w:ascii="Arial" w:hAnsi="Arial"/>
        </w:rPr>
        <w:t>Жилищным кодексом Российской Федерации, Гражданским кодексом Российской Федерации,</w:t>
      </w:r>
      <w:r>
        <w:rPr>
          <w:rFonts w:cs="Arial" w:ascii="Arial" w:hAnsi="Arial"/>
          <w:lang w:eastAsia="ar-SA"/>
        </w:rPr>
        <w:t xml:space="preserve"> Администрация городского поселения Ковылкино Ковылкинского муниципального района Республики Мордовия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bookmarkStart w:id="0" w:name="sub_11"/>
      <w:bookmarkStart w:id="1" w:name="sub_11"/>
      <w:bookmarkEnd w:id="1"/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Внести изменения в пункт 2 исключив словосочетания «</w:t>
      </w:r>
      <w:r>
        <w:rPr>
          <w:rFonts w:cs="Arial" w:ascii="Arial" w:hAnsi="Arial"/>
          <w:color w:val="000000"/>
        </w:rPr>
        <w:t>улица Гагарина дом 18 общей площадью 360,73 квадратных метров, улица Гагарина дом № 20 общей площадью 357,05 квадратных метров, улица Гагарина дом № 22 общей площадью 339,27 квадратных метров, улица Гагарина дом № 24 общей площадью 362,9 квадратных метров, улица Гагарина дом № 26 общей площадью 351,7 квадратных метров, улица Гагарина дом № 28 общей площадью 371,4 квадратных метр, улица Железнодорожная дом № 2 общей площадью 241,5 квадратных метров, улица Железнодорожная дом № 4 общей площадью 476,9 квадратных метров, улица Железнодорожная дом № 6 общей площадью 309,0 квадратных метров, улица Железнодорожная дом № 8 общей площадью 163,3 квадратных метров, улица Железнодорожная дом № 10 общей площадью 22,4 квадратных метров, улица Железнодорожная дом № 12 общей площадью 113,15 квадратных метров, улица Железнодорожная дом № 14 общей площадью 65,81 квадратных метров, улица Железнодорожная дом № 16 общей площадью 108,1 квадратных метров, улица Железнодорожная дом  № 20 общей площадью 82,8 квадратных метров, улица Железнодорожная дом  № 22 общей площадью 204,5 квадратных метров, улица  Железнодорожная дом № 24 общей площадью 58,24 квадратных  метров, улица Железнодорожная дом № 26 общей площадью 341,3 квадратных метров, улица Железнодорожная дом № 28 общей площадью 290,1 квадратных метров, улица Железнодорожная дом № 40 общей площадью 144,7 квадратных метров, улица Железнодорожная дом № 46 общей площадью 272,3 квадратных метров, улица Железнодорожная дом № 48 общей площадью 257,3 квадратных метров, улица Железнодорожная дом № 50 общей площадью 189,0 квадратных метро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spacing w:val="-2"/>
          <w:lang w:eastAsia="ar-SA"/>
        </w:rPr>
        <w:t xml:space="preserve">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rPr/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администрации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78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2:00Z</dcterms:created>
  <dc:creator>User</dc:creator>
  <dc:description/>
  <cp:keywords/>
  <dc:language>en-US</dc:language>
  <cp:lastModifiedBy>Админ</cp:lastModifiedBy>
  <cp:lastPrinted>2023-12-11T14:39:00Z</cp:lastPrinted>
  <dcterms:modified xsi:type="dcterms:W3CDTF">2024-09-18T11:33:00Z</dcterms:modified>
  <cp:revision>7</cp:revision>
  <dc:subject/>
  <dc:title>    </dc:title>
</cp:coreProperties>
</file>