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13188" w:leader="none"/>
          <w:tab w:val="left" w:pos="14052" w:leader="none"/>
        </w:tabs>
        <w:ind w:left="4956" w:hanging="0"/>
        <w:rPr>
          <w:rFonts w:eastAsia="Arial"/>
          <w:spacing w:val="20"/>
          <w:sz w:val="22"/>
        </w:rPr>
      </w:pPr>
      <w:r>
        <w:rPr>
          <w:rFonts w:eastAsia="Arial"/>
          <w:spacing w:val="20"/>
          <w:sz w:val="22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ГОРОДСКОГО ПОСЕЛЕНИЯ КОВЫЛК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_   _» __ __________</w:t>
      </w:r>
      <w:r>
        <w:rPr/>
        <w:t xml:space="preserve">2025 г.                                                                            № </w:t>
      </w:r>
      <w:r>
        <w:rPr>
          <w:u w:val="single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О временном ограничении движения транспортных средств на территории городского поселения Ковылкино Ковылкинского муниципального района Республики Мордовия</w:t>
      </w:r>
    </w:p>
    <w:p>
      <w:pPr>
        <w:pStyle w:val="Style14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 Федеральным законом от 10 декабря 1995 г. № 196-ФЗ «О безопасности дорожного движения»,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Ковылкино </w:t>
      </w:r>
      <w:r>
        <w:rPr>
          <w:sz w:val="28"/>
          <w:szCs w:val="28"/>
        </w:rPr>
        <w:t xml:space="preserve">в целях организации безопасного движения транспортных средств и пешеходов, а также организации транспортных потоков, администрация городского поселения Ковылк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Организовать экипаж сопровождения ОГИБДД ММО МВД России «Ковылкинский» (Люлин Д.А.) шествия молодежи к могиле умерших от ран в местном госпитале, от площади города по ул. Ленина- Комсомольская- Кочелаевская- Мичурина (12:50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рганизовать экипаж сопровождения ОГИБДД ММО МВД России «Ковылкинский» (Люлин Д.А.) автопробега от памятника погибшим воинам до с. Изосимовка (15:50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Установить, что ограничение движения вводится на период шествия и автопробега – 07.05.2025г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граничить движение транспортных средств в связи с открытие стелы в парке Патриот:</w:t>
      </w:r>
    </w:p>
    <w:p>
      <w:pPr>
        <w:pStyle w:val="Heading4"/>
        <w:numPr>
          <w:ilvl w:val="0"/>
          <w:numId w:val="0"/>
        </w:numPr>
        <w:ind w:left="0"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 по ул. Королева от ул. Фролова (ПАО "ЛУКОЙЛ") до ул.50 лет Октября (перекресток с круговым движением).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-  по ул. 50 лет Октября от пересечения ул. Королева  до здания  общежитие №2 ГБПОУ РМ Ковылкинский аграрно-строительный колледж  (ул.50 лет Октября д.14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по ул. Горького от ул. Советская до ул.50 лет Октября (перекресток с круговым движением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Установить, что ограничение движения вводится – 08.05.2025г. с 9:50 до 10:50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5. Ограничить движение транспортных средств в связи с проведением празднования 80-ой годовщины Победы в Великой Отечественной войне:</w:t>
      </w:r>
    </w:p>
    <w:p>
      <w:pPr>
        <w:pStyle w:val="Style14"/>
        <w:shd w:fill="FFFFFF" w:val="clear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по ул. Королева от ул. Фролова (ПАО "ЛУКОЙЛ") до ул.50 лет Октября (перекресток с круговым движением).</w:t>
      </w:r>
    </w:p>
    <w:p>
      <w:pPr>
        <w:pStyle w:val="Style14"/>
        <w:shd w:fill="FFFFFF" w:val="clear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по ул. 50 лет Октября от пересечения ул. Королева  до здания  общежитие №2 ГБПОУ РМ Ковылкинский аграрно-строительный колледж  (ул.50 лет Октября д.14);</w:t>
      </w:r>
    </w:p>
    <w:p>
      <w:pPr>
        <w:pStyle w:val="Style14"/>
        <w:shd w:fill="FFFFFF" w:val="clear"/>
        <w:spacing w:before="28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ул. Горького от ул. Советская до ул.50 лет Октября (перекресток с круговым движением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Установить, что ограничение движения вводится- 9 мая 2025г. с 08ч-30 мин до 12ч-00мин и с 20ч-50 мин до 22ч-10мин на время проведения празднования 80-ой годовщины Победы в Великой Отечественной войн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Рекомендовать отделу ОГИБДД ММО МВД России «Ковылкинский» (Люлин Д.А.) ограничить движение транспортных средст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8. Направить информацию о введении ограничения движения транспортных средств в ОГИБДД ММО МВД России «Ковылкинский» (Люлин Д.А.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Опубликовать настоящее постановление на официальном сайте  администрации городского поселения Ковылкино </w:t>
      </w:r>
      <w:r>
        <w:rPr>
          <w:sz w:val="28"/>
          <w:szCs w:val="28"/>
          <w:lang w:val="en-US"/>
        </w:rPr>
        <w:t>admkovil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10. Настоящее постановление вступает в силу со дня опубликования.</w:t>
      </w:r>
    </w:p>
    <w:p>
      <w:pPr>
        <w:pStyle w:val="Style14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/>
        <w:t>        </w:t>
      </w:r>
      <w:r>
        <w:rPr>
          <w:sz w:val="21"/>
          <w:szCs w:val="21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Врио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Ковылкино                                                     Р.В.  Шиш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7:00Z</dcterms:created>
  <dc:creator>User</dc:creator>
  <dc:description/>
  <cp:keywords/>
  <dc:language>en-US</dc:language>
  <cp:lastModifiedBy>Priem</cp:lastModifiedBy>
  <cp:lastPrinted>2023-04-18T12:28:00Z</cp:lastPrinted>
  <dcterms:modified xsi:type="dcterms:W3CDTF">2025-05-07T06:04:00Z</dcterms:modified>
  <cp:revision>87</cp:revision>
  <dc:subject/>
  <dc:title/>
</cp:coreProperties>
</file>