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ПУБЛИКА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СКОГО ПОСЕЛЕНИЯ КОВЫЛКИНО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firstLine="12"/>
        <w:jc w:val="center"/>
        <w:rPr>
          <w:rFonts w:eastAsia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</w:rPr>
        <w:t>ОТ  «31» ОКТЯБРЯ 2024 ГОДА  №962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eastAsia="ru-RU"/>
        </w:rPr>
      </w:pPr>
      <w:r>
        <w:rPr>
          <w:rFonts w:eastAsia="Arial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ДИСЛОКАЦИЮ ДОРОЖНЫХ ЗНАКОВ И ДОРОЖНОЙ РАЗМЕТКИ В ГОРОДСКОМ ПОСЕЛЕНИИ КОВЫЛКИНО КОВЫЛКИНСКОГО МУНИЦИПАЛЬНОГО РАЙОНА РЕСПУБЛИКИ МОРДОВ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hd w:fill="FFFFFF" w:val="clear"/>
        <w:ind w:firstLine="567"/>
        <w:jc w:val="both"/>
        <w:rPr/>
      </w:pPr>
      <w:r>
        <w:rPr>
          <w:b w:val="false"/>
          <w:shd w:fill="FFFFFF" w:val="clear"/>
        </w:rPr>
        <w:t>В целях обеспечения безопасности дорожного движения и приведения в соответствие с правилами, стандартами, техническими нормами и другими нормативными документами состояния дорог, улиц, дорожных сооружений, а также предупреждения дорожно-транспортных происшествий на территории городского поселения Ковылкино Ковылкинского муниципального района Республики Мордовия, в соответствии с Федеральным законом от 10.12.1995 № 196 - ФЗ «О безопасности дорожного движения», ст.ст.16, 17 Федерального закона от 06.10.2003 № 131 - ФЗ «Об общих принципах организации местного самоуправления в Российской Федерации», Уставом городского поселения Ковылкино, администрация городского поселения Ковылкино Ковылкинского муниципального района Республики Мордовии</w:t>
      </w:r>
      <w:r>
        <w:rPr>
          <w:b w:val="false"/>
          <w:color w:val="333333"/>
          <w:shd w:fill="FFFFFF" w:val="clear"/>
        </w:rPr>
        <w:t xml:space="preserve"> </w:t>
      </w:r>
      <w:r>
        <w:rPr>
          <w:b w:val="false"/>
        </w:rPr>
        <w:t>п о с т а н о в л я е т: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</w:rPr>
        <w:t>1. Внести следующие изменения в  дислокацию дорожных знаков и дорожной разметки в городском поселении Ковылкино Ковылкинского муниципального района Республики Мордовия: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1включить в дислокацию дорожных знаков дорожный знак 3.28 «Стоянка запрещена» - 1шт. и дорожный знак 8.3.3 «Направление действия» - 1шт. Расположить дорожные знаки 3.28 и 8.3.3 при въезде на стоянку для автомобильного транспорта на земельном участке с кадастровым номером 13:24:0101065:1477 по адресу: ул. Советская 10А, согласно приложения № 1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Муниципальному казенному учреждению городского поселения Ковылкино «Благоустройство» произвести монтаж новых дорожных знаков в соответствии с изменениями, внесенными в дислокацию дорожных знаков и дорожной разметки в городском поселении Ковылкино Ковылкинского муниципального района Республики Мордовия в соответствии с п.1 данного постановления и приложением № 1 к данно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3. Начальнику отдела по муниципальному имуществу, жилищным вопросам, архитектуре, строительству, землепользованию и ЖКХ администрации  городского поселения Ковылкино Мухину Ю.В. согласовать изменения в дислокации дорожных знаков с ОГИБДД ММО МВД РФ «Ковылкинский»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постановления оставляю за собой. Настоящее постановление подлежит размещению на официальном сайте органов местного самоуправления городского поселения Ковылкино в сети Интернет по адресу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admkovilkino.ru/</w:t>
        </w:r>
      </w:hyperlink>
      <w:r>
        <w:rPr>
          <w:rFonts w:cs="Arial" w:ascii="Arial" w:hAnsi="Arial"/>
        </w:rPr>
        <w:t>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ГЛАСОВАНО»: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чальник  ОГИБДД ММО МВД России «Ковылкинский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йор полиции _______________   Д.А. Люлин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___» ____________ 2024г. 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Врио главы администраци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Ковылкин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.В. Шишкаев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к Постановлению </w:t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 поселения Ковылкино от 31.10.2024 №962</w:t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36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ХЕМА УСТАНОВКИ ДОРОЖНЫХ ЗНАКОВ, ВНОВЬ ВКЛЮЧЕННЫХ В ДИСЛОКАЦИЮ ДОРОЖНЫХ ЗНАКОВ: К П.1.1 ПОСТАНОВЛЕНИЯ № 962 ОТ 31.10.2024Г.</w:t>
      </w:r>
    </w:p>
    <w:p>
      <w:pPr>
        <w:pStyle w:val="Normal"/>
        <w:autoSpaceDE w:val="false"/>
        <w:ind w:right="283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6297295" cy="554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554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706" w:gutter="0" w:header="0" w:top="993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vilkino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4:00Z</dcterms:created>
  <dc:creator>Финансовый отдел</dc:creator>
  <dc:description/>
  <cp:keywords/>
  <dc:language>en-US</dc:language>
  <cp:lastModifiedBy>Админ</cp:lastModifiedBy>
  <cp:lastPrinted>2024-11-05T10:26:00Z</cp:lastPrinted>
  <dcterms:modified xsi:type="dcterms:W3CDTF">2024-11-26T06:52:00Z</dcterms:modified>
  <cp:revision>27</cp:revision>
  <dc:subject/>
  <dc:title>РЕСПУБЛИКА МОРДОВИЯ</dc:title>
</cp:coreProperties>
</file>