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9» мая 2025 года  №387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ритуального картежа от дома погибшего по адресу: Ковылкинский район, с. Парапино, ул. Советская, д. 14 (10:55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Установить, что ограничение движения вводится на период траурного шествия – 02.06.2025г. с 12 ч-00мин до 12ч-4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людское кладбище с. Парапи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6-04T05:26:00Z</dcterms:modified>
  <cp:revision>61</cp:revision>
  <dc:subject/>
  <dc:title/>
</cp:coreProperties>
</file>