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 w:val="false"/>
        <w:ind w:firstLine="12"/>
        <w:jc w:val="center"/>
        <w:rPr>
          <w:rFonts w:eastAsia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 «28» ОКТЯБРЯ 2024 ГОДА  №947</w:t>
      </w:r>
    </w:p>
    <w:p>
      <w:pPr>
        <w:pStyle w:val="Normal"/>
        <w:suppressAutoHyphens w:val="false"/>
        <w:jc w:val="center"/>
        <w:rPr>
          <w:rFonts w:eastAsia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Arial"/>
          <w:b/>
          <w:bCs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 Установить, что ограничение движения вводится на период траурного шествия – 31.10.2024г. с 10 ч-10мин до 10ч-50ми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Организовать экипаж сопровождения ОГИБДД ММО МВД России «Ковылкинский» (Люлин Д.А.) ритуального картежа от памятника погибшим воинам до Церкви Архангела Михаила, г. Ковылкино, ул. Гагарина, д. 45 с последующим движением к месту прощания с.Курнино, ул. Верхняя, д. 3 и с последующим движением к месту захоронения, людское кладбище с. Курнино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2-27T10:42:00Z</cp:lastPrinted>
  <dcterms:modified xsi:type="dcterms:W3CDTF">2024-11-11T08:56:00Z</dcterms:modified>
  <cp:revision>51</cp:revision>
  <dc:subject/>
  <dc:title/>
</cp:coreProperties>
</file>