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28» ЯНВАРЯ 2025 ГОДА  №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пунктом 4 статьи 13.4 Федерального Закона от 24.06.1998 г. № 89-ФЗ «Об отходах производства и потребления», Правилами обустройства </w:t>
      </w:r>
      <w:r>
        <w:rPr>
          <w:rFonts w:cs="Arial" w:ascii="Arial" w:hAnsi="Arial"/>
          <w:bCs/>
        </w:rPr>
        <w:t>мест (площадок) накопления твердых бытовых коммунальных отходов и ведения их реестра, утвержденных постановлением Правительства Российской Федерации от 31.08.2018 г. № 1039, р</w:t>
      </w:r>
      <w:r>
        <w:rPr>
          <w:rFonts w:cs="Arial" w:ascii="Arial" w:hAnsi="Arial"/>
        </w:rPr>
        <w:t xml:space="preserve">уководствуясь Федеральным законом от 06.10.2003 г.  131-ФЗ «Об общих принципах организации местного самоуправления в РФ», Уставом городского поселения Ковылкино Ковылкинского муниципального района Республики Мордовия, администрация городского поселения Ковылкино Ковылкинского муниципального района Республики Мордовия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твердить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Постановление администрации городского поселения Ковылкино Ковылкинского муниципального района Республики Мордовия от 20.09.2024 г. № 815 «</w:t>
      </w:r>
      <w:r>
        <w:rPr>
          <w:rFonts w:cs="Arial" w:ascii="Arial" w:hAnsi="Arial"/>
          <w:bCs/>
        </w:rPr>
        <w:t>Об утверждении реестра мест (площадок) накопления твердых бытовых коммунальных отходов, расположенных на территории городского поселения Ковылкино Ковылкинского муниципального района Республики Мордовия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Cs/>
        </w:rPr>
        <w:t xml:space="preserve">признать утратившим сил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длежит опубликованию в Информационном бюллетене органов местного самоуправления городского поселения Ковылкино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 Мухина Ю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его подписания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Врио главы администрац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26"/>
        <w:gridCol w:w="2385"/>
        <w:gridCol w:w="2010"/>
        <w:gridCol w:w="1417"/>
        <w:gridCol w:w="1418"/>
        <w:gridCol w:w="992"/>
        <w:gridCol w:w="1134"/>
      </w:tblGrid>
      <w:tr>
        <w:trPr>
          <w:trHeight w:val="2160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ПРИЛОЖЕНИЕ № 1 </w:t>
              <w:br/>
              <w:t>к  постановлению администрации городского поселения Ковылкино Ковылкинского муниципального района Республики Мордовия</w:t>
              <w:br/>
              <w:t>от « 28  »   января 2025 г.   № 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ный пункт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бъект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раг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ид контейн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личество аре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контейнер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 лет Октября, 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40 лет Октября-Сувор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3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ердлова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50 лет Октября-Свердл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7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 лет Октября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ервис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 (лыжная баз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9, 479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5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елова Светлана Николаевна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0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 лет Октября, 8 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50 лет Октября,1В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азовая, 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КМР 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6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7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ольшевистская, 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 - Терем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14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0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3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2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3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32-503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1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агарина, 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36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3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, 1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около пенсионного фон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4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гол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65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6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нчарова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Гончар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3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, 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40 лет Октябр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, 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Осипенк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74-477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Горького, 4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орького, 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Модерн АЗ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мократическая, 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вощная-Демократиче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3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митрова, 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 комбикормовый за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41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4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, 11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Добролюбова, 12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3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обролюбова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дежда Маслосырза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4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№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6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14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Есенина-Кот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6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Есенина-Спортив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Есенина, 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68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69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0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1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4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2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езнодорожная, 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lang w:eastAsia="ru-RU"/>
              </w:rPr>
              <w:t>ОАО «РЖ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9, 474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П ГП Ковылкино "Водокана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2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аронов Валерий Викторович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Жилищн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2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лья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2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шпанова Антонина Семеновна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Краф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3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йсберг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2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рнаков Валерий Иванович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2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1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3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Россети ПАО( МРСК Волг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5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38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39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4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26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кид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9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3/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3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3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7-492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31-493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4941-494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елябова, 9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 Роси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Жуковского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Жуковск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3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, 1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2-473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водская, 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Заводская-40 лет Октябр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4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адная,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БУЗ"Центр гигиены и эпидемиологии в Р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9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кша Санаторий 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06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0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0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поведн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08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0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аречная, 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Зареч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3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Зелен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Парковая-Зеле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3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алинина-Пролетар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, 25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ий рын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1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линина, 25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Возрождение СХП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0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Калинина,25Е 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9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ирова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хозная-Кир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ирова,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аранская-Кир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kern w:val="0"/>
                <w:lang w:eastAsia="ru-RU"/>
              </w:rPr>
              <w:t>500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Ковылкин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7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70-477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, 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мсомольская-Гогол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6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мсомольская, 78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алинина-Комсомоль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5-473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оперативная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4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8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9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00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01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0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11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64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6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56-496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ЗС Лукой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портив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довая ар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7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2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Улыб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3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 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ролева,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61-496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, 1А/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8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, 1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етоф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2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4-471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упской, 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етская-Крупск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, 4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Солныш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рылова, 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челаевска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ладб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С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6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О КЭМ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.Толстого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, 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рмонтова,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ная,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Лесная-Сувор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7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сопильная, 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анайкин Павел Анато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7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инёв Кордон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ни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61-476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згачев Александр Александрович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 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ичурина,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лодежная, 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Урицкого-Молодеж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усоргского, 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сипенко-Мусоргск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вощная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4-502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ктябрьская, 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рджоникидзе, 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0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сайкина С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3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Светляч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, 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правление Федеральной налоговой службы п 8.2 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архоменко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6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МО МВД России Ковылки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6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, 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 сектор ( Первомайская-Пшеничник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2-475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ервомайская, 1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очта России АО (Все районы) Н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5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етская-Пионер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44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7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ионерская, 44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Гимназия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5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, 25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7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 , 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4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автовокз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41-474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Пролетарская-Крыл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5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айшева Надежда Викторовна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3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7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УРА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7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7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ЭМЗ П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6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2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Источник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1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ниверситет  им. Н.П.Огарева Ковыл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6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ролетарская, 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У ЦИМТО МУ Ковылкинского М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ушкина, 5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Пушки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ЭМЗ П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46-505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АПО-ТРА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ентр физической культуры спорта и молодежной политики Ковылкинского муниципального района МБ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абочая, 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аранская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напротив останов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, 1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ранская, 6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вободы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6-470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8-476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то Торговая Компания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4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47-474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оветская-Тургене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АЙПЕКС ООО унивирма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НС Ритейл ООО Ковыл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5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ветская, 7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 Космети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0,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 xml:space="preserve">Сосновый бор санатор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0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сновый Бор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0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п. Примокшанск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ладб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епана Халтурина, 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91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6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46-495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ООО Агроторг (Пятеро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4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шпанова Антонина Семеновна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51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53-495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межрайонная больн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5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ителей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троителей-Парков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01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1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льмана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Урицкого-Тельма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3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ерешковой, 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итова, 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Ковылкинский райо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9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6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около мос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12-501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узаевская дистанция гражданских сооружений ОАО «РЖ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1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тор (Урицкого-Коммунистиче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16-501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Урицкого-Репи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1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Урицкого, 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ская дистанция пу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, 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укшин Александр Владимирович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4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Агроторг ООО(Пятероч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1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тройИнвестПроект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3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Тандер АО (Магни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Бэст Прайс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3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ЛАДКАЯ ЖИЗНЬ ПЛЮС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6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7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ЦЖКУ Минобороны РФ (по ВКС) Ковыл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5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03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0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0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Фролова, 5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06-490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Хутор Белинского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агарина-Хутор Белинск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63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, 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Заводская- Чкал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6,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8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калова, 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Горького-Чкал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782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евченко, 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Саранская-Шевченк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06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№ 3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7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, 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 (Ковылки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8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ьная, 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 (Школьная-Курчато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ЧАСТНЫЙ С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02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, 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Детский сад Сказка-Ромаш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80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Лето Торговая Компания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19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, 16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НАСЕЛЕНИЕ  РО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21-4923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Щорса, 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Школа имени Героя Советского Союза М.Г.Гуреева МБ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493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оссети П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5369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 , 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РыбТрейд О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 мета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1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вылкино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жный тупик, 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Мозгачев Евгений Александрович И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Контейнер 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  <w:t>собств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cs="Times New Roman"/>
      <w:kern w:val="2"/>
      <w:sz w:val="24"/>
      <w:szCs w:val="24"/>
      <w:lang w:val="en-US" w:bidi="ar-S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Times New Roman"/>
      <w:kern w:val="2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 w:val="false"/>
      <w:ind w:left="720" w:firstLine="70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kern w:val="0"/>
    </w:rPr>
  </w:style>
  <w:style w:type="paragraph" w:styleId="Xl66">
    <w:name w:val="xl66"/>
    <w:basedOn w:val="Normal"/>
    <w:qFormat/>
    <w:pPr>
      <w:suppressAutoHyphens w:val="false"/>
      <w:spacing w:before="280" w:after="280"/>
      <w:ind w:hanging="0"/>
      <w:jc w:val="left"/>
    </w:pPr>
    <w:rPr>
      <w:kern w:val="0"/>
    </w:rPr>
  </w:style>
  <w:style w:type="paragraph" w:styleId="Xl67">
    <w:name w:val="xl67"/>
    <w:basedOn w:val="Normal"/>
    <w:qFormat/>
    <w:pPr>
      <w:suppressAutoHyphens w:val="false"/>
      <w:spacing w:before="280" w:after="280"/>
      <w:ind w:hanging="0"/>
      <w:jc w:val="left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574A0" w:val="clear"/>
      <w:suppressAutoHyphens w:val="false"/>
      <w:spacing w:before="280" w:after="280"/>
      <w:ind w:hanging="0"/>
      <w:jc w:val="left"/>
      <w:textAlignment w:val="top"/>
    </w:pPr>
    <w:rPr>
      <w:b/>
      <w:bCs/>
      <w:color w:val="FFFFFF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right"/>
      <w:textAlignment w:val="top"/>
    </w:pPr>
    <w:rPr>
      <w:kern w:val="0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2:00Z</dcterms:created>
  <dc:creator>User</dc:creator>
  <dc:description/>
  <cp:keywords/>
  <dc:language>en-US</dc:language>
  <cp:lastModifiedBy>Админ</cp:lastModifiedBy>
  <cp:lastPrinted>2024-09-25T08:27:00Z</cp:lastPrinted>
  <dcterms:modified xsi:type="dcterms:W3CDTF">2025-01-31T12:30:00Z</dcterms:modified>
  <cp:revision>6</cp:revision>
  <dc:subject/>
  <dc:title>АДМИНИСТРАЦИЯ ГОРОДСКОГО ПОСЕЛЕНИЯ КОВЫЛКИНО КОВЫЛКИНСКОГО МУНИЦИПАЛЬНОГО РАЙОНА</dc:title>
</cp:coreProperties>
</file>