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ОТ  «26» ИЮЛЯ 2024 ГОДА  №611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с проведением праздничных мероприятий посвященных 96-летию образования  Ковылкинского района и 64-летию городского поселения Ковылкино:</w:t>
      </w:r>
    </w:p>
    <w:p>
      <w:pPr>
        <w:pStyle w:val="Heading4"/>
        <w:numPr>
          <w:ilvl w:val="0"/>
          <w:numId w:val="0"/>
        </w:numPr>
        <w:ind w:left="0"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  по ул. Ленина с двух сторон  от  ПАО «Сбербанк» до кафе «Сычков» и от автомобильной стоянки  поликлиники от ул. Комсомольская  до ТП ул.Ленина;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 от Центральной площади в сторону ул. Пархоменко и ул. Пролетарска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- по ул. Большевистская от  ул. 50 лет Октября, выезд от МКД д.20 ул.Большевистска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по ул. Комсомольская от ул. 50 лет Октября до ул. Лени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Установить, что ограничение движения вводится «03» августа 2024г. с 15:00 до 22:30 на время </w:t>
      </w:r>
      <w:r>
        <w:rPr>
          <w:rFonts w:cs="Arial" w:ascii="Arial" w:hAnsi="Arial"/>
        </w:rPr>
        <w:t>проведения праздничных мероприятий посвященных 96-летию образования  Ковылкинского района и 64-летию городского поселения Ковылки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3. МКУ ГП Ковылкино «Благоустройство» предоставить 3 единицы тяжелой грузовой техники и осуществить ограждение движения путем установки фундаментных блоков для перекрытия улиц указанных в п.1 настоящего постановления. На время проведения </w:t>
      </w:r>
      <w:r>
        <w:rPr>
          <w:rFonts w:cs="Arial" w:ascii="Arial" w:hAnsi="Arial"/>
        </w:rPr>
        <w:t>праздничных мероприятий посвященных 96-летию образования  Ковылкинского района и 64-летию городского поселения Ковылки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Рекомендовать отделу ОГИБДД ММО МВД России «Ковылкинский» (Люлин Д.А.) ограничить движение транспортных сред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 момента его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5:00Z</dcterms:created>
  <dc:creator>User</dc:creator>
  <dc:description/>
  <cp:keywords/>
  <dc:language>en-US</dc:language>
  <cp:lastModifiedBy>Админ</cp:lastModifiedBy>
  <cp:lastPrinted>2024-06-14T14:06:00Z</cp:lastPrinted>
  <dcterms:modified xsi:type="dcterms:W3CDTF">2024-08-20T08:15:00Z</dcterms:modified>
  <cp:revision>30</cp:revision>
  <dc:subject/>
  <dc:title/>
</cp:coreProperties>
</file>