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>ОТ  «25» ДЕКАБРЯ 2024 ГОДА  №1251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Организовать экипаж сопровождения ОГИБДД ММО МВД России «Ковылкинский» (Люлин Д.А.) ритуального картежа от храма Серафима Саровского, г. Ковылкино, ул. Кочелаевская 2 с последующим движением к месту захоронения, городское кладбище район ул.Мичурин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 Установить, что ограничение движения вводится на период траурного шествия – 27.12.2024г. с 10 ч-30мин до 12ч-0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9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4-12-27T10:23:00Z</dcterms:modified>
  <cp:revision>8</cp:revision>
  <dc:subject/>
  <dc:title/>
</cp:coreProperties>
</file>