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Т  «24» ЯНВАРЯ 2025 ГОДА  №57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погибшего по адресу: Ковылкинский район, г. Ковылкино, ул. Свободы, д. 17 (10:20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Установить, что ограничение движения вводится на период траурного шествия – 28.01.2025г. с 11 ч-00мин до 11ч-30ми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Организовать экипаж сопровождения ОГИБДД ММО МВД России «Ковылкинский» (Люлин Д.А.) ритуального картежа от памятника погибшим воинам до Церкви иконы Божьей Матери «Умиление», подворье Свято- Ольгинского женского монастыря г. Инсар, по адресу: г. Ковылкино, ул. Горького, д. 36 с последующим движением к месту захоронения, на кладбище г. Ковылкино, ул. Мичурина (людское кладбище, 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1-28T05:04:00Z</dcterms:modified>
  <cp:revision>21</cp:revision>
  <dc:subject/>
  <dc:title/>
</cp:coreProperties>
</file>