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24» ЯНВАРЯ 2024 ГОДА  №62</w:t>
      </w:r>
    </w:p>
    <w:p>
      <w:pPr>
        <w:pStyle w:val="Style22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МУНИЦИПАЛЬНОЙ ПРОГРАММЫ «ПРОФИЛАКТИКА ТЕРРОРИЗМА  И ЭКСТРЕМИЗМА, А ТАКЖЕ МИНИМИЗАЦИИ И (ИЛИ) ЛИКВИДАЦИИ ПОСЛЕДСТВИЙ  ПРОЯВЛЕНИЙ ТЕРРОРИЗМА И ЭКСТРЕМИЗМА НА  ТЕРРИТОРИИ ГОРОДСКОГО ПОСЕЛЕНИЯ КОВЫЛКИНО КОВЫЛКИНСКОГО МУНИЦИПАЛЬНОГО РАЙОНА  РЕСПУБЛИКИ МОРДОВИЯ НА 2024-2028 ГОДЫ»</w:t>
      </w:r>
    </w:p>
    <w:p>
      <w:pPr>
        <w:pStyle w:val="Normal"/>
        <w:shd w:fill="FFFFFF" w:val="clear"/>
        <w:ind w:left="22" w:right="14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июля 2002 года № 114-ФЗ «О противодействии экстремистской деятельности», Федеральным законом от 06 марта 2006 года № 35-ФЗ «О противодействии терроризму», Уставом городского поселения Ковылкино Ковылкинского муниципального района Республики Мордов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городского поселения Ковылкино Ковылкинского муниципального района Республики Мордовия, п о с т а н о в л я ю: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Профилактика терроризма и экстремизма, а также минимизации и (или) ликвидации последствий  проявлений терроризма и  экстремизма на  территории городского поселения Ковылкино Ковылкинского муниципального района  Республики Мордовия на  2023-2027 годы».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фициальному опубликованию в информационном бюллетени и на официальном сайте Администрации и вступает в силу с 0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рио главы администрац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ородского поселения Ковылкино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.В.Шишкаев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 поселения Ковылкино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вылкинского муниципального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района Республики Мордовия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4.01.2024 года  №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ОФИЛАКТИКА ТЕРРОРИЗМА И ЭКСТРЕМИЗМА, А ТАКЖЕ МИНИМИЗАЦИИ  И (ИЛИ) ЛИКВИДАЦИИ ПОСЛЕДСТВИЙ ПРОЯВЛЕНИЙ ТЕРРОРИЗМА И ЭКСТРЕМИЗМА НА ТЕРРИТОРИИ ГОРОДСКОГО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ПОСЕЛЕНИЯ КОВЫЛКИНО КОВЫЛКИНСКОГО МУНИЦИПАЛЬНОГО РАЙОНА РЕСПУБЛИКИ МОРДОВИЯ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2024-2028 </w:t>
      </w:r>
      <w:r>
        <w:rPr>
          <w:rFonts w:cs="Arial" w:ascii="Arial" w:hAnsi="Arial"/>
          <w:b/>
          <w:bCs/>
          <w:sz w:val="24"/>
          <w:szCs w:val="24"/>
        </w:rPr>
        <w:t>ГОДЫ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ПРОГРАММЫ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288"/>
        <w:gridCol w:w="851"/>
        <w:gridCol w:w="850"/>
        <w:gridCol w:w="782"/>
        <w:gridCol w:w="778"/>
        <w:gridCol w:w="875"/>
      </w:tblGrid>
      <w:tr>
        <w:trPr>
          <w:trHeight w:val="216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, а также ми</w:t>
              <w:softHyphen/>
              <w:t>нимизации и (или) ликвидации последствий проявлений терроризма и экстре</w:t>
              <w:softHyphen/>
              <w:t>мизма на территории городского поселения Ковылкино Ковылкинского муниципального района Республики Мордовия на 2024-2028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095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left"/>
              <w:rPr>
                <w:b/>
                <w:b/>
                <w:bCs/>
              </w:rPr>
            </w:pPr>
            <w:r>
              <w:rPr>
                <w:rStyle w:val="Style20"/>
                <w:b w:val="false"/>
                <w:color w:val="000000"/>
              </w:rPr>
              <w:t>Заказчик Программы</w:t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Администрация городского поселения Ковылкино Ковылкинского муниципального района Республики Мордовия</w:t>
            </w:r>
          </w:p>
        </w:tc>
      </w:tr>
      <w:tr>
        <w:trPr>
          <w:trHeight w:val="1125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left"/>
              <w:rPr>
                <w:b/>
                <w:b/>
                <w:bCs/>
              </w:rPr>
            </w:pPr>
            <w:r>
              <w:rPr>
                <w:rStyle w:val="Style20"/>
                <w:b w:val="false"/>
                <w:color w:val="000000"/>
              </w:rPr>
              <w:t xml:space="preserve">Основные разработчики </w:t>
            </w:r>
          </w:p>
          <w:p>
            <w:pPr>
              <w:pStyle w:val="Style28"/>
              <w:jc w:val="left"/>
              <w:rPr/>
            </w:pPr>
            <w:r>
              <w:rPr>
                <w:rStyle w:val="Style20"/>
                <w:b w:val="false"/>
                <w:color w:val="000000"/>
              </w:rPr>
              <w:t>Программы</w:t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Администрация городского поселения Ковылкино Ковылкинского муниципального района Республики Мордовия</w:t>
            </w:r>
          </w:p>
        </w:tc>
      </w:tr>
      <w:tr>
        <w:trPr>
          <w:trHeight w:val="198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5 июля 2002 года             № 114-ФЗ «О противодействии экстремистской деятельности»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 марта 2006 года            № 35-ФЗ «О противодействии терроризму»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став Нововерхисского сельского поселения. 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3" w:hRule="exact"/>
        </w:trPr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терроризму и экстремизму и защита жизни граждан, прожи</w:t>
              <w:softHyphen/>
              <w:t>вающих на территории городского поселения Ковылкино от террористических и экстремистских актов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населения внутренней  потребности в толерантном поведении к людям других национальностей и религиозных конфессий на основе ценно</w:t>
              <w:softHyphen/>
              <w:t>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формирование толерантности и межэтнической культуры в молодежной сре</w:t>
              <w:softHyphen/>
              <w:t>де, профилактика агрессивного поведения;</w:t>
            </w:r>
          </w:p>
        </w:tc>
      </w:tr>
      <w:tr>
        <w:trPr>
          <w:trHeight w:val="5543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- информирование населен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по вопросам прот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- содействие правоохранительным органам в выявлении правонарушений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ступлений данной категории, а также ликвидации их последств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ремистского характера; 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недопущение наличия свастики и иных элементов экстремистской направ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енности на объектах сельской инфраструктуры.</w:t>
            </w:r>
          </w:p>
        </w:tc>
      </w:tr>
      <w:tr>
        <w:trPr>
          <w:trHeight w:val="72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024-2028 годы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0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я по профилактике терроризма и экстремизма, проявлений ксенофобии, н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гиозной терпимости в среде учащихся общеобразовательных, средних сп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циальных и высших учебных учреждений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льной комфортности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ких проявлений,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также толерантного сознания, позитивных установок 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кого согласия и толерантности;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олодежных группировок; </w:t>
            </w:r>
          </w:p>
          <w:p>
            <w:pPr>
              <w:pStyle w:val="Normal"/>
              <w:spacing w:before="0" w:after="200"/>
              <w:ind w:right="102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остранения на территории муниципального образования идей толеран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ости, гражданской солидарности, уважения к другим культурам, в том числе через информационный бюллетень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 Ковылкинского муниципального района Республики Мордовия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Программы </w:t>
            </w:r>
          </w:p>
        </w:tc>
        <w:tc>
          <w:tcPr>
            <w:tcW w:w="6424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</w:rPr>
            </w:pPr>
            <w:r>
              <w:rPr/>
              <w:t>Администрация  городского поселения Ковылкино Ковылкинского муниципального района Республики Мордовия</w:t>
            </w:r>
          </w:p>
        </w:tc>
      </w:tr>
      <w:tr>
        <w:trPr>
          <w:trHeight w:val="34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из местного бюджета</w:t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, тыс. руб.</w:t>
            </w:r>
          </w:p>
        </w:tc>
      </w:tr>
      <w:tr>
        <w:trPr>
          <w:trHeight w:val="598" w:hRule="atLeast"/>
          <w:cantSplit w:val="true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>
          <w:trHeight w:val="49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22" w:hanging="5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ind w:left="922" w:hanging="5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К МУНИЦИПАЛЬНОЙ ПРОГРАММЕ «ПРОФИЛАКТИКА ТЕРРОРИЗМА И ЭКСТРЕМИЗМА, А ТАКЖЕ МИНИМИЗАЦИИ И (ИЛИ) ЛИКВИДАЦИИ ПО</w:t>
        <w:softHyphen/>
        <w:t>СЛЕДСТВИЙ ПРОЯВЛЕНИЙ ТЕРРОРИЗМА И ЭКСТРЕМИЗМ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СКОГО</w:t>
      </w:r>
      <w:r>
        <w:rPr>
          <w:rFonts w:cs="Arial" w:ascii="Arial" w:hAnsi="Arial"/>
          <w:b/>
          <w:bCs/>
          <w:sz w:val="24"/>
          <w:szCs w:val="24"/>
        </w:rPr>
        <w:t xml:space="preserve"> ПОСЕЛЕНИЯ КОВЫЛКИНО КОВЫЛКИНСКОГО МУНИЦИПАЛЬНОГО РАЙОНА РЕСПУБЛИКИ МОРДОВИЯ НА 2024-2028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2409"/>
        <w:gridCol w:w="1702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ложить обязан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 специалиста, отвечающего за участие орг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ов местного самоуправления в деятель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 профилактике терроризма и экстремизма на территор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оселения Ковыл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месяца с даты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нимать участие в деятельности межведом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венной рабочей группы по борьбе с проявл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ями экстремистской деятельности при прокуратуре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3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Запрашивать и получать в установленном п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ядке необходимые материалы и информаци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рриториальных органах федеральных ор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нов исполнительной власти, исполнительных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рганов государственной власти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,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нимать учас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осуществлении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территориального обх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едмет выявления и ликвид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ии последствий экстремистской деятельности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соответствии с ут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ержденным графико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существлять  обход территор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 предмет выяв</w:t>
              <w:softHyphen/>
              <w:t>ления мест концентрации молодежи. Уведом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ять о данном факте прокуратуру Ковылк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соответствии с ут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ержденным графико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ыявлять в ходе осуществления контроля з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облюдением законодательства о розничной</w:t>
              <w:br/>
              <w:t xml:space="preserve">торговле, о применении контрольно-кассовых машин на территор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Ковылкин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прокуратуры Ковылк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соответствии с ут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ержденным графико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2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нформировать жителе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Ковылкин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тактике действий при угрозе воз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кновения террористических актов, посред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м размещения информации 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редствах массовой информации </w:t>
            </w:r>
            <w:r>
              <w:rPr>
                <w:rFonts w:cs="Arial" w:ascii="Arial" w:hAnsi="Arial"/>
                <w:sz w:val="24"/>
                <w:szCs w:val="24"/>
              </w:rPr>
              <w:t>городского  поселения Ковыл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2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 рекомендаций для учреждений, предприятий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рганизаций расположенных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одского  поселения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 Ковылкино по антитеррор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ической 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Ковылки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ых материалов о действиях в случае возник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2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Организовать адресное распространение, 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акже размещение на территор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Ковылкин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(на информационных сте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ах)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щать в случаях совершения в отношении них противоправных дей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пределах теку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щего финансир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ания</w:t>
            </w:r>
          </w:p>
        </w:tc>
      </w:tr>
      <w:tr>
        <w:trPr>
          <w:trHeight w:val="2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рганизовать и провести тематические мер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иятия: фестивали, конкурсы, викторины, 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цель формирования у граждан уважительн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тношения к традициям и обычаям различ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родов и националь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 соответствии с ут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ержденным графико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пределах теку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щего финансиро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ания</w:t>
            </w:r>
          </w:p>
        </w:tc>
      </w:tr>
      <w:tr>
        <w:trPr>
          <w:trHeight w:val="1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рганизовать и провести круглые столы, сем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ры, с привлечением должностных лиц и спе</w:t>
              <w:softHyphen/>
              <w:t>циалистов по мерам предупредительного ха</w:t>
              <w:softHyphen/>
              <w:t>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нформировать граждан о наличии в городск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и Ковылкин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елефонных линий для сообщения фактов экстремистской и террори</w:t>
              <w:softHyphen/>
              <w:t>ст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>
          <w:trHeight w:val="1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казывать поддержку лицам, п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традавшим в результате террористичес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кта, с целью их социальной адап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поселения Ковыл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текущего финансир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 поселения Ковылкино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вылкинского муниципального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района Республики Мордовия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4.01.2024 года  №62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ПОСЕЛЕНИЯ КОВЫЛКИНО КОВЫЛКИН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требованиям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ого закона Российской Федерации от 06 марта 2006 года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городского поселения Ковылкино Ковылкинского муниципального района Республики Мордовия и определяет цели, задачи и полномочия органов местного самоуправления городского поселения Ковылкино Ковылкинского муниципального района Республики Мордовия при участии в деятельности по профилактике терроризма и экстремизма, а также в минимизации и (или) ликвидации последствий     проявлений     терроризма     и     экстремизма     на     территории городского поселения Ковылкино Ковылкинского муниципального района Республики Мордовия. </w:t>
      </w:r>
    </w:p>
    <w:p>
      <w:pPr>
        <w:pStyle w:val="Normal"/>
        <w:shd w:fill="FFFFFF" w:val="clear"/>
        <w:ind w:left="14" w:firstLine="666"/>
        <w:jc w:val="both"/>
        <w:rPr/>
      </w:pPr>
      <w:r>
        <w:rPr>
          <w:rFonts w:cs="Arial" w:ascii="Arial" w:hAnsi="Arial"/>
          <w:sz w:val="24"/>
          <w:szCs w:val="24"/>
        </w:rPr>
        <w:t>1.2. Осуществление вопросов местного значения по участию в профилактике терроризма и экстремизма   на   территории   городского поселения Ковылкино Ковылкинского муниципального района Республики Мордовия находится в ведении   администрации городского поселения Ковылкино Ковылкинского муниципального района Республики Мордовия (далее по тексту «Администрация»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66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 xml:space="preserve">При осуществлении мероприятий по участию в профилактике терроризма и экстремизма  Администрация  руководствуется Конституцией Российской Федерации, федеральными законами, Уставом городского поселения Ковылкино Ковылкинского муниципального района Республики Мордовия,   решениями Совета депутатов городского поселения Ковылкино Ковылкинского муниципального района Республики Мордовия. </w:t>
      </w:r>
    </w:p>
    <w:p>
      <w:pPr>
        <w:pStyle w:val="Normal"/>
        <w:shd w:fill="FFFFFF" w:val="clear"/>
        <w:tabs>
          <w:tab w:val="clear" w:pos="708"/>
          <w:tab w:val="left" w:pos="2081" w:leader="none"/>
          <w:tab w:val="left" w:pos="3672" w:leader="none"/>
          <w:tab w:val="left" w:pos="5702" w:leader="none"/>
        </w:tabs>
        <w:ind w:firstLine="6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Жители городского поселения Ковылкино Ковылкинского муниципального района Республики Мордов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поселения Ковылкино Ковылкинского муниципального района Республики Мордовия</w:t>
      </w:r>
    </w:p>
    <w:p>
      <w:pPr>
        <w:pStyle w:val="Normal"/>
        <w:shd w:fill="FFFFFF" w:val="clear"/>
        <w:ind w:left="2153" w:right="1037" w:hanging="98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ЛИ И ЗАДАЧИ ОРГАНОВ МЕСТНОГО САМОУПРАВЛЕНИЯ </w:t>
      </w:r>
    </w:p>
    <w:p>
      <w:pPr>
        <w:pStyle w:val="Normal"/>
        <w:shd w:fill="FFFFFF" w:val="clear"/>
        <w:ind w:left="86" w:right="43" w:firstLine="623"/>
        <w:jc w:val="both"/>
        <w:rPr/>
      </w:pPr>
      <w:r>
        <w:rPr>
          <w:rFonts w:cs="Arial" w:ascii="Arial" w:hAnsi="Arial"/>
          <w:sz w:val="24"/>
          <w:szCs w:val="24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поселения Ковылкино Ковылкинского муниципального района Республики Мордовия являются:</w:t>
      </w:r>
    </w:p>
    <w:p>
      <w:pPr>
        <w:pStyle w:val="Normal"/>
        <w:shd w:fill="FFFFFF" w:val="clear"/>
        <w:tabs>
          <w:tab w:val="clear" w:pos="708"/>
          <w:tab w:val="left" w:pos="1562" w:leader="underscore"/>
        </w:tabs>
        <w:ind w:left="72" w:firstLine="623"/>
        <w:jc w:val="both"/>
        <w:rPr/>
      </w:pPr>
      <w:r>
        <w:rPr>
          <w:rFonts w:cs="Arial" w:ascii="Arial" w:hAnsi="Arial"/>
          <w:sz w:val="24"/>
          <w:szCs w:val="24"/>
        </w:rPr>
        <w:t>2.1.1. Противодействие терроризму и экстремизму, а также защита жизни граждан, проживающих на территории городского поселения Ковылкино Ковылкинского муниципального района Республики Мордовия от террористических и экстремистских а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29" w:firstLine="6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29" w:firstLine="6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 у граждан, проживающих на территории городского поселения Ковылкино Ковылкинского муниципального района Республики Мордовия,   внутренней   потребности   в  толерантном   поведении   к 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29" w:firstLine="6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ind w:left="22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spacing w:lineRule="auto" w:line="240" w:before="0" w:after="0"/>
        <w:ind w:left="0" w:firstLine="6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населения городского поселения Ковылкино Ковылкинского муниципального района Республики Мордовия по вопросам</w:t>
        <w:br/>
        <w:t>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spacing w:lineRule="auto" w:line="240" w:before="0" w:after="0"/>
        <w:ind w:left="0" w:firstLine="6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spacing w:lineRule="auto" w:line="240" w:before="0" w:after="0"/>
        <w:ind w:left="0" w:firstLine="6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ind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ind w:right="14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shd w:fill="FFFFFF" w:val="clear"/>
        <w:ind w:right="14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НАПРАВЛЕНИЯ УЧАСТИЯ ОРГАНОВ МЕСТНОГО САМОУПРАВЛЕНИЯ В ПРОФИЛАКТИКЕ ТЕРРОРИЗМА И ЭКСТРЕМИЗМА НА ТЕРРИТОРИИ ГОРОДСКОГО ПОСЕЛЕНИЯ КОВЫЛКИНО КОВЫЛКИН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4572" w:leader="underscore"/>
        </w:tabs>
        <w:ind w:left="58" w:firstLine="6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2" w:leader="underscore"/>
        </w:tabs>
        <w:ind w:left="58" w:firstLine="651"/>
        <w:jc w:val="both"/>
        <w:rPr/>
      </w:pPr>
      <w:r>
        <w:rPr>
          <w:rFonts w:cs="Arial" w:ascii="Arial" w:hAnsi="Arial"/>
          <w:sz w:val="24"/>
          <w:szCs w:val="24"/>
        </w:rPr>
        <w:t>3.1. Совет депутатов совместно с администрацией городского поселения Ковылкино Ковылкинского муниципального района Республики Мордовия организует проведение работы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1.1 Оборудование информационных уличных стендов и размещение на них информации    (в    том    числе    оперативной    информации)    для    населения городского поселения Ковылкино Ковылкинского муниципального района Республики Мордовия по  вопросам   противодействия  терроризму  и экстремиз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spacing w:lineRule="auto" w:line="240" w:before="0" w:after="0"/>
        <w:ind w:left="7" w:firstLine="6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    и     проведение     пропагандистских     и     агитационных мероприятий  (разработка  и  распространение  памяток,  листовок,  пособий) среди населения городского поселения Ковылкино Ковылкин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firstLine="651"/>
        <w:jc w:val="both"/>
        <w:rPr/>
      </w:pPr>
      <w:r>
        <w:rPr>
          <w:rFonts w:cs="Arial" w:ascii="Arial" w:hAnsi="Arial"/>
          <w:sz w:val="24"/>
          <w:szCs w:val="24"/>
        </w:rPr>
        <w:t>3.1.3.</w:t>
        <w:tab/>
        <w:t>Проведение  разъяснительной  работы   с   молодежью   в   форме   бесед, семинаров.</w:t>
      </w:r>
    </w:p>
    <w:p>
      <w:pPr>
        <w:pStyle w:val="Normal"/>
        <w:shd w:fill="FFFFFF" w:val="clear"/>
        <w:ind w:firstLine="651"/>
        <w:jc w:val="both"/>
        <w:rPr/>
      </w:pPr>
      <w:r>
        <w:rPr>
          <w:rFonts w:cs="Arial" w:ascii="Arial" w:hAnsi="Arial"/>
          <w:sz w:val="24"/>
          <w:szCs w:val="24"/>
        </w:rPr>
        <w:t>3.1.4.</w:t>
        <w:tab/>
        <w:t>Разъяснение    населению городского поселения Ковылкино Ковылкинского муниципального района Республики Мордовия понятий и терминов, содержащихся в действующем законодательстве, касающихся ответственности   за   действия,   направленные   на   возбуждение   социальной, расовой, национальной и религиозной розни  в  муниципальных  средствах массовой информации.</w:t>
      </w:r>
    </w:p>
    <w:p>
      <w:pPr>
        <w:pStyle w:val="Normal"/>
        <w:shd w:fill="FFFFFF" w:val="clear"/>
        <w:ind w:firstLine="651"/>
        <w:jc w:val="both"/>
        <w:rPr/>
      </w:pPr>
      <w:r>
        <w:rPr>
          <w:rFonts w:cs="Arial" w:ascii="Arial" w:hAnsi="Arial"/>
          <w:sz w:val="24"/>
          <w:szCs w:val="24"/>
        </w:rPr>
        <w:t>3.1.5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КОМПЕТЕНЦИЯ ОРГАНОВ МЕСТНОГО САМОУПРАВ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 Совет депутатов городского поселения Ковылкино Ковылкинского муниципального района Республики Мордо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нимает решения по вопросам участия в профилактике терроризма и экстремизма, а также минимизации и (или) ликвидации последствий  проявлений терроризма и экстремизма в границах городского поселения Ковылкино Ковылкинского муниципального района Республики Мордов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ает общественное мнение, политические, социально-экономические и иные процессы на территории  городского поселения Ковылкино Ковылкинского муниципального района Республики Мордовия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</w:t>
        <w:tab/>
        <w:t xml:space="preserve"> Предусматривает ежегодно при утверждении бюджета городского поселения Ковылкино Ковылкинского муниципального района Республики Мордовия расходы   для   реализации   долгосрочной   целевой   программы мероприятий    по    профилактике    терроризма    и    экстремизма,    а    также минимизация   и  (или)  ликвидации  последствий  проявления  терроризма  и экстремизма на территории городского поселения Ковылкино Ковылкинского муниципального района Республики Мордовия (далее по тексту - «Программа»).</w:t>
      </w:r>
    </w:p>
    <w:p>
      <w:pPr>
        <w:pStyle w:val="Normal"/>
        <w:shd w:fill="FFFFFF" w:val="clear"/>
        <w:ind w:right="6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shd w:fill="FFFFFF" w:val="clear"/>
        <w:ind w:left="2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Администра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1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 и получает от администрации городского поселения Ковылкино Ковылкинского муниципального района Республики Мордовия информацию, документы и материалы, необходимые для реализации мероприяти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1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офилактическую работу во взаимодействии с иными исполнительными органами власти района, общественными объединениями, жителями  городского поселения Ковылкино Ковылкин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Готовит предложения в Программ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4. Реализует Программу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  ежегодно при подготовке проекта бюджета городского поселения Ковылкино Ковылкинского муниципального района Республики Мордовия расходы для реализации долгосрочной целевой</w:t>
        <w:br/>
        <w:t>программы мероприятий по профилактике терроризма и экстремизма, а также минимизации  и  (или)  ликвидации  последствий  проявления  терроризма  и экстремизма на территории городского поселения Ковылкино Ковылкин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ind w:left="348" w:right="274" w:hanging="1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3:00Z</dcterms:created>
  <dc:creator>admin</dc:creator>
  <dc:description/>
  <cp:keywords/>
  <dc:language>en-US</dc:language>
  <cp:lastModifiedBy>Админ</cp:lastModifiedBy>
  <cp:lastPrinted>2023-03-10T11:47:00Z</cp:lastPrinted>
  <dcterms:modified xsi:type="dcterms:W3CDTF">2024-02-07T11:19:00Z</dcterms:modified>
  <cp:revision>7</cp:revision>
  <dc:subject/>
  <dc:title/>
</cp:coreProperties>
</file>