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ЕСПУБЛИКА МОРДОВ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ОВЫЛКИНСКОГО МУНИЦИПАЛЬНОГО РАЙОНА 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 «23» ОКТЯБРЯ 2024 ГОДА  №9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УБЛИЧНОГО СЕРВИТУТА В ЦЕЛЯХ СТРОИТЕЛЬСТВА И ЭКСПЛУАТАЦИИ ЛИНЕЙНОГО ОБЪ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СТЕМЫ ЭЛЕКТРОСНАБЖЕНИЯ МЕСТНОГО ЗНАЧЕНИЯ И ЕГО НЕОТЪЕМЛЕМЫХ ТЕХНОЛОГИЧЕСКИХ ЧАСТЕЙ В ОТНОШЕНИИ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На основании заявления публичного акционерного общества «Россети Волга» ИНН 6450925977, КПП 645001001, ОГРН 1076450006280, юридический адрес: Саратовская область, г. Саратов, ул. Первомайская, д. 42/44, действующая</w:t>
      </w:r>
      <w:r>
        <w:rPr>
          <w:rFonts w:eastAsia="Tahoma" w:cs="Arial" w:ascii="Arial" w:hAnsi="Arial"/>
        </w:rPr>
        <w:t xml:space="preserve"> по доверенности от 30 мая 2024 года, серия 64 АА номер 4292332, зарегистрировано в реестре: № 64/4-н/64-2024-4-289, удостоверена Ачкасовой Ольгой Александровной, города Саратов Саратовской области, представитель Малюга Татьяна Сергеевна </w:t>
      </w:r>
      <w:r>
        <w:rPr>
          <w:rFonts w:cs="Arial" w:ascii="Arial" w:hAnsi="Arial"/>
        </w:rPr>
        <w:t xml:space="preserve">от 22.07.2024 г. № 03/220724 </w:t>
      </w:r>
      <w:r>
        <w:rPr>
          <w:rFonts w:eastAsia="Tahoma" w:cs="Arial" w:ascii="Arial" w:hAnsi="Arial"/>
        </w:rPr>
        <w:t xml:space="preserve">(вх.: от 22.07.2024 г.              № 1702) и в соответствии </w:t>
      </w:r>
      <w:r>
        <w:rPr>
          <w:rFonts w:cs="Arial" w:ascii="Arial" w:hAnsi="Arial"/>
        </w:rPr>
        <w:t xml:space="preserve">ст. 23, главой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7, пп. 3 ст. 105 Земельного кодекса Российской Федерации, ст. 3.6 Федерального закона от 25 октября 2001 г. № 137-ФЗ «О введении в действие Земельного кодекса Российской Федерации», </w:t>
      </w:r>
      <w:r>
        <w:rPr>
          <w:rFonts w:cs="Arial" w:ascii="Arial" w:hAnsi="Arial"/>
          <w:shd w:fill="FFFFFF" w:val="clear"/>
        </w:rPr>
        <w:t>Федеральным законом от 26 марта 2003 г. N 35-ФЗ «Об электроэнергетике»</w:t>
      </w:r>
      <w:r>
        <w:rPr>
          <w:rFonts w:cs="Arial" w:ascii="Arial" w:hAnsi="Arial"/>
        </w:rPr>
        <w:t xml:space="preserve">, ст. 7, ст. 43 Федерального закона от 6 октября 2003 г. № 131-ФЗ «Об общих принципах организации местного самоуправления в Российской Федерации»,  приказом Федеральной службы государственной регистрации, кадастра и картографии от  13 января 2021 г. № П/0004 «Об установлении требований 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абз. 1 </w:t>
      </w:r>
      <w:r>
        <w:rPr>
          <w:rFonts w:cs="Arial" w:ascii="Arial" w:hAnsi="Arial"/>
          <w:shd w:fill="FFFFFF" w:val="clear"/>
        </w:rPr>
        <w:t>пп. б п. 1 ст. 2 Федерального закона от 3 июля 2016 г. № 334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rFonts w:cs="Arial" w:ascii="Arial" w:hAnsi="Arial"/>
        </w:rPr>
        <w:t>и руководствуясь Уставом городского поселения Ковылкино Ковылкинского муниципального района РМ, администрация городского поселения Ковылкино Ковылкинского муниципального района Республики Мордовия п о с т а н о в л я е т: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 Установить публичный сервитут в целях строительства и эксплуатации линейного объекта системы газоснабжения местного значения и его неотъемлемых технологических частей в отношении земельных участков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</w:rPr>
        <w:t xml:space="preserve">«Эксплуатация </w:t>
      </w:r>
      <w:r>
        <w:rPr>
          <w:rFonts w:cs="Arial" w:ascii="Arial" w:hAnsi="Arial"/>
          <w:shd w:fill="FFFFFF" w:val="clear"/>
        </w:rPr>
        <w:t xml:space="preserve">объекта электросетевого </w:t>
      </w:r>
      <w:r>
        <w:rPr>
          <w:rFonts w:cs="Arial" w:ascii="Arial" w:hAnsi="Arial"/>
        </w:rPr>
        <w:t xml:space="preserve">хозяйства </w:t>
      </w:r>
      <w:r>
        <w:rPr>
          <w:rFonts w:cs="Arial" w:ascii="Arial" w:hAnsi="Arial"/>
          <w:shd w:fill="FFFFFF" w:val="clear"/>
        </w:rPr>
        <w:t>ВЛИ 0,4 кВ отпайка от опоры №18 ВЛИ 0,4 кВ №02 от ТП №310-1283/160 кВА гп. Ковылкинское (6 опор)</w:t>
      </w:r>
      <w:r>
        <w:rPr>
          <w:rFonts w:cs="Arial" w:ascii="Arial" w:hAnsi="Arial"/>
        </w:rPr>
        <w:t>», общей площадью 39,0 кв.м., согласно Приложения № 1 к настоящему постановлению.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рок действия публичного сервитута - 49 лет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 Утвердить границы публичного сервитута на земельные участки, </w:t>
        <w:br/>
        <w:t xml:space="preserve">указанные в пункте 1 согласно Приложения № 2 к настоящему постановлению, в соответствии с графическим описанием местоположения границ публичного сервитута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 Предупредить публичному акционерному обществу «Россети Волга»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 </w:t>
      </w:r>
      <w:r>
        <w:rPr>
          <w:rFonts w:cs="Arial" w:ascii="Arial" w:hAnsi="Arial"/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- 0,9 месяца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2. Порядок расчета и внесения платы за публичный сервитут в случае установления публичного сервитута в отношении земельных участков, находящихся в государственной или муниципальной собственности </w:t>
        <w:br/>
        <w:t xml:space="preserve">и не предоставленных гражданам или юридическим лицам, осуществляется </w:t>
        <w:br/>
        <w:t>в соответствии с пунктом 4 статьи 39.46 Земельного кодекса Российской Федераци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му акционерному обществу «Россети Волга»</w:t>
      </w:r>
      <w:r>
        <w:rPr>
          <w:rFonts w:cs="Arial" w:ascii="Arial" w:hAnsi="Arial"/>
          <w:bCs/>
        </w:rPr>
        <w:t xml:space="preserve"> не позднее шести месяцев со дня принятия настоящего постановления внести единовременным платежом плату за публичный сервитут, установленный в отношении частей земель кадастровых кварталов и земельных участков </w:t>
      </w:r>
      <w:r>
        <w:rPr>
          <w:rFonts w:cs="Arial" w:ascii="Arial" w:hAnsi="Arial"/>
        </w:rPr>
        <w:t>13:12:0113002</w:t>
      </w:r>
      <w:r>
        <w:rPr>
          <w:rFonts w:cs="Arial" w:ascii="Arial" w:hAnsi="Arial"/>
          <w:bCs/>
        </w:rPr>
        <w:t xml:space="preserve"> (Приложение № 3)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3. В срок не позднее чем три месяца после завершения на земельном участке деятельности, для обеспечения которой установлен публичный сервитут, привести используемые земли и земельные участки в состояние, пригодное для их использования в соответствии с видом разрешенного использования, и снести сооружение, размещенное на основании публичного сервитута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Отделу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Республики Мордовия в течение пяти рабочих дней со дня принятия настоящего постановления: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1. Разместить настоящее постановление с приложением границ публичного сервитута на официальном сайте администрации городского поселения Ковылкино Ковылкинского муниципального района Республики Мордовия.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2.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Направить в Управление Федеральной службы государственной регистрации, кадастра и картографии по Республики Мордовия копию настоящего постановления с приложением границ публичного сервитута.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4. Обеспечить хранение сведений о границах публичного сервитута в течение установленного срока.</w:t>
      </w:r>
    </w:p>
    <w:p>
      <w:pPr>
        <w:pStyle w:val="Style13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Ограничения в использовании земельных участков, в отношении которых установлен публичный сервитут, устанавливаются в соответствии с </w:t>
      </w:r>
      <w:r>
        <w:rPr>
          <w:rFonts w:cs="Arial" w:ascii="Arial" w:hAnsi="Arial"/>
          <w:shd w:fill="FFFFFF" w:val="clear"/>
        </w:rPr>
        <w:t>Постановление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Контроль за исполнением настоящего постановления возложить на начальника отдела по муниципальному имуществу, жилищным вопросам, архитектуре, строительству, землепользованию и ЖКХ администрации городского поселения Ковылкино Ковылкинского муниципального района                 Ю.В. Мух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Ковылкино  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Р.В. Шишк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 1</w:t>
        <w:br/>
        <w:t xml:space="preserve">к постановлению администрации городского поселения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вылкино Ковыл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Мордов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24 № 9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</w:t>
      </w:r>
    </w:p>
    <w:p>
      <w:pPr>
        <w:pStyle w:val="Style13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ЗЕМЕЛЬНЫХ УЧАСТКОВ ДЛЯ УСТАНОВЛЕНИЯ ПУБЛИЧНОГО СЕРВИТУТА В ЦЕЛЯХ СТРОИТЕЛЬСТВА ЛИНЕЙНОГО ОБЪЕКТА </w:t>
      </w:r>
      <w:r>
        <w:rPr>
          <w:rFonts w:cs="Arial" w:ascii="Arial" w:hAnsi="Arial"/>
          <w:b/>
        </w:rPr>
        <w:t xml:space="preserve">«ЭКСПЛУАТАЦИЯ </w:t>
      </w:r>
      <w:r>
        <w:rPr>
          <w:rFonts w:cs="Arial" w:ascii="Arial" w:hAnsi="Arial"/>
          <w:b/>
          <w:shd w:fill="FFFFFF" w:val="clear"/>
        </w:rPr>
        <w:t>ОБЪЕКТА ЭЛЕКТРОСЕТЕВОГО ХОЗЯЙСТВА ВЛИ 0,4 КВ ОТПАЙКА ОТ ОПОРЫ №18 ВЛИ 0,4 КВ №02 ОТ ТП №310-1283/160 КВА ГП. КОВЫЛКИНСКОЕ (6 ОПОР)</w:t>
      </w:r>
      <w:r>
        <w:rPr>
          <w:rFonts w:cs="Arial" w:ascii="Arial" w:hAnsi="Arial"/>
          <w:b/>
        </w:rPr>
        <w:t>»</w:t>
      </w:r>
    </w:p>
    <w:p>
      <w:pPr>
        <w:pStyle w:val="Normal"/>
        <w:spacing w:lineRule="auto" w:line="276"/>
        <w:ind w:firstLine="567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0"/>
        <w:gridCol w:w="2268"/>
      </w:tblGrid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рес или иное описание местоположе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дастровый номер земельного участ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публика Мордовия, Ковылкинский муниципальный район, городское поселение Ковылкино, г. Ковылкино, ул. Желябова, 15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:12:0113002:279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район, Ковылкинское городское поселение, г. Ковыл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:0113002:31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район, Ковылкинское городское поселение, г. Ковыл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:0113002:305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район, Ковылкинское городское поселение, г. Ковыл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:0113002:304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муниципальный район, городское поселение Ковылкино, г. Ковылкино, ул. Желябова, земельный участок 17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:0113002:303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район, Ковылкинское городское поселение, г. Ковыл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:0113002:30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, Ковылкинский муниципальный район, городское поселение Ковылкино, г. Ковыл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:0113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 2</w:t>
        <w:br/>
        <w:t xml:space="preserve">к постановлению администрации городского поселения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вылкино Ковыл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и Мордов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0.2024 № 9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b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ВЛИ 0,4 кВ отпайка от опоры №18 ВЛИ 0,4 кВ №02 от ТП №310-1283/160 кВА гп. Ковылкинское (6 опор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довия Респ, Ковылкинский м.р-н, Ковылкино г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 кв.м ± 1.44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бличный сервитут устанавливается в целях эксплуатации объекта электросетевого хозяйства ВЛИ 0,4 кВ отпайка от опоры №18 ВЛИ 0,4 кВ №02 от ТП №310-1283/160 кВА гп. Ковылкинское (6 опор) (согласно п.1 ст. 39.37 «Земельного кодекса Российской Федерации» от 25.10.2001 г. №136-ФЗ (далее – ЗК РФ);</w:t>
            </w:r>
          </w:p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установления публичного сервитута - сорок девять лет (согласно п.1 ст. 39.45 ЗК РФ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 Система координат </w:t>
            </w:r>
            <w:r>
              <w:rPr>
                <w:rFonts w:cs="Arial" w:ascii="Arial" w:hAnsi="Arial"/>
                <w:szCs w:val="24"/>
                <w:u w:val="single"/>
              </w:rPr>
              <w:t>МСК-13, зона 1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значение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3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33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72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40.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72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41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3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332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3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33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30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33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значение</w:t>
            </w:r>
          </w:p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Средняя квадратическая погрешность положения характерной точки (М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ocdata"/>
        <w:spacing w:before="0" w:after="0"/>
        <w:ind w:firstLine="467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3 </w:t>
      </w:r>
    </w:p>
    <w:p>
      <w:pPr>
        <w:pStyle w:val="Style15"/>
        <w:spacing w:before="0" w:after="0"/>
        <w:ind w:firstLine="467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pacing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вылкинского муниципального района </w:t>
      </w:r>
    </w:p>
    <w:p>
      <w:pPr>
        <w:pStyle w:val="Style15"/>
        <w:spacing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публики Мордовия</w:t>
      </w:r>
    </w:p>
    <w:p>
      <w:pPr>
        <w:pStyle w:val="Style15"/>
        <w:spacing w:before="0" w:after="0"/>
        <w:ind w:left="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3.10. 2024 г. №935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ЧЕТ ПЛАТЫ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А ПУБЛИЧНЫЙ СЕРВИТУТ ПО ОБЪЕКТУ 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ЭЛЕКТРОСЕТЕВОГО ХОЗЯЙСТВА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ВЛИ 0,4 КВ ОТПАЙКА ОТ ОПОРЫ №18 ВЛИ 0,4 КВ №02 ОТ ТП №310-1283/160 КВА ГП. КОВЫЛКИНСКОЕ (6 ОПОР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платы за публичный сервитут в отношении земель, государственная собственность на которые не разграничена, определяется на основании Постановления Правительства Республики Мордовия от 15.03.2017 г № 187 «Об утверждении Правил определения размера платы по соглашению об установлении земельных участков, находящихся в государственной собственности Республики Мордовия, и земельных участков, государственная собственность на которых не разграничена» исчисляется по формуле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</w:rPr>
        <w:t>=(УПКС х П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ерв</w:t>
      </w:r>
      <w:r>
        <w:rPr>
          <w:rFonts w:cs="Arial" w:ascii="Arial" w:hAnsi="Arial"/>
          <w:color w:val="000000"/>
        </w:rPr>
        <w:t>) х К, гд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п</w:t>
      </w:r>
      <w:r>
        <w:rPr>
          <w:rFonts w:cs="Arial" w:ascii="Arial" w:hAnsi="Arial"/>
          <w:color w:val="000000"/>
        </w:rPr>
        <w:t xml:space="preserve"> – размер платы за публичный сервитут, рублей в год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КС – средний удельный показатель кадастровой стоимости земель по группам видов разрешенного использования, рубл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,01% кадастровой стоимости земельного участка за каждый год его использования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серв</w:t>
      </w:r>
      <w:r>
        <w:rPr>
          <w:rFonts w:cs="Arial" w:ascii="Arial" w:hAnsi="Arial"/>
          <w:color w:val="000000"/>
        </w:rPr>
        <w:t xml:space="preserve"> – площадь части земельного участка (публичного сервитута), кв. м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 Расчет платы за публичный сервитут</w:t>
      </w:r>
    </w:p>
    <w:tbl>
      <w:tblPr>
        <w:tblW w:w="1124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6"/>
        <w:gridCol w:w="1418"/>
        <w:gridCol w:w="850"/>
        <w:gridCol w:w="1134"/>
        <w:gridCol w:w="851"/>
        <w:gridCol w:w="850"/>
        <w:gridCol w:w="1276"/>
        <w:gridCol w:w="851"/>
        <w:gridCol w:w="992"/>
        <w:gridCol w:w="1462"/>
      </w:tblGrid>
      <w:tr>
        <w:trPr>
          <w:trHeight w:val="1554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омер З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положение объект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ЗУ, кв.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ЗУ в границах, обремененных публичным сервитутом, кв.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ний удельный показатель кадастровой стоимости земель по группам видов разрешенного использования, руб.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эффициент платы за публичный сервитут, %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латы за публичный сервитут в год, руб.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латы за публичный сервитут за 49 лет, руб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12:01130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Мордовия, Ковылкинский муниципальный район, городское поселение Ковылкино, г. Ковылкин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и населённых пун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разграниченна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–средний УПКС земель на территории Республики Мордовия, утвержденный Постановлением Правительства Республики Мордовия от </w:t>
      </w:r>
      <w:hyperlink r:id="rId2">
        <w:r>
          <w:rPr>
            <w:rStyle w:val="InternetLink"/>
            <w:rFonts w:cs="Arial" w:ascii="Arial" w:hAnsi="Arial"/>
          </w:rPr>
          <w:t>22.03.2023 № 140</w:t>
        </w:r>
      </w:hyperlink>
      <w:r>
        <w:rPr>
          <w:rFonts w:cs="Arial" w:ascii="Arial" w:hAnsi="Arial"/>
          <w:color w:val="000000"/>
        </w:rPr>
        <w:t>. Применяемый сегмент по Постановлению - 3 - «Общественное использование объектов»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– коэффициент платы з публичный сервитут, утвержденный Постановлением Правительства Республики Мордовия № 187 от 15.03.2017 г. Коэффициент по Постановлению – 0,01 % кадастровой стоимости за каждый год его использования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8"/>
    <w:qFormat/>
    <w:rPr/>
  </w:style>
  <w:style w:type="character" w:styleId="Style11">
    <w:name w:val="Другое_"/>
    <w:qFormat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AFAFF64-FDEB-4C3F-939B-5C9B7179E2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9:00Z</dcterms:created>
  <dc:creator>Финансовый отдел</dc:creator>
  <dc:description/>
  <cp:keywords/>
  <dc:language>en-US</dc:language>
  <cp:lastModifiedBy>Админ</cp:lastModifiedBy>
  <cp:lastPrinted>2024-10-23T09:30:00Z</cp:lastPrinted>
  <dcterms:modified xsi:type="dcterms:W3CDTF">2024-11-07T06:27:00Z</dcterms:modified>
  <cp:revision>261</cp:revision>
  <dc:subject/>
  <dc:title/>
</cp:coreProperties>
</file>