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РЕСПУБЛИКА МОРДОВ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ГОРОДСКОГО ПОСЕЛЕНИЯ КОВЫЛКИН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</w:rPr>
        <w:t>ОТ  «22» ЯНВАРЯ 2025 ГОДА  №41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ДОЛГОСРОЧНОГО ПЛАНА РАЗВИТИЯ ОПОРНОГО ПУНКТА ГОРОДСКОЕ ПОСЕЛЕНИЕ КОВЫЛКИНО КОВЫЛКИНСКОГО МУНИЦИПАЛЬНОГО РАЙОНА РЕСПУБЛИКИ МОРДОВИЯ НА 2025-2030ГОДЫ»</w:t>
      </w:r>
    </w:p>
    <w:p>
      <w:pPr>
        <w:pStyle w:val="TextBodyIndent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Указа Президента Российской Федерации от 07 мая 2024года №309 «О национальных целях развития Российской Федерации на период до 2030 года и на перспективу до 2036 года», на основании </w:t>
      </w:r>
      <w:r>
        <w:rPr>
          <w:rFonts w:cs="Arial" w:ascii="Arial" w:hAnsi="Arial"/>
          <w:color w:val="000000"/>
          <w:sz w:val="24"/>
          <w:szCs w:val="24"/>
        </w:rPr>
        <w:t>Федерального закона от 06.10.2003г.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, администрация городского поселения Ковылкино Ковылкинского муниципального района постановляет:</w:t>
      </w:r>
    </w:p>
    <w:p>
      <w:pPr>
        <w:pStyle w:val="Style25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долгосрочный план развития опорного пункта городское поселение Ковылкино Ковылкинского муниципального района Республики Мордовия на 2025-2030 годы.</w:t>
      </w:r>
    </w:p>
    <w:p>
      <w:pPr>
        <w:pStyle w:val="Style25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Контроль за исполнением настоящего постановления возложить на заместителя главы администрации городского поселения Ковылкино Ковылкинского муниципального района Республики Мордовия.</w:t>
      </w:r>
    </w:p>
    <w:p>
      <w:pPr>
        <w:pStyle w:val="Style25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даты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Ковылкин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В.Шишка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                        </w:t>
      </w:r>
    </w:p>
    <w:p>
      <w:pPr>
        <w:pStyle w:val="Normal"/>
        <w:tabs>
          <w:tab w:val="clear" w:pos="708"/>
          <w:tab w:val="left" w:pos="4815" w:leader="none"/>
          <w:tab w:val="left" w:pos="6180" w:leader="none"/>
          <w:tab w:val="right" w:pos="9354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           администрации городского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еления Ковылкин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2.01.2025 №41                                  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ГОСРОЧНЫЙ ПЛАН РАЗВИТИЯ ОПОРНОГО ПУНКТА ГОРОДСКОЕ ПОСЕЛЕНИЕ КОВЫЛКИНО КОВЫЛКИНСКОГО МУНИЦИПАЛЬНОГО РАЙОНА РЕСПУБЛИКИ МОРДОВИЯ НА 2025-2030Г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ГОСРОЧНОГО ПЛАНА РАЗВИТИЯ </w:t>
      </w:r>
      <w:bookmarkStart w:id="0" w:name="_Hlk188299324"/>
      <w:r>
        <w:rPr>
          <w:rFonts w:cs="Arial" w:ascii="Arial" w:hAnsi="Arial"/>
          <w:b/>
          <w:sz w:val="24"/>
          <w:szCs w:val="24"/>
        </w:rPr>
        <w:t>ОПОРНОГО ПУНКТА ГОРОДСКОЕ ПОСЕЛЕНИЕ КОВЫЛКИНО КОВЫЛКИНСКОГО МУНИЦИПАЛЬНОГО РАЙОНА РЕСПУБЛИКИ МОРДОВИЯ НА 2025-2030ГОДЫ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чик плана развития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ского поселения Ковылкино Ковылкинского муниципального района Республики Мордовия</w:t>
            </w:r>
          </w:p>
        </w:tc>
      </w:tr>
      <w:tr>
        <w:trPr>
          <w:trHeight w:val="9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униципальных программ городского поселения Ковылкино, финансово участвующих в реализации мероприятий долгосрочного плана разви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целевая программа «Формирование современной городской среды на территории городского поселения Ковыл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целевая программа «Переселение граждан из аварийного жилого фонда на территории городского поселения Ковыл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целевая программа «Развитие уличной дорожной сети на территории городского поселения Ковыл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целевая программа «Безопасны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целевая программа «Модернизация и реформирование жилищно-коммунального хозяйства городского поселения Ковыл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Численность населения в ОН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Количество домохозяйств в О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Увеличение обновленного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Увеличение доли населения, для которого улучшится качество предоставляемых коммунальных  услуг( в сфере тепло-, водоснабжения и водоотведения) в ОН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Снижение доли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Увеличение доли улично-дорожной сети в ОНП, находящихся в нормативном состоя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Увеличение количества благоустроенных общественных территор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Цели/Целевые индикатор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 xml:space="preserve">муниципальных программ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на достижение котор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оказывает влия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реализация долгосрочн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плана развит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Style w:val="WW8Num2z0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 xml:space="preserve"> Обеспечение доступности предоставляемых населени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коммунальных услуг/ доля коммунальной инфраструктуры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 xml:space="preserve">нуждающейся в замене – 70%/ муниципальная целевая программа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Модернизация и реформирование жилищно-коммунального хозяйства городского поселения Ковылкин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Благоустройство общественных территорий/ Количест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реализованных проектов обустройства объекта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инфраструктуры и благоустройства городских территорий/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Муниципальная целевая программа «Формирование современной городской среды на территории городского поселения Ковыл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Развитие уличной дорожной сети/ Количество отремонтированных(построенных) дорог / Муниципальная целевая программа «Развитие уличной дорожной сети на территории городского поселения Ковыл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Обновленного жилищного фонда/Количество построенных и введенных в эксплуатацию многоквартирных и индивидуальных жилых домов/ Муниципальная целевая программа «Переселение граждан из аварийного жилого фонда на территории городского поселения Ковыл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Содержание территорий города в надлежащем состоянии/ Снижение доли несанкционированных свалок/ Муниципальная целевая программа «Безопасный город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реализации долгосрочного плана разви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-2030 год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ового обеспечения реализации долгосрочного плана разви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- 283,20 млн.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25 году-114,7 млн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26 году-110,8 млн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27 году-25,3 млн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28 году-10,8 млн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29 году-10,8 млн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30 году-10,8 млн.ру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; </w:t>
              <w:br/>
              <w:t>Республиканский бюджет Республики Мордов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городского поселения Ковылкино Ковылкинского муниципального района Республики Мордов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контроля за исполнением долгосрочного плана разви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дминистрации  городского поселения Ковылки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орректировку долгосрочного плана с целью уточнения предусмотренных на 2025-2030 годы производить ежегодно при принятии и уточнении бюджета на следующий финансов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ЛОЖЕНИЕ №1 </w:t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к долгосрочному плану</w:t>
        <w:br/>
        <w:t>развития опорного населенного пункта</w:t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городское поселение Ковылкино, утвержденного </w:t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остановлением Администрации городского</w:t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оселения Ковылкино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 22.01.2025 №41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ЦЕЛЕВЫЕ ИНДИКАТОРЫ</w:t>
      </w:r>
    </w:p>
    <w:tbl>
      <w:tblPr>
        <w:tblW w:w="111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53"/>
        <w:gridCol w:w="1423"/>
        <w:gridCol w:w="1427"/>
        <w:gridCol w:w="1230"/>
        <w:gridCol w:w="951"/>
        <w:gridCol w:w="1111"/>
        <w:gridCol w:w="951"/>
        <w:gridCol w:w="951"/>
        <w:gridCol w:w="951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ой показател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год (отчетны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5 год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 текущи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7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30 год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ч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ленность населения в ОН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 3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 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 1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 5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 6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 9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 350</w:t>
            </w:r>
          </w:p>
        </w:tc>
      </w:tr>
      <w:tr>
        <w:trPr>
          <w:trHeight w:val="11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домохозяйств в ОН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обновленного жилищного фон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31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8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2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населения, для которого  улучшится качество предоставляемых коммунальных  услуг( в сфере тепло-, водоснабжения и водоотведения) в ОН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8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улично-дорожной сети в ОНП, находящихся в нормативном состоя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ЛОЖЕНИЕ №2 </w:t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к долгосрочному плану</w:t>
        <w:br/>
        <w:t>развития опорного населенного пункта</w:t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городское поселение Ковылкино, утвержденного </w:t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остановлением Администрации городского</w:t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поселения Ковылкино </w:t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т 22.01.2025 №41</w:t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 xml:space="preserve">КОМПЛЕКС МЕРОПРИЯТИЙ ДОЛГОСРОЧНОГО ПЛАНА РАЗВИТИЯ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ОПОРНОГО ПУНКТА ГОРОДСКОЕ ПОСЕЛЕНИЕ КОВЫЛКИНО КОВЫЛКИНСКОГО МУНИЦИПАЛЬНОГО РАЙОНА РЕСПУБЛИКИ МОРДОВИЯ НА 2025-2030ГОДЫ</w:t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3"/>
        <w:gridCol w:w="1413"/>
        <w:gridCol w:w="992"/>
        <w:gridCol w:w="1276"/>
        <w:gridCol w:w="1486"/>
        <w:gridCol w:w="1208"/>
        <w:gridCol w:w="992"/>
        <w:gridCol w:w="1275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траслевое направ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татус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ид реализации меропри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мма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ериод реализ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именование результатов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циальное обслужи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 центрального парка по ул.Большевис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благоустроенных общественных территорий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циальное обслужи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 в части проведения текущего ремонта общественной территории по ул.Щорса(ориентир дома №3А по ул.Желяб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благоустроенных общественных территорий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циальное обслужи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 в части проведения текущего ремонта общественной территории по ул.Щорса(ориентир дома №16Б по ул.Щор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благоустроенных общественных территорий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ммунальная инфраструкту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апитальный ремонт водопровода по ул. Гражданская в г.Ковыл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апитальный ремо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мена ветхих сетей водоснабжения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ммунальная инфраструкту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апитальный ремонт водопровода по ул. Орджоникидзе в г.Ковыл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апитальный ремо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мена ветхих сетей водоснабжения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ммунальная инфраструкту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апитальный ремонт водопровода по ул. Ковылкинская в г.Ковыл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апитальный ремо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мена ветхих сетей водоснабжения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рожное хозя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монт участка автомобильной дороги  и тротуара по ул.Лермонтова в г.Ковыл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мо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улично-дорожной сети, находящихся в нормативном состоянии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рожное хозя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монт участка автомобильной дороги  и тротуара по ул.Крупской в г.Ковыл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мо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улично-дорожной сети, находящихся в нормативном состоянии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рожное хозя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Ремонт участка автомобильной дороги  и тротуара по ул.Лесопильная в г.Ковылк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мо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улично-дорожной сети, находящихся в нормативном состоянии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рожное хозя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Ремонт участка автомобильной дороги  и тротуара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Есенина (до Школы №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мо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улично-дорожной сети, находящихся в нормативном состоянии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циальное обслужи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 общественной территории по ул.Есенина(ориентир МКД  №14 по ул.Есен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благоустроенных общественных территорий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циальное обслужи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 общественной территории по ул.Есенина(ориентир здания №14В по ул.Есен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благоустроенных общественных территорий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циальное обслужи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 общественной территории по ул.Есенина(ориентир МКД  №8 по ул.Есен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благоустроенных общественных территорий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циальное обслужи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 общественной территории по ул.Есенина(ориентир МКД  №16А по ул.Есен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благоустроенных общественных территорий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рожное хозя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троительство автомобильной дороги Араповский проезд, ул. Котова, Королева, ул. Есенина, Скопцова, Парковая городского поселения Ковыл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троительль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улично-дорожной сети, находящихся в нормативном состоянии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рожное хозя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Ремонт участка автомобильной дороги  и тротуара  по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Строителей, (от ул. Королева до ул. Парк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мо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улично-дорожной сети, находящихся в нормативном состоянии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рожное хозя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Ремонт участка автомобильной дороги  и тротуара  по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Комсомольская, ( от ул. Осипенко до ул. Калин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мо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улично-дорожной сети, находящихся в нормативном состоянии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циальное обслужи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 общественной территории по ул.Школьная (ориентир МКД  №2А по ул.Шко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благоустроенных общественных территорий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циальное обслужи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 общественной территории по ул.Школьная (ориентир МКД  №2Б по ул.Шко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благоустроенных общественных территорий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рожное хозя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Ремонт участка автомобильной дороги  и тротуара  по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Дзержинского, (от 50 Лет Октября до Осип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мо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улично-дорожной сети, находящихся в нормативном состоянии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рожное хозя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Ремонт участка автомобильной дороги  и тротуара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Пархоменко, ( от Центр. Площади до ул. Пролетар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мо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улично-дорожной сети, находящихся в нормативном состоянии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рожное хозя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Ремонт участка автомобильной дороги  и тротуара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Щорса (от ул. Желябова до стр. Коллед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мо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улично-дорожной сети, находящихся в нормативном состоянии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рожное хозя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Ремонт участка автомобильной дороги  и тротуара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ул. Щорса ( от ул. Желябова до общественной терр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мо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улично-дорожной сети, находящихся в нормативном состоянии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циальное обслужи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 общественной территории ориентир-район МКД по ул.Желябова д.15, ул.Строителей д.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благоустроенных общественных территорий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циальное обслужи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 общественной территории по ул.Есенина( ориентир район МКД по ул.Есенина д.6, ул.Есенина д.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благоустроенных общественных территорий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циальное обслужи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 общественной территории в районе Лыжной базы(ориентир нежилого здания №38 по ул.50 лет Окт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благоустроенных общественных территорий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циальное обслужи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 общественной территории в районе Лыжной базы(ориентир здания склада по ул.Свободы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благоустроенных общественных территорий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циальное обслужи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 общественной территории по ул.Королева район МКД  №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3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благоустроенных общественных территорий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циальное обслужи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 общественной территории по ул.Строителей район МКД  №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спубликанский бюджет, бюджет городского поселения Ковылк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3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благоустроенных общественных территорий</w:t>
            </w:r>
          </w:p>
        </w:tc>
      </w:tr>
    </w:tbl>
    <w:p>
      <w:pPr>
        <w:pStyle w:val="Normal"/>
        <w:suppressAutoHyphens w:val="false"/>
        <w:spacing w:lineRule="auto" w:line="240" w:before="0" w:after="16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spacing w:lineRule="auto" w:line="240"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*  Корректировка комплекса мероприятий долгосрочного плана с целью уточнения предусмотренных на 2025-2030 годы производить ежегодно при принятии и уточнении бюджета на следующий финансовый год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Arial CYR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2:00Z</dcterms:created>
  <dc:creator>admin</dc:creator>
  <dc:description/>
  <cp:keywords/>
  <dc:language>en-US</dc:language>
  <cp:lastModifiedBy>Админ</cp:lastModifiedBy>
  <cp:lastPrinted>2024-12-18T12:19:00Z</cp:lastPrinted>
  <dcterms:modified xsi:type="dcterms:W3CDTF">2025-01-24T06:38:00Z</dcterms:modified>
  <cp:revision>90</cp:revision>
  <dc:subject/>
  <dc:title/>
</cp:coreProperties>
</file>