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12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22» ОКТЯБРЯ 2024 ГОДА  №929</w:t>
      </w:r>
    </w:p>
    <w:p>
      <w:pPr>
        <w:pStyle w:val="Style2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1"/>
          <w:kern w:val="2"/>
          <w:sz w:val="32"/>
          <w:szCs w:val="32"/>
          <w:lang w:eastAsia="ru-RU"/>
        </w:rPr>
        <w:t>ОБ О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НОВНЫХ НАПРАВЛЕНИЯХ ДОЛГОВОЙ  ПОЛИТИКИ ГОРОДСКОГО ПОСЕЛЕНИЯ КОВЫЛКИНО КОВЫЛКИН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городского поселения Ковылкино Ковылкинского муниципального района </w:t>
      </w:r>
      <w:r>
        <w:rPr>
          <w:rFonts w:cs="Arial" w:ascii="Arial" w:hAnsi="Arial"/>
          <w:sz w:val="24"/>
          <w:szCs w:val="24"/>
        </w:rPr>
        <w:t>Республики Мордовия и повышения ее эффективности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, администрация городского поселения Ковылкино Ковылкинского муниципального района Республики Мордовия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1. Утвердить Основные направления долговой политики городского поселения Ковылкино Ковылкинского муниципального района Республики Мордовия на 2025 год и на плановый период 2026 и 2027 годов, согласно Приложению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и.о.начальника финансово-экономического отдела администрации городского поселения Ковылки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5 года и подлежит официальному опубликованию в СМИ “Информационный бюллетень городского поселения Ковылкино”, на официальном сайте администрации городского поселения Ковылки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городского поселения Ковылкино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вылкинского муниципального района Республики Мордовия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  22.10.2024 № 929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НАПРАВЛЕНИЯ</w:t>
        <w:br/>
        <w:t>ДОЛГОВОЙ  ПОЛИТИКИ ГОРОДСКОГО ПОСЕЛЕНИЯ КОВЫЛКИНО КОВЫЛКИНСКОГО МУНИЦИПАЛЬНОГО РАЙОНА  РЕСПУБЛИКИ МОРДОВИЯ НА 2025 ГОД И НА ПЛАНОВЫЙ ПЕРИОД 2026 И 2027 ГОДОВ</w:t>
        <w:br/>
      </w:r>
    </w:p>
    <w:p>
      <w:pPr>
        <w:pStyle w:val="Normal"/>
        <w:spacing w:lineRule="auto" w:line="228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Настоящ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направления долговой  политики городского поселения Ковылкино Ковылкинского муниципального района  Республики Мордовия  на 2025 год и на плановый период 2026 и 2027 год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 Ковылкино Ковылкинского муниципального района  Республики Мордов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. В 2025 - 2027 годах приоритетами городского поселения Ковылкино Ковылкинского муниципальн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спублики Мордов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в области долговой политики будут являться обеспечение сбалансированности и устойчивости бюджета городского поселения Ковылкино Ковылкинского муниципальн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спублики Мордовия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(далее - местный бюджет) посредством эффективного управления муниципальным долгом.</w:t>
        <w:br/>
      </w:r>
    </w:p>
    <w:p>
      <w:pPr>
        <w:pStyle w:val="Normal"/>
        <w:spacing w:lineRule="atLeast" w:line="19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УЩЕЕ СОСТОЯНИЕ МУНИЦИПАЛЬНОГО ДОЛГА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ind w:firstLine="539"/>
        <w:jc w:val="both"/>
        <w:textAlignment w:val="baseline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По итогам 2025 года объем муниципального долга городского поселения Ковылкино Ковылкинского муниципального района Республики Мордовия составил 11 524,73 тыс. рублей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/>
          <w:spacing w:val="1"/>
          <w:sz w:val="24"/>
          <w:szCs w:val="24"/>
          <w:lang w:eastAsia="ru-RU"/>
        </w:rPr>
      </w:r>
    </w:p>
    <w:p>
      <w:pPr>
        <w:pStyle w:val="Style24"/>
        <w:spacing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  <w:t xml:space="preserve">ОСНОВНЫЕ ФАКТОРЫ, ОПРЕДЕЛЯЮЩИЕ ХАРАКТЕР И НАПРАВЛЕНИЯ ДОЛГОВОЙ ПОЛИТИКИ ГОРОДСКОГО ПОСЕЛЕНИЯ КОВЫЛКИНО КОВЫЛКИНСКОГО МУНИЦИПАЛЬН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СПУБЛИКИ МОРДОВИЯ НА 2025 ГОД И НА ПЛАНОВЫЙ ПЕРИОД 2026 И 2027 ГОДОВ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сновные факторы, определяющие условия реализации государственной политики в области управления долгом в 2025-2027 годах, установлены:</w:t>
      </w:r>
    </w:p>
    <w:p>
      <w:pPr>
        <w:pStyle w:val="ConsPlus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оссийской Федерации от 28 июня 2021 года №1029 «Об утверждении Правил проведения в 2021 году реструктуризации обязательств (задолженности) субъектов Российской Федерации перед Российской Федерацией по бюджетным кредитам»;</w:t>
      </w:r>
    </w:p>
    <w:p>
      <w:pPr>
        <w:pStyle w:val="ConsPlusNormal"/>
        <w:ind w:firstLine="709"/>
        <w:jc w:val="both"/>
        <w:rPr/>
      </w:pPr>
      <w:r>
        <w:rPr>
          <w:spacing w:val="1"/>
          <w:sz w:val="24"/>
          <w:szCs w:val="24"/>
        </w:rPr>
        <w:t>Постановлением Правительства Российской Федерации от 15 июля 2021 года №1206 «Об утверждении Правил предоставления, использования и возврата субъектами Российской Федерации бюджетных кредитов, полученных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, на 2021 год»;</w:t>
      </w:r>
    </w:p>
    <w:p>
      <w:pPr>
        <w:pStyle w:val="ConsPlus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становлением Правительства Российской Федерации от 5 мая 2022 года №815 «Об утверждении Правил предоставления, использования и возврата субъектами Российской Федерации бюджетных кредитов, полученных из федерального бюджета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, на 2022 год».</w:t>
      </w:r>
    </w:p>
    <w:p>
      <w:pPr>
        <w:pStyle w:val="ConsPlus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факторы, которые подлежат учету при реализации долговой политики городского поселения Ковылки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рост расходных обязательств вследствие принятия Указа Президента Российской Федерации от 7 мая 2024г. №309 «О национальных целях развития Российской Федерации на период до 2030 года и на перспективу до 2036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кредитно-денежная политика Центрального Банка Российской Федерации в части уровня ключевой ста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ОЛГОВОЙ ПОЛИТИКИ НА 2025 – 2027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долговой политики </w:t>
      </w:r>
      <w:r>
        <w:rPr>
          <w:spacing w:val="1"/>
          <w:sz w:val="24"/>
          <w:szCs w:val="24"/>
        </w:rPr>
        <w:t xml:space="preserve">городского поселения Ковылкино Ковылкинского муниципального района </w:t>
      </w:r>
      <w:r>
        <w:rPr>
          <w:bCs/>
          <w:sz w:val="24"/>
          <w:szCs w:val="24"/>
        </w:rPr>
        <w:t>Республики Морд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 – 2027 годов будет осуществляться в соответствии со следующими целями и критериями ( показателями) их достижения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Цель реализации долговой поли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Критерий (показатель) достижения ц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беспечение исполнения обязательств в полном объеме и в установленные 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тсутствие просроченной задолженности по долговым обязательствам городского поселения Ковылки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Соблюдение условий соглашений о предоставлении бюджетных кредитов из других бюджетов бюджетной сис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тсутствие фактов нарушения условий согла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Минимизация стоимости обслуживания долговых обязатель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Arial" w:hAnsi="Arial" w:eastAsia="Times New Roman" w:cs="Arial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Привлечение кредитов кредитных организаций по ставке не выше ключевой ставки Банка России, увеличенной на 1%</w:t>
            </w:r>
          </w:p>
        </w:tc>
      </w:tr>
    </w:tbl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  <w:t xml:space="preserve">ИНСТРУМЕНТЫ РЕАЛИЗАЦИИ МУНИЦИПАЛЬНОЙ ДОЛГОВОЙ ПОЛИТИКИ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СКОГО ПОСЕЛЕНИЯ КОВЫЛКИНО КОВЫЛ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В 2025 году и плановом периоде до 2026-2027 годов городским  поселением Ковылкино Ковыл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  <w:t xml:space="preserve">ОСНОВНЫЕ РИСКИ, СВЯЗАННЫЕ С РЕАЛИЗАЦИЕЙ ДОЛГОВОЙ ПОЛИТИКИ ГОРОДСКОГО ПОСЕЛЕНИЯ КОВЫЛКИНО КОВЫЛКИНСКОГО МУНИЦИПАЛЬН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СПУБЛИКИ МОРДОВИЯ НА 2025 ГОД И НА ПЛАНОВЫЙ  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Основными рисками при реализации долговой политики городского поселения Ковылкино Ковылкинского муниципальн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спублики Мордовия на 2025 год и на плановый период 2026 и 2027 годов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cs="Arial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cs="Arial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в) риск рефинансирования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cs="Arial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г) риск ликвидности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Arial" w:hAnsi="Arial" w:cs="Arial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д) операционный риск.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ab/>
        <w:t>Долговая политика городского поселения Ковылкино Ковыл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p>
      <w:pPr>
        <w:pStyle w:val="Normal"/>
        <w:spacing w:lineRule="atLeast" w:line="19" w:before="0" w:after="0"/>
        <w:ind w:firstLine="539"/>
        <w:jc w:val="center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8:00Z</dcterms:created>
  <dc:creator>admin</dc:creator>
  <dc:description/>
  <cp:keywords/>
  <dc:language>en-US</dc:language>
  <cp:lastModifiedBy>Админ</cp:lastModifiedBy>
  <cp:lastPrinted>2022-04-25T15:56:00Z</cp:lastPrinted>
  <dcterms:modified xsi:type="dcterms:W3CDTF">2024-10-25T06:04:00Z</dcterms:modified>
  <cp:revision>76</cp:revision>
  <dc:subject/>
  <dc:title/>
</cp:coreProperties>
</file>