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20» СЕНТЯБРЯ 2024 ГОДА  №8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пунктом 4 статьи 13.4 Федерального Закона от 24.06.1998 г. № 89-ФЗ «Об отходах производства и потребления», Правилами обустройства </w:t>
      </w:r>
      <w:r>
        <w:rPr>
          <w:rFonts w:cs="Arial" w:ascii="Arial" w:hAnsi="Arial"/>
          <w:bCs/>
        </w:rPr>
        <w:t>мест (площадок) накопления твердых бытовых коммунальных отходов и ведения их реестра, утвержденных постановлением Правительства Российской Федерации от 31.08.2018 г. № 1039, р</w:t>
      </w:r>
      <w:r>
        <w:rPr>
          <w:rFonts w:cs="Arial" w:ascii="Arial" w:hAnsi="Arial"/>
        </w:rPr>
        <w:t xml:space="preserve">уководствуясь Федеральным законом от 06.10.2003 г.  131-ФЗ «Об общих принципах организации местного самоуправления в РФ», Уставом городского поселения Ковылкино Ковылкинского муниципального района Республики Мордовия, администрация городского поселения Ковылкино Ковылкинского муниципального района Республики Мордовия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твердить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Постановление администрации городского поселения Ковылкино Ковылкинского муниципального района Республики Мордовия от 06.06.2024 г. № 461 «</w:t>
      </w:r>
      <w:r>
        <w:rPr>
          <w:rFonts w:cs="Arial" w:ascii="Arial" w:hAnsi="Arial"/>
          <w:bCs/>
        </w:rPr>
        <w:t>Об утверждении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Cs/>
        </w:rPr>
        <w:t xml:space="preserve">признать утратившим сил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длежит опубликованию в Информационном бюллетене органов местного самоуправления городского поселения Ковылкино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начальника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 Мухина Ю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его подписания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Врио главы администрац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>Р.В. Шишкаев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0"/>
        <w:gridCol w:w="2097"/>
        <w:gridCol w:w="2551"/>
        <w:gridCol w:w="1701"/>
        <w:gridCol w:w="1559"/>
        <w:gridCol w:w="993"/>
      </w:tblGrid>
      <w:tr>
        <w:trPr>
          <w:trHeight w:val="17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ПРИЛОЖЕНИЕ № 1 </w:t>
              <w:br/>
              <w:t>к  постановлению администрации городского поселения Ковылкино Ковылкинского муниципального района Республики Мордовия</w:t>
              <w:br/>
              <w:t>от « 20  »   сентября 2024 г.   № 8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Населенный пункт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Контраг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Вид контейн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Количество аренд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 лет Октября, 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1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ЖКУ Минобороны РФ Саранск (военком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5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елова Светлана Николаевна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8 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50 лет Октября,1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азовая,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,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КМР Р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,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,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 - Терем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1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, 1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около пенсион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нчарова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агарина-Гончар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, 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40 лет Октябр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, 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Осипенк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Горького, 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, 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Модерн АЗ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мократическая, 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Овощная-Демократиче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митрова,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 комбикормовый 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, 11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Добролюбова, 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дежда Маслосы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№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14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Есенина-Кот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Есенина-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езнодорожная, 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ОАО «РЖ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П ГП Ковылкино "Водока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аронов Валерий Викторович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Жилищ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лья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шпанова Антонина Семеновна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Краф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йсберг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рнаков Валерий Иванович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оссети ПАО( МРСК Волг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26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кид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3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3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 Рос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уковского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агарина-Жуков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, 1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,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Заводская-40 лет Октябр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адная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БУЗ"Центр гигиены и эпидемиологии в Р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кша Санаторий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речная, 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агарина-Зареч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лен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Парковая-Зеле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алинина-Пролетар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, 25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 ры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, 25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зрождение СХ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алинина,25Е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ирова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овхозная-Кир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ирова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аранская-Кир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Ковылкин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,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, 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мсомольская-Гого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, 7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алинина-Комсомоль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оперативная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1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ЗС Лукой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2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ентр физической культуры спорта и молодежной политики Ковылкинского муниципального района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2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Улыб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, 1А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,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етоф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Х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упской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оветская-Крупск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ылова, 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Солныш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ылова,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рчатова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Овощная-Курчат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тузова, 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СА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. Толстого, 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мсомольская-Л.Толст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.Толстого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, 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,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рмонтова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ная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Лесная-Сувор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опильная,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найкин Паве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инёв Корд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омоносова,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аранская-Ломонос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згачев Александр Александрович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,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лодежная,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Урицкого-Молодеж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соргского,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Осипенко-Мусорг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ктябрьская,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джоникидзе, 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ипенко, 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Осипенко-Сер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Светля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,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равление Федеральной налоговой службы п 8.2 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МО МВД России Ковылк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,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 сектор ( Первомайская-Пшеничник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, 1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чта России АО (Все районы)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, 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оветская-Пионер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, 4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, 44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имназия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, 25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,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автовокза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Пролетарская-Крыл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5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айшева Надежда Викторовна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РА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7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ЭМЗ П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сточник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ниверситет  им. Н.П.Огарева Ковыл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У ЦИМТО МУ Ковылкинского 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шкина, 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Пушки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,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ЭМЗ П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ПО-ТРАН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,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ентр физической культуры спорта и молодежной политики Ковылкинского муниципального района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,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ара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напротив останов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, 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, 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ободы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то Торговая Компания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оветская-Тургене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ЙПЕКС ООО унивирма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НС Ритейл ООО Ковыл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 Космети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основый бор санатор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Разина,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Халтурина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Халтурина,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шпанова Антонина Семеновна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троителей-Парков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льмана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Урицкого-Тельм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решковой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итова,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около мос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заевская дистанция гражданских сооружений ОАО «РЖ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тор (Урицкого-Коммунистиче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Урицкого-Репи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дистанция пу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йбышевская дирекция по эксплуатации путевых машин – структурное подразделение Дирек-ции по эксплу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(Пятер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йИнвестПроект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эст Прайс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ЛАДКАЯ ЖИЗНЬ ПЛЮС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ЖКУ Минобороны РФ (по ВКС) Ковыл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5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Хутор Белинского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агарина-Хутор Белин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калова, 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Заводская- Чкал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калова, 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Чкал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евченко,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аранская-Шевченк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№ 3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,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, 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Школьная-Курчат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,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Рома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, 1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индяйкина Татьяна Григорьевна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, 16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,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имени Героя Советского Союза М.Г.Гуреева МБ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оссети П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,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ыбТрейд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,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згачев Евгений Александрович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,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кшин Александр Владимирович 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Times New Roman;Times New Roman"/>
      <w:kern w:val="2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 w:val="false"/>
      <w:ind w:left="720" w:firstLine="70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kern w:val="0"/>
    </w:rPr>
  </w:style>
  <w:style w:type="paragraph" w:styleId="Xl66">
    <w:name w:val="xl66"/>
    <w:basedOn w:val="Normal"/>
    <w:qFormat/>
    <w:pPr>
      <w:suppressAutoHyphens w:val="false"/>
      <w:spacing w:before="280" w:after="280"/>
      <w:ind w:hanging="0"/>
      <w:jc w:val="left"/>
    </w:pPr>
    <w:rPr>
      <w:kern w:val="0"/>
    </w:rPr>
  </w:style>
  <w:style w:type="paragraph" w:styleId="Xl67">
    <w:name w:val="xl67"/>
    <w:basedOn w:val="Normal"/>
    <w:qFormat/>
    <w:pPr>
      <w:suppressAutoHyphens w:val="false"/>
      <w:spacing w:before="280" w:after="280"/>
      <w:ind w:hanging="0"/>
      <w:jc w:val="left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574A0" w:val="clear"/>
      <w:suppressAutoHyphens w:val="false"/>
      <w:spacing w:before="280" w:after="280"/>
      <w:ind w:hanging="0"/>
      <w:jc w:val="left"/>
      <w:textAlignment w:val="top"/>
    </w:pPr>
    <w:rPr>
      <w:b/>
      <w:bCs/>
      <w:color w:val="FFFFFF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top"/>
    </w:pPr>
    <w:rPr>
      <w:kern w:val="0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2:00Z</dcterms:created>
  <dc:creator>User</dc:creator>
  <dc:description/>
  <dc:language>en-US</dc:language>
  <cp:lastModifiedBy>Админ</cp:lastModifiedBy>
  <cp:lastPrinted>2024-09-25T08:27:00Z</cp:lastPrinted>
  <dcterms:modified xsi:type="dcterms:W3CDTF">2024-10-09T06:52:00Z</dcterms:modified>
  <cp:revision>2</cp:revision>
  <dc:subject/>
  <dc:title>АДМИНИСТРАЦИЯ ГОРОДСКОГО ПОСЕЛЕНИЯ КОВЫЛКИНО КОВЫЛКИНСКОГО МУНИЦИПАЛЬНОГО РАЙОНА</dc:title>
</cp:coreProperties>
</file>