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 </w:t>
      </w:r>
    </w:p>
    <w:p>
      <w:pPr>
        <w:pStyle w:val="Normal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19» мая 2025 года  №359</w:t>
      </w:r>
    </w:p>
    <w:p>
      <w:pPr>
        <w:pStyle w:val="Normal"/>
        <w:jc w:val="center"/>
        <w:rPr>
          <w:b/>
          <w:b/>
          <w:bCs/>
          <w:kern w:val="2"/>
          <w:sz w:val="20"/>
          <w:szCs w:val="40"/>
        </w:rPr>
      </w:pPr>
      <w:r>
        <w:rPr>
          <w:b/>
          <w:bCs/>
          <w:kern w:val="2"/>
          <w:sz w:val="20"/>
          <w:szCs w:val="40"/>
        </w:rPr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рганизовать экипаж сопровождения ОГИБДД ММО МВД России «Ковылкинский» (Люлин Д.А.) ритуального картежа от дома погибшего по адресу: Ковылкинский район, с. Парапино, ул. Заозерная, д. 15 (10:55) до памятника погибшим воин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2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>Установить, что ограничение движения вводится на период траурного шествия – 23.05.2025г. с 12 ч-15мин до 12ч-45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4. </w:t>
      </w:r>
      <w:r>
        <w:rPr>
          <w:rFonts w:cs="Arial" w:ascii="Arial" w:hAnsi="Arial"/>
        </w:rPr>
        <w:t>Организовать экипаж сопровождения ОГИБДД ММО МВД России «Ковылкинский» (Люлин Д.А.) ритуального картежа от памятника погибшим воинам до храма Серафима Саровского, г. Ковылкино, ул. Кочелаевская 2 с последующим движением к месту захоронения, людское кладбище с. Парапи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4-16T09:23:00Z</cp:lastPrinted>
  <dcterms:modified xsi:type="dcterms:W3CDTF">2025-05-22T07:11:00Z</dcterms:modified>
  <cp:revision>57</cp:revision>
  <dc:subject/>
  <dc:title/>
</cp:coreProperties>
</file>