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9» мая 2025 года  №358</w:t>
      </w:r>
    </w:p>
    <w:p>
      <w:pPr>
        <w:pStyle w:val="Normal"/>
        <w:jc w:val="center"/>
        <w:rPr>
          <w:b/>
          <w:b/>
          <w:bCs/>
          <w:kern w:val="2"/>
          <w:sz w:val="20"/>
          <w:szCs w:val="40"/>
        </w:rPr>
      </w:pPr>
      <w:r>
        <w:rPr>
          <w:b/>
          <w:bCs/>
          <w:kern w:val="2"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Установить, что ограничение движения вводится на период траурного шествия – 21.05.2025г. с 09 ч-50мин до 10ч-2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 Организовать экипаж сопровождения ОГИБДД ММО МВД России «Ковылкинский» (Люлин Д.А.) ритуального картежа от </w:t>
      </w:r>
      <w:r>
        <w:rPr>
          <w:rFonts w:cs="Arial" w:ascii="Arial" w:hAnsi="Arial"/>
        </w:rPr>
        <w:t>памятника погибшим воинам до Церкви Архангела Михаила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г. Ковылкино, ул. Гагарина, д. 45 с последующим движением к месту захоронения, кладбище г. Ковылкино, ул. Мичурина (людское кладбище, Старо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2-27T10:42:00Z</cp:lastPrinted>
  <dcterms:modified xsi:type="dcterms:W3CDTF">2025-05-22T07:10:00Z</dcterms:modified>
  <cp:revision>86</cp:revision>
  <dc:subject/>
  <dc:title/>
</cp:coreProperties>
</file>