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ОТ  «18» февраля 2025 ГОДА  №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ОБ ОСНАЩЕНИИ ТЕРРИТОРИЙ ОБЩЕГО ПОЛЬЗОВАНИЯ ГОРОДСКОГО ПОСЕЛЕНИЯ КОВЫЛКИНО КОВЫЛКИНКОГО МУНИЦИПАЛЬНОГО РАЙОНА РЕСПУБЛИКИ МОРДОВИЯ ПЕРВИЧНЫМИ СРЕДСТВАМИ ТУШЕНИЯ ПОЖАРОВ И ПРОТИВОПОЖАРНЫМ ИНВЕНТАРЕМ»</w:t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19  Федерального закона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и в целях принятия мер по защите объектов и жилых домов граждан от пожаров на территории городского поселения Ковылкино Ковылкинского муниципального района Республики Мордовия </w:t>
      </w:r>
      <w:r>
        <w:rPr>
          <w:rFonts w:cs="Arial" w:ascii="Arial" w:hAnsi="Arial"/>
          <w:sz w:val="24"/>
          <w:szCs w:val="24"/>
        </w:rPr>
        <w:t>администрация городского поселения Ковылкино Ковылкинского муниципального района  постановляет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родского поселения Ковылкино Ковылкинского муниципального района Республики Мордовия (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ложение №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перечень первичных средств тушения пожаров и противопожарного инвентаря, которыми должны быть оснащены территории городского поселения Ковылкино Ковылкинского муниципального района Республики Мордовия (Приложение №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постановление подлежит официальному опубликованию и размещению на официальном сайте администрации городского поселения Ковылкино в сети  интернет.</w:t>
      </w:r>
    </w:p>
    <w:p>
      <w:pPr>
        <w:pStyle w:val="Style28"/>
        <w:shd w:fill="FFFFFF" w:val="clear"/>
        <w:spacing w:lineRule="atLeast" w:line="200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за исполнением настоящего постановления оставляю за собой.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ИЛОЖЕНИЕ 1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 Постановлению администрации городского поселения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Ковылкино Ковылкинского муниципального района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от 18.02.2025 № 132</w:t>
      </w:r>
    </w:p>
    <w:p>
      <w:pPr>
        <w:pStyle w:val="Style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left="170" w:right="11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ЕРЕЧЕНЬ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ГОРОДСКОГО ПОСЕЛЕНИЯ КОВЫЛКИНО КОВЫЛКИНСКОГО МУНИЦИПАЛЬНОГО РАЙОНА РЕСПУБЛИКИ МОРДОВИЯ</w:t>
      </w:r>
    </w:p>
    <w:p>
      <w:pPr>
        <w:pStyle w:val="Normal"/>
        <w:spacing w:lineRule="atLeast" w:line="312" w:before="0" w:after="0"/>
        <w:ind w:firstLine="567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165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6"/>
        <w:gridCol w:w="1935"/>
        <w:gridCol w:w="19"/>
        <w:gridCol w:w="4"/>
        <w:gridCol w:w="2441"/>
      </w:tblGrid>
      <w:tr>
        <w:trPr>
          <w:trHeight w:val="322" w:hRule="atLeast"/>
        </w:trPr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56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даний и помещен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щаемая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  пожаротушения и противопожарного инвентаря</w:t>
            </w:r>
          </w:p>
        </w:tc>
      </w:tr>
      <w:tr>
        <w:trPr>
          <w:trHeight w:val="1056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atLeast" w:line="312" w:before="0" w:after="0"/>
              <w:ind w:firstLine="56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ые дома для постоянного прожи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ый огнетушитель, емкость  с водой. Лопата, песок.</w:t>
            </w:r>
          </w:p>
        </w:tc>
      </w:tr>
      <w:tr>
        <w:trPr>
          <w:trHeight w:val="31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56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чи и иные жилые дома</w:t>
            </w:r>
          </w:p>
          <w:p>
            <w:pPr>
              <w:pStyle w:val="Normal"/>
              <w:spacing w:lineRule="atLeast" w:line="312" w:before="0" w:after="0"/>
              <w:ind w:firstLine="56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ля сезонного прожи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ый огнетушитель, емкость с водой. Лопата, песок</w:t>
            </w:r>
          </w:p>
        </w:tc>
      </w:tr>
      <w:tr>
        <w:trPr>
          <w:trHeight w:val="31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56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ые гараж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ый огнетушитель</w:t>
            </w:r>
          </w:p>
        </w:tc>
      </w:tr>
      <w:tr>
        <w:trPr>
          <w:trHeight w:val="31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ind w:firstLine="56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ковый огнетушитель, емкость  с водой. Лопата, песок.</w:t>
            </w:r>
          </w:p>
        </w:tc>
      </w:tr>
      <w:tr>
        <w:trPr>
          <w:trHeight w:val="100" w:hRule="atLeast"/>
        </w:trPr>
        <w:tc>
          <w:tcPr>
            <w:tcW w:w="77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ind w:firstLine="567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ИЛОЖЕНИЕ 2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городского поселения Ковылкино Ковылкинского муниципального района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от 18.02.2025 № 132</w:t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tLeast" w:line="312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567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ЕРЕЧЕНЬ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НА ТЕРРИТОРИИ ГОРОДСКОГО ПОСЕЛЕНИЯ КОВЫЛКИНО КОВЫЛКИНСКОГО МУНИЦИПАЛЬНОГО РАЙОНА РЕСПУБЛИКИ МОРДОВИЯ</w:t>
      </w:r>
    </w:p>
    <w:p>
      <w:pPr>
        <w:pStyle w:val="Normal"/>
        <w:spacing w:lineRule="atLeast" w:line="312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777"/>
        <w:gridCol w:w="2044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ервичных</w:t>
            </w:r>
          </w:p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 пожаротушения, </w:t>
            </w:r>
          </w:p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трумента и инвентар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ы комплектации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ого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и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мендуемые огнетушител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 – 10/9 или ОП – 5/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г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бестовое полотно, войлок, кошма из негорюче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firstLine="567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ind w:left="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6"/>
      <w:ind w:left="1949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 CYR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3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4-05-30T14:53:00Z</cp:lastPrinted>
  <dcterms:modified xsi:type="dcterms:W3CDTF">2025-02-21T12:22:00Z</dcterms:modified>
  <cp:revision>101</cp:revision>
  <dc:subject/>
  <dc:title/>
</cp:coreProperties>
</file>