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6» апреля 2025 ГОДА  №28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В ГОРОДСКОМ ПОСЕЛЕНИИ КОВЫЛКИНО 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 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включить в дислокацию дорожных знаков дорожный знак 3.2 «Движение</w:t>
      </w:r>
      <w:r>
        <w:rPr>
          <w:rFonts w:cs="Arial" w:ascii="Arial" w:hAnsi="Arial"/>
          <w:color w:val="000000"/>
          <w:shd w:fill="FFFFFF" w:val="clear"/>
        </w:rPr>
        <w:t xml:space="preserve"> запрещено</w:t>
      </w:r>
      <w:r>
        <w:rPr>
          <w:rFonts w:cs="Arial" w:ascii="Arial" w:hAnsi="Arial"/>
        </w:rPr>
        <w:t>» - 1шт., Расположить дорожные знаки 3.2 при въезде на придомовую территорию многоквартирного дома № 3Б по ул. Фролова– 1шт., согласно приложения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lang w:eastAsia="ru-RU"/>
        </w:rPr>
        <w:t>2.Муниципальному казенному учреждению городского поселения Ковылкино «Благоустройство» произвести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ОГЛАСОВАНО»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.о начальни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ГИБДД ММО МВД РФ «Ковылк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питан _______________   А.А. Ермил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___» ____________ 2025г. 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ПРИЛОЖЕНИЕ №1 ,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6  от 16.04.2025г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УСТАНОВКИ ДОРОЖНЫХ ЗНАКОВ, ВНОВЬ ВКЛЮЧЕННЫХ В ДИСЛОКАЦИЮ ДОРОЖНЫХ ЗНАКОВ: К П.1.1 ПОСТАНОВЛЕНИЯ № 286 ОТ 16.04.2025Г.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6297295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99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00Z</dcterms:created>
  <dc:creator>Финансовый отдел</dc:creator>
  <dc:description/>
  <cp:keywords/>
  <dc:language>en-US</dc:language>
  <cp:lastModifiedBy>Админ</cp:lastModifiedBy>
  <cp:lastPrinted>2018-03-23T13:58:00Z</cp:lastPrinted>
  <dcterms:modified xsi:type="dcterms:W3CDTF">2025-04-24T06:57:00Z</dcterms:modified>
  <cp:revision>21</cp:revision>
  <dc:subject/>
  <dc:title>РЕСПУБЛИКА МОРДОВИЯ</dc:title>
</cp:coreProperties>
</file>