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Т  «15» АПРЕЛЯ 2024 ГОДА  №319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12"/>
          <w:szCs w:val="32"/>
        </w:rPr>
      </w:pPr>
      <w:r>
        <w:rPr>
          <w:rFonts w:cs="Arial" w:ascii="Arial" w:hAnsi="Arial"/>
          <w:b/>
          <w:kern w:val="0"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Организовать экипаж сопровождения ОГИБДД ММО МВД России «Ковылкинский» (Люлин Д.А.) ритуального картежа от памятника погибшим воинам до храма Архангела Михаила, г. Ковылкино, ул. Овощная 1А с последующим движением к месту прощания с.Курнино, ул. Старая, д. 52 и с последующим движением к месту захоронения, кладбище с. Курнино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Установить, что ограничение движения вводится на период траурного шествия – 22.04.2024г. с 10 ч-00мин до 13ч-3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4-04-25T13:05:00Z</dcterms:modified>
  <cp:revision>46</cp:revision>
  <dc:subject/>
  <dc:title/>
</cp:coreProperties>
</file>