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 «15» ЯНВАРЯ 2025 ГОДА  №17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hd w:fill="FFFFFF" w:val="clear"/>
        </w:rPr>
        <w:t xml:space="preserve"> Установить, что ограничение движения вводится на период траурного шествия – 18.01.2025г. с 10 ч-50мин до 11ч-25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. </w:t>
      </w:r>
      <w:r>
        <w:rPr>
          <w:rFonts w:cs="Arial" w:ascii="Arial" w:hAnsi="Arial"/>
        </w:rPr>
        <w:t>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  с последующим движением к месту захоронения, на кладбище г. Ковылкино, ул. Мичурина (людское кладбище,Старо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7-02T12:45:00Z</cp:lastPrinted>
  <dcterms:modified xsi:type="dcterms:W3CDTF">2025-01-16T11:20:00Z</dcterms:modified>
  <cp:revision>60</cp:revision>
  <dc:subject/>
  <dc:title/>
</cp:coreProperties>
</file>