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4» апреля 2025 ГОДА  №280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16.04.2025г. с 08 ч-50мин до 09ч-30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к дому погибшего, по адресу: РМ, Ковылкинский район, с. Изосимовка, ул. Центральная, д.19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дома погибшего  к церкви  бесср. и чуд. Космы и Дамиана Асийских, по адресу: РМ, Ковылкинский район, с.Ст-Сазоновка, ул. Школьная, д.19 и с последующим движением к месту захоронения, по адресу: РМ, Ковылкинский район, дер. Бранчеевка (людское кладбищ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5-04-18T05:45:00Z</dcterms:modified>
  <cp:revision>68</cp:revision>
  <dc:subject/>
  <dc:title/>
</cp:coreProperties>
</file>