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14» ФЕВРАЛЯ 2024 ГОДА  №13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РАВИЛ УКОМПЛЕКТОВАНИЯ СЛУЖЕБНЫХ ЖИЛЫХ ПОМЕЩЕНИЙ СПЕЦИАЛИЗИРОВАННОГО ЖИЛИЩНОГО ФОНДА ГОРОДСКОГО ПОСЕЛЕНИЯ КОВЫЛКИНО КОВЫЛКИНСКОГО МУНИЦИПАЛЬНОГО РАЙОНА РЕСПУБЛИКИ МОРДОВИЯ МЕБЕЛЬЮ И ДРУГИМИ НЕОБХОДИМЫМИ ДЛЯ ПРОЖИВАНИЯ ПРЕДМЕТАМ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9 Жилищного кодекса Российской Федерации». Руководствуясь Уставом, администрация городского поселения Ковылкино Ковылкинского муниципального района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рилагаем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3586430/entry/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авила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укомплектования служебных жилых помещений специализированного жилищного фонда городского поселения Ковылкино Ковылкинского муниципального района Республики Мордовия мебелью и другими необходимыми для проживания предмета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  <w:br/>
        <w:t>УКОМПЛЕКТОВАНИЯ СЛУЖЕБНЫХ ЖИЛЫХ ПОМЕЩЕНИЙ СПЕЦИАЛИЗИРОВАННОГО ЖИЛИЩНОГО ФОНДА ГОРОДСКОГО ПОСЕЛЕНИЯ КОВЫЛКИНО КОВЫЛКИНСКОГО МУНИЦИПАЛЬНОГО РАЙОНА РЕСПУБЛИКИ МОРДОВИЯ МЕБЕЛЬЮ И ДРУГИМИ НЕОБХОДИМЫМИ ДЛЯ ПРОЖИВАНИЯ ПРЕДМЕТАМИ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определяют порядок укомплектования служебных жилых помещений специализированного жилищного фонда городского поселения Ковылкино Ковылкинского муниципального района Республики Мордовия (далее - служебные жилые помещения) мебелью и другими необходимыми для проживания предметами в соответствии с примерными нормами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3586430/entry/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к настоящим Правилам (далее - нормы укомплектовани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белью и другими необходимыми для проживания предметами укомплектовываются служебные жилые помещения, предоставленные категориям граждан соглас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20711924/entry/10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а депутатов городского поселения Ковылкино Ковылкинского муниципального района Республики Мордовия №12 от 17.02.2012г. «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Об утверждении положения о порядке                                            предоставления жилых помещений  муниципального специализированного жилищного фонда городского поселения Ковылкино Ковылкинского муниципального района» 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комплектование мебелью и другими необходимыми для проживания предметами служебных жилых помещений осуществляется Администрацией городского поселения Ковылкино Ковылкинского муниципального района Республики Мордови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комплектование комнат в квартире осуществляется в зависимости от их количества и их целевого использования (гостиная, спальная или детская комната) в соответствии с нормами укомплектовани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ниматели служебных жилых помещений получают мебель и другие необходимые для проживания предметы по акту приема-сдачи и несут гражданско-правовую ответственность за их утрату или порчу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ниматель служебного жилого помещения при его освобождении обязан сдать в надлежащем состоянии находившуюся в нем мебель и другие необходимые для проживания предметы специалисту отдела по муниципальному имуществу, жилищным вопросам, архитектуре, землепользованию и ЖК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403586430/entry/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авила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укомплектования</w:t>
        <w:br/>
        <w:t>служебных жилых помещений</w:t>
        <w:br/>
        <w:t>специализированного жилищного</w:t>
        <w:br/>
        <w:t xml:space="preserve">фонда городского поселения Ковылкино Ковылкинск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района Республики Мордовия мебелью</w:t>
        <w:br/>
        <w:t>и другими необходимыми</w:t>
        <w:br/>
        <w:t>для проживания предмет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72F"/>
          <w:sz w:val="24"/>
          <w:szCs w:val="24"/>
          <w:lang w:eastAsia="ru-RU"/>
        </w:rPr>
        <w:t>ПРИМЕРНЫЕ НОРМЫ</w:t>
        <w:br/>
        <w:t>УКОМПЛЕКТОВАНИЯ СЛУЖЕБНЫХ ЖИЛЫХ ПОМЕЩЕНИЙ СПЕЦИАЛИЗИРОВАННОГО ЖИЛИЩНОГО ФОНДА ГОРОДСКОГО ПОСЕЛЕНИЯ КОВЫЛКИНО КОВЫЛКИНСКОГО</w:t>
      </w:r>
    </w:p>
    <w:p>
      <w:pPr>
        <w:pStyle w:val="Normal"/>
        <w:shd w:fill="FFFFFF" w:val="clear"/>
        <w:spacing w:lineRule="auto" w:line="240" w:before="280" w:after="200"/>
        <w:contextualSpacing/>
        <w:jc w:val="center"/>
        <w:rPr>
          <w:rFonts w:ascii="Arial" w:hAnsi="Arial" w:eastAsia="Times New Roman" w:cs="Arial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72F"/>
          <w:sz w:val="24"/>
          <w:szCs w:val="24"/>
          <w:lang w:eastAsia="ru-RU"/>
        </w:rPr>
        <w:t>МУНИЦИПАЛЬНОГО РАЙОНА РЕСПУБЛИКИ МОРДОВИЯ МЕБЕЛЬЮ И ДРУГИМИ НЕОБХОДИМЫМИ ДЛЯ ПРОЖИВАНИЯ ПРЕДМЕТАМИ</w:t>
      </w:r>
    </w:p>
    <w:p>
      <w:pPr>
        <w:pStyle w:val="Normal"/>
        <w:shd w:fill="FFFFFF" w:val="clear"/>
        <w:spacing w:lineRule="auto" w:line="240" w:before="280" w:after="200"/>
        <w:contextualSpacing/>
        <w:jc w:val="center"/>
        <w:rPr>
          <w:rFonts w:ascii="Arial" w:hAnsi="Arial" w:eastAsia="Times New Roman" w:cs="Arial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72F"/>
          <w:sz w:val="24"/>
          <w:szCs w:val="24"/>
          <w:lang w:eastAsia="ru-RU"/>
        </w:rPr>
      </w:r>
    </w:p>
    <w:tbl>
      <w:tblPr>
        <w:tblW w:w="9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6967"/>
        <w:gridCol w:w="1730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, штук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идор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мебели для прихожей (в комплекте - вешалка, шкаф для верхней одежды, зеркало, полка для обуви, полка для шапок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хня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овая плита (либо варочная поверхность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кухонной мебели (включая мойку и сантехническое оборудование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нная комната и туалет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мебели и сантехнического оборудования для ванной комнаты и туалета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ржатель для полотенца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нная (душевая кабина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тиная либо комната в однокомнатной квартире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мягкой мебели (диван и два кресла либо угловой диван и кресло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мебели для гостиной (стенка) либо шкаф, тумба под телевизор, комод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альная комната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т мебели для спальной комнаты (шкаф, кровать, тумбочка прикроватная, комод)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ая комната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овать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ка книжная или шкаф книжный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/1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2272F"/>
          <w:sz w:val="24"/>
          <w:szCs w:val="24"/>
          <w:lang w:eastAsia="ru-RU"/>
        </w:rPr>
        <w:t>Примечание.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Все помещения в квартире оснащаются осветительными прибо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CYR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0-01-24T14:28:00Z</cp:lastPrinted>
  <dcterms:modified xsi:type="dcterms:W3CDTF">2024-03-01T09:19:00Z</dcterms:modified>
  <cp:revision>72</cp:revision>
  <dc:subject/>
  <dc:title/>
</cp:coreProperties>
</file>