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ПУБЛИКА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СКОГО ПОСЕЛЕНИЯ КОВЫЛКИНО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firstLine="12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cs="Arial" w:ascii="Arial" w:hAnsi="Arial"/>
          <w:b/>
          <w:kern w:val="2"/>
          <w:sz w:val="32"/>
          <w:szCs w:val="32"/>
        </w:rPr>
        <w:t>ОТ  «12» МАРТА 2024 ГОДА  №215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ДИСЛОКАЦИЮ ДОРОЖНЫХ ЗНАКОВ И ДОРОЖНОЙ РАЗМЕТКИ  В ГОРОДСКОМ ПОСЕЛЕНИИ КОВЫЛКИНО КОВЫЛКИНСКОГО МУНИЦИПАЛЬНОГО РАЙОНА РЕСПУБЛИКИ МОРДОВ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hd w:fill="FFFFFF" w:val="clear"/>
        <w:ind w:firstLine="567"/>
        <w:jc w:val="both"/>
        <w:rPr/>
      </w:pPr>
      <w:r>
        <w:rPr>
          <w:b w:val="false"/>
          <w:shd w:fill="FFFFFF" w:val="clear"/>
        </w:rPr>
        <w:t>В целях обеспечения безопасности дорожного движения и приведения в соответствие с правилами, стандартами, техническими нормами и другими нормативными документами состояния дорог, улиц, дорожных сооружений, а также предупреждения дорожно-транспортных происшествий на территории городского поселения Ковылкино Ковылкинского муниципального района Республики Мордовия, в соответствии с Федеральным законом от 10.12.1995 № 196 - ФЗ «О безопасности дорожного движения», ст.ст.16, 17 Федерального закона от 06.10.2003 № 131 - ФЗ «Об общих принципах организации местного самоуправления в Российской Федерации», Уставом городского поселения Ковылкино, администрация городского поселения Ковылкино Ковылкинского муниципального района Республики Мордовии</w:t>
      </w:r>
      <w:r>
        <w:rPr>
          <w:b w:val="false"/>
          <w:color w:val="333333"/>
          <w:shd w:fill="FFFFFF" w:val="clear"/>
        </w:rPr>
        <w:t xml:space="preserve"> </w:t>
      </w:r>
      <w:r>
        <w:rPr>
          <w:b w:val="false"/>
        </w:rPr>
        <w:t>п о с т а н о в л я е т: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</w:rPr>
        <w:t>1. Внести следующие изменения в  дислокацию дорожных знаков и дорожной разметки в городском поселении Ковылкино Ковылкинского муниципального района Республики Мордовия: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1включить в дислокацию дорожных знаков дорожный знак 3.2 «Движение</w:t>
      </w:r>
      <w:r>
        <w:rPr>
          <w:rFonts w:cs="Arial" w:ascii="Arial" w:hAnsi="Arial"/>
          <w:color w:val="000000"/>
          <w:shd w:fill="FFFFFF" w:val="clear"/>
        </w:rPr>
        <w:t xml:space="preserve"> запрещено</w:t>
      </w:r>
      <w:r>
        <w:rPr>
          <w:rFonts w:cs="Arial" w:ascii="Arial" w:hAnsi="Arial"/>
        </w:rPr>
        <w:t>» - 1шт., Расположить дорожные знаки 3.2 при въезде на придомовую территорию многоквартирного дома № 1А по ул. Гоголя– 1шт., согласно приложения № 1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</w:rPr>
        <w:t>2. Управляющей компании ООО «Жилищник» произвести  монтаж новых дорожных знаков в соответствии с изменениями, внесенными в дислокацию дорожных знаков и дорожной разметки в городском поселении Ковылкино Ковылокинского муниципального района Республики Мордовия в соответствии с п.1 данного постановления и приложением № 1 к данно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3. Начальнику отдела по муниципальному имуществу, жилищным вопросам, архитектуре, строительству, землепользованию и ЖКХ администрации  городского поселения Ковылкино Мухину Ю.В. согласовать изменения в дислокации дорожных знаков с ОГИБДД ММО МВД РФ «Ковылкинский»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постановления оставляю за собой. Настоящее постановление подлежит размещению на официальном сайте органов местного самоуправления городского поселения Ковылкино в сети Интернет по адресу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admkovilkino.ru/</w:t>
        </w:r>
      </w:hyperlink>
      <w:r>
        <w:rPr>
          <w:rFonts w:cs="Arial" w:ascii="Arial" w:hAnsi="Arial"/>
        </w:rPr>
        <w:t>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СОГЛАСОВАНО»: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чальни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ГИБДД ММО МВД РФ «Ковылкинский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питан _______________   Д.А. Люлин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«___» ____________ 2024г. 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Врио главы администраци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Ковылкин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.В. Шишкаев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к Постановлению </w:t>
      </w:r>
    </w:p>
    <w:p>
      <w:pPr>
        <w:pStyle w:val="Style21"/>
        <w:shd w:fill="FFFFFF" w:val="clear"/>
        <w:spacing w:before="0" w:after="0"/>
        <w:jc w:val="right"/>
        <w:textAlignment w:val="baseline"/>
        <w:rPr/>
      </w:pPr>
      <w:r>
        <w:rPr>
          <w:rFonts w:cs="Arial" w:ascii="Arial" w:hAnsi="Arial"/>
        </w:rPr>
        <w:t>администрации городского поселения Ковылкино №215  от12.03.2024г.</w:t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УСТАНОВКИ ДОРОЖНЫХ ЗНАКОВ, ВНОВЬ ВКЛЮЧЕННЫХ В ДИСЛОКАЦИЮ ДОРОЖНЫХ ЗНАКОВ: К П.1.1 ПОСТАНОВЛЕНИЯ № _____ОТ ______Г.</w:t>
      </w:r>
    </w:p>
    <w:p>
      <w:pPr>
        <w:pStyle w:val="Normal"/>
        <w:autoSpaceDE w:val="false"/>
        <w:ind w:right="283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5764530" cy="718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706" w:gutter="0" w:header="0" w:top="993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vilkino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4:00Z</dcterms:created>
  <dc:creator>Финансовый отдел</dc:creator>
  <dc:description/>
  <cp:keywords/>
  <dc:language>en-US</dc:language>
  <cp:lastModifiedBy>Админ</cp:lastModifiedBy>
  <cp:lastPrinted>2018-03-23T13:58:00Z</cp:lastPrinted>
  <dcterms:modified xsi:type="dcterms:W3CDTF">2024-03-25T07:20:00Z</dcterms:modified>
  <cp:revision>8</cp:revision>
  <dc:subject/>
  <dc:title>РЕСПУБЛИКА МОРДОВИЯ</dc:title>
</cp:coreProperties>
</file>