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12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  <w:t>ОТ  «11» НОЯБРЯ 2024 ГОДА  №1001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ОГНОЗЕ СОЦИАЛЬНО-ЭКОНОМИЧЕСКОГО РАЗВИТИЯ ГОРОДСКОГО ПОСЕЛЕНИЯ КОВЫЛКИНО КОВЫЛКИН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ПУБЛИКИ МОРДОВИЯ НА 2025 ГОД И ПЛАНОВЫЙ ПЕРИОД 2026 И 2027 ГОДОВ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ей 173 Бюджетного кодекса Российской Федерации, решением Совета депутатов городского поселения Ковылкино от 29 сентября 2023 г. № 2 «Об утверждении Положения о бюджетном процессе в городском поселении Ковылкино Ковылкинского муниципального района Республики Мордовия», в</w:t>
      </w:r>
      <w:r>
        <w:rPr>
          <w:rFonts w:cs="Arial" w:ascii="Arial" w:hAnsi="Arial"/>
          <w:bCs/>
          <w:sz w:val="24"/>
          <w:szCs w:val="24"/>
        </w:rPr>
        <w:t xml:space="preserve"> целях подготовки проекта бюджета </w:t>
      </w:r>
      <w:r>
        <w:rPr>
          <w:rFonts w:cs="Arial" w:ascii="Arial" w:hAnsi="Arial"/>
          <w:sz w:val="24"/>
          <w:szCs w:val="24"/>
        </w:rPr>
        <w:t xml:space="preserve">городского поселения Ковылкино Ковылкинского муниципального района Республики Мордовия на 2025 год, администрация городского поселения Ковылкино постановляет: 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добрить прилагаемый прогноз социально-экономического развития городского поселения Ковылкино Ковылкинского муниципального района Республики Мордовия на 2025 год и на плановый период 2026 и 2027 годов.( Приложение №1)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 утверждение Проект Решения «О прогнозе социально-экономического развития городского поселения Ковылкино Ковылкинского муниципального района Республики Мордовия на 2025 год и плановый период 2026 и 2027 годов» в Совет депутатов городского поселения Ковылкино Ковылкинского муниципального района Республики Мордовия.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городского поселения Ковылкино.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со дня его подписания и подлежит официальному опубликованию в СМИ «Информационный бюллетень городского поселения Ковылки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ind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Ковылкино                                             </w:t>
      </w:r>
    </w:p>
    <w:p>
      <w:pPr>
        <w:pStyle w:val="Normal"/>
        <w:spacing w:lineRule="auto" w:line="240" w:before="0" w:after="0"/>
        <w:ind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В.Шишкаев</w:t>
      </w:r>
    </w:p>
    <w:p>
      <w:pPr>
        <w:pStyle w:val="Normal"/>
        <w:spacing w:lineRule="auto" w:line="240" w:before="0" w:after="0"/>
        <w:ind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50"/>
      <w:bookmarkStart w:id="1" w:name="sub_50"/>
      <w:bookmarkEnd w:id="1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Ковылки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вылкинского муниципальн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Мордов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4 г. №100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НОЗ </w:t>
      </w:r>
      <w:r>
        <w:rPr>
          <w:rFonts w:cs="Arial" w:ascii="Arial" w:hAnsi="Arial"/>
          <w:b/>
          <w:bCs/>
          <w:sz w:val="32"/>
          <w:szCs w:val="32"/>
        </w:rPr>
        <w:t xml:space="preserve">СОЦИАЛЬНО-ЭКОНОМИЧЕСКОГО РАЗВИТИЯ ГОРОДСКОГО ПОСЕЛЕНИЯ КОВЫЛКИНО КОВЫЛКИН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ПУБЛИКИ МОРДОВИЯ НА 2025-2027 ГОД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80"/>
        <w:gridCol w:w="1762"/>
        <w:gridCol w:w="1751"/>
        <w:gridCol w:w="1751"/>
      </w:tblGrid>
      <w:tr>
        <w:trPr>
          <w:trHeight w:val="4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на 2025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на 2026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на 2027 год</w:t>
            </w:r>
          </w:p>
        </w:tc>
      </w:tr>
      <w:tr>
        <w:trPr>
          <w:trHeight w:val="4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80 87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80 96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03 809,00</w:t>
            </w:r>
          </w:p>
        </w:tc>
      </w:tr>
      <w:tr>
        <w:trPr>
          <w:trHeight w:val="17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ам деятельности «Обрабатывающие производства», «Производство и распределение электроэнергии, газа и вод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16 33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560 376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700 707,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борота розничной торговли во всех каналах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07 15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07 1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97 654,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введенного в эксплуатацию жилья с учетом ИЖ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 2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е итоги социально-экономического развития городского поселения Ковылкино Ковылкинского муниципального района Республики Мордовия показывают, что результат 9 месяцев 2024 года по показателю «Объем отгруженных товаров собственного производства, выполненных работ и услуг собственными силами по видам экономической деятельности «Обрабатывающие производства», «Производство и распределение электроэнергии, газа и воды» составил 115,7 %; показатель «Фонд оплаты труда» выполнен на 100% по итогам 9 месяцев 2024 года; показатель «Объем оборота розничной торговли во всех каналах реализации» показал результат в 105,4 %; показатель «Общая площадь введенного в эксплуатацию жилья с учетом индивидуального жилищного строительства» за 9 месяцев 2024года выполнен на 101 %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2:00Z</dcterms:created>
  <dc:creator>admin</dc:creator>
  <dc:description/>
  <cp:keywords/>
  <dc:language>en-US</dc:language>
  <cp:lastModifiedBy>Админ</cp:lastModifiedBy>
  <cp:lastPrinted>2022-11-25T09:09:00Z</cp:lastPrinted>
  <dcterms:modified xsi:type="dcterms:W3CDTF">2024-12-04T06:12:00Z</dcterms:modified>
  <cp:revision>44</cp:revision>
  <dc:subject/>
  <dc:title/>
</cp:coreProperties>
</file>