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10» февраля 2025 ГОДА  №99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г. Ковылкино, ул. Лермонтова, д. 70 (10:20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12.02.2025г. с 10 ч-50мин до 11ч-30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на кладбище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134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2-12T06:02:00Z</dcterms:modified>
  <cp:revision>23</cp:revision>
  <dc:subject/>
  <dc:title/>
</cp:coreProperties>
</file>