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uppressAutoHyphens w:val="false"/>
        <w:ind w:firstLine="708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ОТ  «06» ИЮНЯ 2024 ГОДА  №46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унктом 4 статьи 13.4 Федерального Закона от 24.06.1998 г. № 89-ФЗ «Об отходах производства и потребления», Правилами обустройства </w:t>
      </w:r>
      <w:r>
        <w:rPr>
          <w:rFonts w:cs="Arial" w:ascii="Arial" w:hAnsi="Arial"/>
          <w:bCs/>
        </w:rPr>
        <w:t>мест (площадок) накопления твердых бытовых коммунальных отходов и ведения их реестра, утвержденных постановлением Правительства Российской Федерации от 31.08.2018 г. № 1039, р</w:t>
      </w:r>
      <w:r>
        <w:rPr>
          <w:rFonts w:cs="Arial" w:ascii="Arial" w:hAnsi="Arial"/>
        </w:rPr>
        <w:t xml:space="preserve">уководствуясь Федеральным законом от 06.10.2003 г.  131-ФЗ «Об общих принципах организации местного самоуправления в РФ», Уставом городского поселения Ковылкино Ковылкинского муниципального района Республики Мордовия, администрация городского поселения Ковылкино Ковылкинского муниципального района Республики Мордов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дить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Постановление администрации городского поселения Ковылкино Ковылкинского муниципального района Республики Мордовия от 19.02.2024 г. № 141 «</w:t>
      </w:r>
      <w:r>
        <w:rPr>
          <w:rFonts w:cs="Arial" w:ascii="Arial" w:hAnsi="Arial"/>
          <w:bCs/>
        </w:rPr>
        <w:t>Об утверждении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</w:rPr>
        <w:t xml:space="preserve">признать утратившим сил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длежит опубликованию в Информационном бюллетене органов местного самоуправления городского поселения Ковылкино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начальник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Мухина Ю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подписания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6.2024 №461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ЕСТР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СТ (ПЛОЩАДОК) НАКОПЛЕНИЯ ТВЕРДЫХ БЫТОВЫХ КОММУНАЛЬНЫХ ОТХОДОВ, РАСПОЛОЖЕННЫХ НА ТЕРРИТОРИИ ГОРОДСКОГО ПОСЕЛЕНИЯ КОВЫЛКИНО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5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"/>
        <w:gridCol w:w="1051"/>
        <w:gridCol w:w="16"/>
        <w:gridCol w:w="10"/>
        <w:gridCol w:w="11"/>
        <w:gridCol w:w="10"/>
        <w:gridCol w:w="14"/>
        <w:gridCol w:w="28"/>
        <w:gridCol w:w="17"/>
        <w:gridCol w:w="21"/>
        <w:gridCol w:w="27"/>
        <w:gridCol w:w="15"/>
        <w:gridCol w:w="152"/>
        <w:gridCol w:w="11"/>
        <w:gridCol w:w="20"/>
        <w:gridCol w:w="877"/>
        <w:gridCol w:w="72"/>
        <w:gridCol w:w="36"/>
        <w:gridCol w:w="11"/>
        <w:gridCol w:w="11"/>
        <w:gridCol w:w="21"/>
        <w:gridCol w:w="77"/>
        <w:gridCol w:w="446"/>
        <w:gridCol w:w="60"/>
        <w:gridCol w:w="34"/>
        <w:gridCol w:w="623"/>
        <w:gridCol w:w="11"/>
        <w:gridCol w:w="21"/>
        <w:gridCol w:w="5"/>
        <w:gridCol w:w="31"/>
        <w:gridCol w:w="818"/>
        <w:gridCol w:w="54"/>
        <w:gridCol w:w="10"/>
        <w:gridCol w:w="14"/>
        <w:gridCol w:w="7"/>
        <w:gridCol w:w="8"/>
        <w:gridCol w:w="5"/>
        <w:gridCol w:w="10"/>
        <w:gridCol w:w="21"/>
        <w:gridCol w:w="10"/>
        <w:gridCol w:w="994"/>
        <w:gridCol w:w="46"/>
        <w:gridCol w:w="25"/>
        <w:gridCol w:w="6"/>
        <w:gridCol w:w="15"/>
        <w:gridCol w:w="4"/>
        <w:gridCol w:w="21"/>
        <w:gridCol w:w="11"/>
        <w:gridCol w:w="9"/>
        <w:gridCol w:w="87"/>
        <w:gridCol w:w="770"/>
        <w:gridCol w:w="42"/>
        <w:gridCol w:w="33"/>
        <w:gridCol w:w="21"/>
        <w:gridCol w:w="5"/>
        <w:gridCol w:w="18"/>
        <w:gridCol w:w="1"/>
        <w:gridCol w:w="12"/>
        <w:gridCol w:w="87"/>
        <w:gridCol w:w="1025"/>
        <w:gridCol w:w="11"/>
        <w:gridCol w:w="21"/>
        <w:gridCol w:w="1"/>
        <w:gridCol w:w="74"/>
        <w:gridCol w:w="7"/>
        <w:gridCol w:w="29"/>
        <w:gridCol w:w="85"/>
        <w:gridCol w:w="654"/>
        <w:gridCol w:w="47"/>
        <w:gridCol w:w="51"/>
        <w:gridCol w:w="4"/>
        <w:gridCol w:w="1"/>
        <w:gridCol w:w="6"/>
        <w:gridCol w:w="2"/>
        <w:gridCol w:w="10"/>
        <w:gridCol w:w="9"/>
        <w:gridCol w:w="8"/>
        <w:gridCol w:w="54"/>
        <w:gridCol w:w="379"/>
        <w:gridCol w:w="53"/>
        <w:gridCol w:w="37"/>
        <w:gridCol w:w="4"/>
        <w:gridCol w:w="2"/>
        <w:gridCol w:w="5"/>
        <w:gridCol w:w="2"/>
        <w:gridCol w:w="19"/>
        <w:gridCol w:w="8"/>
        <w:gridCol w:w="55"/>
        <w:gridCol w:w="53"/>
        <w:gridCol w:w="966"/>
        <w:gridCol w:w="68"/>
        <w:gridCol w:w="143"/>
      </w:tblGrid>
      <w:tr>
        <w:trPr>
          <w:trHeight w:val="522" w:hRule="atLeast"/>
        </w:trPr>
        <w:tc>
          <w:tcPr>
            <w:tcW w:w="18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</w:r>
          </w:p>
        </w:tc>
        <w:tc>
          <w:tcPr>
            <w:tcW w:w="1229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Объект</w:t>
            </w:r>
          </w:p>
        </w:tc>
        <w:tc>
          <w:tcPr>
            <w:tcW w:w="1423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Наименование</w:t>
            </w:r>
          </w:p>
        </w:tc>
        <w:tc>
          <w:tcPr>
            <w:tcW w:w="85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Примечание</w:t>
            </w:r>
          </w:p>
        </w:tc>
        <w:tc>
          <w:tcPr>
            <w:tcW w:w="1133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Район</w:t>
            </w:r>
          </w:p>
        </w:tc>
        <w:tc>
          <w:tcPr>
            <w:tcW w:w="994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Населенный пункт</w:t>
            </w:r>
          </w:p>
        </w:tc>
        <w:tc>
          <w:tcPr>
            <w:tcW w:w="1276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Контрагент</w:t>
            </w:r>
          </w:p>
        </w:tc>
        <w:tc>
          <w:tcPr>
            <w:tcW w:w="85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Вид контейнера</w:t>
            </w:r>
          </w:p>
        </w:tc>
        <w:tc>
          <w:tcPr>
            <w:tcW w:w="571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Вид отходов</w:t>
            </w:r>
          </w:p>
        </w:tc>
        <w:tc>
          <w:tcPr>
            <w:tcW w:w="12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574A0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ru-RU"/>
              </w:rPr>
              <w:t>Категор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 к.В г Ковылкино</w:t>
            </w:r>
          </w:p>
        </w:tc>
        <w:tc>
          <w:tcPr>
            <w:tcW w:w="1423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 к.В г Ковылкино</w:t>
            </w:r>
          </w:p>
        </w:tc>
        <w:tc>
          <w:tcPr>
            <w:tcW w:w="8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шпанова Антонина Семеновна ИП</w:t>
            </w:r>
          </w:p>
        </w:tc>
        <w:tc>
          <w:tcPr>
            <w:tcW w:w="85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 (продовольственный магазин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довольственный магазин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шпанова Антонина Семеновна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5 г Ковылкино (Контейнер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5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Заказчик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кшин Александр Владимирович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оперативная ул 5 кв.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оперативная ул 5 кв.2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кшин Александр Владимирович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тябрьская ул 1 к.А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тябрьская ул 1 к.А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кшин Александр Владимирович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10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10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№ 4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№ 3 (Ковылкино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"РЕМОНД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4 г Ковылкино (школ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4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имени Героя Советского Союза М.Г.Гуреева МБОУ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16 к.А г Ковылкино (Кафе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16 к.А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фе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индяйкина Татьяна Григорьевна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 (КОНТЕЙНЕР ВЫКУПЛЕН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ВЫКУПЛЕН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аронов Валерий Викторович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яковского ул 49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яковского ул 49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56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56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2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156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156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 г Ковылкино (напротив остановки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против остановки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 ул  г Ковылкино (овощная-демократическая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-Демократическая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1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13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5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рмонтова ул 4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рмонтова ул 4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.Толстого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.Толстого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рчатова ул 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рчатова ул 5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уковского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уковского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 г Ковылкино (горького-пушкин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-Пушкин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Разина ул 2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Разина ул 28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 ул 1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 ул 13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 ул  г Ковылкино (овощная-тельман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-Тельман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 г Ковылкино (около мост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оло мост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 г Ковылкино (район рын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йон рынк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 г Ковылкино (у военкомата, контейнера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 военкомата, контейнера заказчик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 лет Октября ул 29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 лет Октября ул 29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13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рная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рная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6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 ул 65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 ул 3 г Ковылкино (стоят на перекрестке с Заводской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 ул 3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оят на перекрестке с Заводской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рмонтова ул 4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рмонтова ул 48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джоникидзе ул 69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джоникидзе ул 69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евченко ул 2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евченко ул 25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рупской ул  г Ковылкино 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упской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упской-Советская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мократическая ул 6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мократическая ул 63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ул 1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 ул  г Ковылкино (заводская-маяковского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-Маяковского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2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3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38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 ул 6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 ул 6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 ул  г Ковылкино (школьная-курчатов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 ул 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-Курчатова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решковой ул 2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решковой ул 22 г Ковылкино</w:t>
            </w:r>
          </w:p>
        </w:tc>
        <w:tc>
          <w:tcPr>
            <w:tcW w:w="85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1159" w:type="dxa"/>
            <w:gridSpan w:val="7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6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оперативная ул 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оперативная ул 5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6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5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инёв Кордон ул 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инёв Кордон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 ул 37 г Ковылкино (ДОСААФ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 ул 37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СААФ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 ул 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 г Ковылкино (есенина-спортивная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-Спортивная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14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14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 ул 44 к.а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 ул 44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ул 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ердлова ул 3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ердлова ул 3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 ул 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 ул 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хозная ул 1 г Ковылкино (пересечение с Киров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хозная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сечение с Киров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 г Ковылкино (урицгого-репин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гого-Репин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 ул  г Ковылкино (перекресток с Горького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кресток с Горького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27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27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1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1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м И.М.Скобцова ул 1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м И.М.Скобцова ул 1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речная ул  г Ковылкино (перекресток с Гагарин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речна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кресток с Гагарин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беды ул 20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беды ул 20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 ул  г Ковылкино (гоголя-комсомольская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-Комсомольская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омоносова ул 7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омоносова ул 7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нчарова ул 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нчарова ул 3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Хутор Белинского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Хутор Белинского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соргского ул  г Ковылкино (пересечение ул. Мусоргского - ул. Осипенко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соргского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сечение ул. Мусоргского - ул. Осипенко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 г Ковылкино (Есенина-Котов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-Котов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 ул 1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 ул 1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ирова ул 1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ирова ул 1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ургенева ул  г Ковылкино (тургенева-советская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ургенева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ургенева-Советская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итова ул 15 г Ковылкино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итова ул 1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митрова ул  г Ковылкино (в конце улицы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митрова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 конце улицы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 ул 52 г Ковылкино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 ул 5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тябрьская ул 3 г Ковылкино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тябрьская ул 3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 ул  г Ковылкино (пересечение ул Л.Толстова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сечение ул Л.Толстов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 ул  г Ковылкино (Пересечение улиц Парковая и Строителей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сечение улиц Парковая и Строителей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льмана ул 57 г Ковылкино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льмана ул 57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2 г Ковылкино (Выкупленные контейнера администрацией. Заказчика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ыкупленные контейнера администрацией.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 Ковылкино (Военный городок №1, войсковая часть 04059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сское Вечкенино, ул. Центральная, д.36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енный городок №1, войсковая часть 04059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(по ВКС) Ковылкин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 г Ковылкино (воинская часть 04059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инская часть 04059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(по ВКС) Ковылкин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 Ковылкино (военный городок, площадка 3. В/часть 04059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сское Вечкенино, ул. Центральная, д.36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енный городок, площадка 3. В/часть 04059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(по ВКС) Ковылкин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5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431" w:type="dxa"/>
            <w:gridSpan w:val="1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 Ковылкино (военный городок, площадка 4а В/часть 04059)</w:t>
            </w:r>
          </w:p>
        </w:tc>
        <w:tc>
          <w:tcPr>
            <w:tcW w:w="1195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сское Вечкенино, ул. Центральная, д.36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енный городок, площадка 4а В/часть 04059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(по ВКС) Ковылкин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92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2 г Ковылкино (ФОК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ОК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нтр физической культуры спорта и молодежной политики Ковылкинского муниципального района МБУ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4 г Ковылкино (ФОК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4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ОК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нтр физической культуры спорта и молодежной политики Ковылкинского муниципального района МБУ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адная ул 2 г Ковылкино (административное здание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адная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тивное здание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БУЗ"Центр гигиены и эпидемиологии в Республике Мордовия"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 ул 4 к.А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 ул 4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равление Федеральной налоговой службы п 8.2 нет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равление судебного департамента в РМ договор логистик отправлен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4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4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4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ниверситет  им. Н.П.Огарева Ковылкин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1 к.Б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1 к.Б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оргсервис 58 ООО Ковылкино и Саранск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2 г Ковылкино (строительный вагончик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ьный вагончик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ПЛОПРОМСТРОЙ-МОНТАЖ ОО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3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сайкина Светлана Алексеевна ИП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в г Ковылкино (Контейнер 0,240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в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9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а г Ковылкино (Контейнер 0,240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2 к.2 г Ковылкино (Контейнер 0,240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2 к.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1145" w:type="dxa"/>
            <w:gridSpan w:val="6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18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1 г Ковылкино (Контейнер 0,240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2 к.2 г Ковылкино (Контейнер 0,240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2 к.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1 г Ковылкино (Контейнер 0,240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3 к.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3 к.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6 г Ковылкино (МАГНИТ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6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ГНИТ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25 к.Е г Ковылкино (магазин "Магнит"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25 к.Е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газин "Магнит"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Все районы)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7 г Ковылкино (Офисное здание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7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фисное здание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РА ОО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г Ковылкино (магазин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газин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йИнвестПроект ОО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38 г Ковылкино (Спортивная школа. Контейнер 1, 1 металл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3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. Контейнер 1, 1 металл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2 г Ковылкино (спортивная школ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38 г Ковылкино (Спортивная школ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3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 ул 1 г Ковылкино (санаторий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наторий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0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А г Ковылкино (м-н "Смарт" контейнер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-н "Смарт" контейнер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ЛАДКАЯ ЖИЗНЬ ПЛЮС ОО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А г Ковылкино (Торговый центр, контейнера перешли от ООО Купрей Ковылкино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орговый центр, контейнера перешли от ООО Купрей Ковылкино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ЙПЕКС ОО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8 г Ковылкино (Рыбный цех. Контейнер 1,1 металл Заказчик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ыбный цех. Контейнер 1,1 металл Заказчика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3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ыбТрейд ООО</w:t>
            </w:r>
          </w:p>
        </w:tc>
        <w:tc>
          <w:tcPr>
            <w:tcW w:w="850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57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0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езнодорожная ул 3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езнодорожная ул 3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заевская дистанция гражданских сооружений ОАО «РЖД»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right="-108"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1 г Ковылкино (ржд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жд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заевская дистанция гражданских сооружений ОАО «РЖД»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20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20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оссети ПАО( МРСК Волги) Все районы  (Сар+Ст.Ш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1 г Ковылкино (подстанция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дстанция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оссети ПАО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1 к.А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1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чта России АО (Все районы) НОВАЯ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0 к.а г Ковылкино (маслозавод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0 к.а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слозавод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дежда АО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5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5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рдовский бекон ЗАО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 ул 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кша Санаторий АО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згачев Евгений Александрович ИП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згачев Александр Александрович ИП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40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 ул 40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дерн ООО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1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1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МО МВД России Ковылкинский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70 г Ковылкино (административное здание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70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тивное здание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У ЦИМТО МУ Ковылкинского МР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У городского поселения Ковылкино "Водоканал Ковылкинский"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5 к.г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5 к.г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2</w:t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 ул 19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 ул 19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19" w:type="dxa"/>
            <w:gridSpan w:val="13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908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9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9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4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3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3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3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6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8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8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7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12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1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8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 ул  г Ковылкино (около пенсионного фонда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оло пенсионного фонда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 г Ковылкино (поворот на ФСБ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 ул 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ворот на ФСБ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 ул 9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 ул 9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4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4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2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14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14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2 г Ковылкино (позади центра занятости)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2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зади центра занятости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4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3 к.Б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3 к.Б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5</w:t>
            </w:r>
          </w:p>
        </w:tc>
        <w:tc>
          <w:tcPr>
            <w:tcW w:w="1450" w:type="dxa"/>
            <w:gridSpan w:val="1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87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24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24 г Ковылкино</w:t>
            </w:r>
          </w:p>
        </w:tc>
        <w:tc>
          <w:tcPr>
            <w:tcW w:w="908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71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6</w:t>
            </w:r>
          </w:p>
        </w:tc>
        <w:tc>
          <w:tcPr>
            <w:tcW w:w="1430" w:type="dxa"/>
            <w:gridSpan w:val="14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969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лодежная ул 19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лодежная ул 19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1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 г Ковылкино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ул  г Ковылкино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ул 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 г Ковылкино (контакт)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акт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42 г Ковылкино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42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 ул 5 г Ковылкино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 ул 5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 ул  к.а г Ковылкино (район общежития)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 ул  к.а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йон общежития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00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ипенко ул 39 г Ковылкино</w:t>
            </w:r>
          </w:p>
        </w:tc>
        <w:tc>
          <w:tcPr>
            <w:tcW w:w="135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сипенко ул 39 г Ковылкино</w:t>
            </w:r>
          </w:p>
        </w:tc>
        <w:tc>
          <w:tcPr>
            <w:tcW w:w="94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74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4</w:t>
            </w:r>
          </w:p>
        </w:tc>
        <w:tc>
          <w:tcPr>
            <w:tcW w:w="1267" w:type="dxa"/>
            <w:gridSpan w:val="1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0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7 г Ковылкино</w:t>
            </w:r>
          </w:p>
        </w:tc>
        <w:tc>
          <w:tcPr>
            <w:tcW w:w="142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7 г Ковылкино</w:t>
            </w:r>
          </w:p>
        </w:tc>
        <w:tc>
          <w:tcPr>
            <w:tcW w:w="99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21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89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3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4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4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19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10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10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 г Ковылкино (Советская 1)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1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1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1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6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6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 ул 2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 ул 2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3 к.а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3 к.а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1 к.б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11 к.б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2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2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15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15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16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16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5 к.а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5 к.а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 ул 5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 ул 5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12 к.а г Ковылкино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12 к.а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 г Ковылкино (позади центра занятости)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зади центра занятости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264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 ул  г Ковылкино (парковая-строителей)</w:t>
            </w:r>
          </w:p>
        </w:tc>
        <w:tc>
          <w:tcPr>
            <w:tcW w:w="1351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ковая-строителей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 ул 2 г Ковылкино (мкд одноэтажный дом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 ул 2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одноэтажный дом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55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877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4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42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2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62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 г Ковылкино (урицкого-коммунистическая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-коммунистическая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2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62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2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62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6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6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2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62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 ул 10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 ул 10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ободы ул 1 г Ковылкино (рядом Свободы 1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ободы ул 1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ядом Свободы 1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6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6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5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5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1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1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5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5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 ул 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 ул 2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182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 г Ковылкино (пролетарская-крылова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-крылова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 г Ковылкино (поворот на Фанплей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ворот на Фанплей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 г Ковылкино (стоянка ДК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оянка ДК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4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4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зовая ул 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зовая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10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10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 г Ковылкино (рядом дк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ядом дк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 г Ковылкино (жд вокзал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д вокзал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5 к.а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 ул 5 к.а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2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в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в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1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4</w:t>
            </w:r>
          </w:p>
        </w:tc>
        <w:tc>
          <w:tcPr>
            <w:tcW w:w="1252" w:type="dxa"/>
            <w:gridSpan w:val="11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226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2 г Ковылкино</w:t>
            </w:r>
          </w:p>
        </w:tc>
        <w:tc>
          <w:tcPr>
            <w:tcW w:w="993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857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276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ПО-ТРАНС</w:t>
            </w:r>
          </w:p>
        </w:tc>
        <w:tc>
          <w:tcPr>
            <w:tcW w:w="961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 г Ковылкино (АЗС ЛУКОЙЛ №215/13. Контейнер 1,1 металл Заказчика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ЗС ЛУКОЙЛ №215/13. Контейнер 1,1 металл Заказчика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укойл-Центрнефтепродукт</w:t>
            </w:r>
          </w:p>
        </w:tc>
        <w:tc>
          <w:tcPr>
            <w:tcW w:w="982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10 к.А г Ковылкино (контейнер Заказчика, магазин Победа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10 к.А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Заказчика, магазин Победа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то Торговая Компания ООО</w:t>
            </w:r>
          </w:p>
        </w:tc>
        <w:tc>
          <w:tcPr>
            <w:tcW w:w="982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16 г Ковылкино (административное здание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 ул 16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тивное здание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982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7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7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982" w:type="dxa"/>
            <w:gridSpan w:val="1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 к.д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 к.д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7 г Ковылкино ( контейнер Ковылкинской дистанции пути, контейнер числится на ТКО №05008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7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онтейнер Ковылкинской дистанции пути, контейнер числится на ТКО №05008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уйбышевская дирекция по эксплуатации путевых машин – структурное подразделение Дирек-ции по эксплу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25 к.Б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25 к.Б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 рынок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 ул 1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 комбикормовый завод ОА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производственная компания ОО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7 г Ковылкино (поликлиника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 ул 7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ликлиника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5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5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33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 ул 33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. Горького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л. Пушкин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.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есечение ул. Горького, Пушкина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7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 ул 7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дистанция пути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ООО "РЕМОНДИС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"</w:t>
            </w:r>
          </w:p>
        </w:tc>
        <w:tc>
          <w:tcPr>
            <w:tcW w:w="1311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опильная ул 1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опильная ул 12 г Ковылкино</w:t>
            </w:r>
          </w:p>
        </w:tc>
        <w:tc>
          <w:tcPr>
            <w:tcW w:w="96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2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1036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25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найкин Павел Анатольевич</w:t>
            </w:r>
          </w:p>
        </w:tc>
        <w:tc>
          <w:tcPr>
            <w:tcW w:w="98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25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Е к.2 г Ковылкино (Административное здание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Е к.2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тивное здание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сточник ООО</w:t>
            </w:r>
          </w:p>
        </w:tc>
        <w:tc>
          <w:tcPr>
            <w:tcW w:w="98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 (Офисное помещение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фисное помещение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илищник ООО</w:t>
            </w:r>
          </w:p>
        </w:tc>
        <w:tc>
          <w:tcPr>
            <w:tcW w:w="98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А кв.10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 ул 7 к.А кв.10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НС Ритейл ООО Ковылкино</w:t>
            </w:r>
          </w:p>
        </w:tc>
        <w:tc>
          <w:tcPr>
            <w:tcW w:w="98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2 к.в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2 к.в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9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9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22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8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28 г Ковылкино</w:t>
            </w:r>
          </w:p>
        </w:tc>
        <w:tc>
          <w:tcPr>
            <w:tcW w:w="939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4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 ул 4 к.а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 ул 4 к.а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7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11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 ул 11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8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 ул 1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 ул 1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9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9 к.а г Ковылкино (Детский сад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9 к.а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0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 ул 44 г Ковылкино (Школа-Гимназия №1)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 ул 44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-Гимназия №1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имназия №1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1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к.Б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к.Б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рнаков Валерий Иванович ИП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2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25 к.б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 ул 25 к.б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рождение СХПК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3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к.А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к.А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доканал Ковылкинский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4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2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6 к.2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эст Прайс ОО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5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5 к.А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5 к.А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елова Светлана Николаевна ИП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6</w:t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343" w:type="dxa"/>
            <w:gridSpan w:val="1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7 к.Б г Ковылкино</w:t>
            </w:r>
          </w:p>
        </w:tc>
        <w:tc>
          <w:tcPr>
            <w:tcW w:w="1272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27 к.Б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йшева Надежда Викторовна ИП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293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7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к.б г Ковылкино (продукты)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0 к.б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дукты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льянс ОО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8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к.В г Ковылкино (Айсберг)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 ул 12 к.В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йсберг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йсберг ОО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9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23 г Ковылкино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23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Ковылкинского муниципального района Республики Мордовия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0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30 г Ковылкино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 ул 30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1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9 г Ковылкино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 ул 9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2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1 к.А г Ковылкино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1 к.А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3</w:t>
            </w:r>
          </w:p>
        </w:tc>
        <w:tc>
          <w:tcPr>
            <w:tcW w:w="1187" w:type="dxa"/>
            <w:gridSpan w:val="8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14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8 к.В г Ковылкино (М-н "Пятерочка")</w:t>
            </w:r>
          </w:p>
        </w:tc>
        <w:tc>
          <w:tcPr>
            <w:tcW w:w="749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 ул 8 к.В г Ковылкино</w:t>
            </w:r>
          </w:p>
        </w:tc>
        <w:tc>
          <w:tcPr>
            <w:tcW w:w="939" w:type="dxa"/>
            <w:gridSpan w:val="7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-н "Пятерочка"</w:t>
            </w:r>
          </w:p>
        </w:tc>
        <w:tc>
          <w:tcPr>
            <w:tcW w:w="114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8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80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80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3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082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4</w:t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70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1 к.А г Ковылкино</w:t>
            </w:r>
          </w:p>
        </w:tc>
        <w:tc>
          <w:tcPr>
            <w:tcW w:w="6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 ул 1 к.А г Ковылкино</w:t>
            </w:r>
          </w:p>
        </w:tc>
        <w:tc>
          <w:tcPr>
            <w:tcW w:w="95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7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5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7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688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77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5</w:t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70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 (М-н "Пятерочка",пластик 1,1, был Потребителя стал Оператора по транспортированнию)</w:t>
            </w:r>
          </w:p>
        </w:tc>
        <w:tc>
          <w:tcPr>
            <w:tcW w:w="6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</w:t>
            </w:r>
          </w:p>
        </w:tc>
        <w:tc>
          <w:tcPr>
            <w:tcW w:w="95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-н "Пятерочка",пластик 1,1, был Потребителя стал Оператора по транспортированнию</w:t>
            </w:r>
          </w:p>
        </w:tc>
        <w:tc>
          <w:tcPr>
            <w:tcW w:w="114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7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5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7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688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77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6</w:t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70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4 к.А г Ковылкино</w:t>
            </w:r>
          </w:p>
        </w:tc>
        <w:tc>
          <w:tcPr>
            <w:tcW w:w="6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 ул 14 к.А г Ковылкино</w:t>
            </w:r>
          </w:p>
        </w:tc>
        <w:tc>
          <w:tcPr>
            <w:tcW w:w="95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4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7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5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7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688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77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7</w:t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70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 (М-н "Пятерочка",пластик 1,1, был Потребителя стал Оператора по транспортированнию)</w:t>
            </w:r>
          </w:p>
        </w:tc>
        <w:tc>
          <w:tcPr>
            <w:tcW w:w="6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 ул 1 г Ковылкино</w:t>
            </w:r>
          </w:p>
        </w:tc>
        <w:tc>
          <w:tcPr>
            <w:tcW w:w="95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-н "Пятерочка",пластик 1,1, был Потребителя стал Оператора по транспортированнию</w:t>
            </w:r>
          </w:p>
        </w:tc>
        <w:tc>
          <w:tcPr>
            <w:tcW w:w="114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7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5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7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688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77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8</w:t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70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30 г Ковылкино (М-н Пятёрочка, контейнер Заказчика 1,1 пластик)</w:t>
            </w:r>
          </w:p>
        </w:tc>
        <w:tc>
          <w:tcPr>
            <w:tcW w:w="6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ул 30 г Ковылкино</w:t>
            </w:r>
          </w:p>
        </w:tc>
        <w:tc>
          <w:tcPr>
            <w:tcW w:w="95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-н Пятёрочка, контейнер Заказчика 1,1 пластик</w:t>
            </w:r>
          </w:p>
        </w:tc>
        <w:tc>
          <w:tcPr>
            <w:tcW w:w="114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7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5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7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688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77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9</w:t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70" w:type="dxa"/>
            <w:gridSpan w:val="15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14 к.В г Ковылкино (магазин Пятерочка (контейнер Агроторга, 1,1 металл))</w:t>
            </w:r>
          </w:p>
        </w:tc>
        <w:tc>
          <w:tcPr>
            <w:tcW w:w="66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 ул 14 к.В г Ковылкино</w:t>
            </w:r>
          </w:p>
        </w:tc>
        <w:tc>
          <w:tcPr>
            <w:tcW w:w="957" w:type="dxa"/>
            <w:gridSpan w:val="9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газин Пятерочка (контейнер Агроторга, 1,1 металл)</w:t>
            </w:r>
          </w:p>
        </w:tc>
        <w:tc>
          <w:tcPr>
            <w:tcW w:w="1142" w:type="dxa"/>
            <w:gridSpan w:val="9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7" w:type="dxa"/>
            <w:gridSpan w:val="10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57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 ВСЕ Районы</w:t>
            </w:r>
          </w:p>
        </w:tc>
        <w:tc>
          <w:tcPr>
            <w:tcW w:w="970" w:type="dxa"/>
            <w:gridSpan w:val="12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688" w:type="dxa"/>
            <w:gridSpan w:val="14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177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25" w:type="dxa"/>
            <w:gridSpan w:val="10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70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60" w:type="dxa"/>
            <w:gridSpan w:val="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57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97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57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70" w:type="dxa"/>
            <w:gridSpan w:val="1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688" w:type="dxa"/>
            <w:gridSpan w:val="14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0</w:t>
            </w:r>
          </w:p>
        </w:tc>
        <w:tc>
          <w:tcPr>
            <w:tcW w:w="1204" w:type="dxa"/>
            <w:gridSpan w:val="9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"РЕМОНДИС Саранск"</w:t>
            </w:r>
          </w:p>
        </w:tc>
        <w:tc>
          <w:tcPr>
            <w:tcW w:w="1857" w:type="dxa"/>
            <w:gridSpan w:val="1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 ул. 7 А г Ковылкино</w:t>
            </w:r>
          </w:p>
        </w:tc>
        <w:tc>
          <w:tcPr>
            <w:tcW w:w="694" w:type="dxa"/>
            <w:gridSpan w:val="5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 ул. 7А г Ковылкино</w:t>
            </w:r>
          </w:p>
        </w:tc>
        <w:tc>
          <w:tcPr>
            <w:tcW w:w="947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  <w:tc>
          <w:tcPr>
            <w:tcW w:w="1131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</w:t>
            </w:r>
          </w:p>
        </w:tc>
        <w:tc>
          <w:tcPr>
            <w:tcW w:w="999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1176" w:type="dxa"/>
            <w:gridSpan w:val="8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952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564" w:type="dxa"/>
            <w:gridSpan w:val="11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КО</w:t>
            </w:r>
          </w:p>
        </w:tc>
        <w:tc>
          <w:tcPr>
            <w:tcW w:w="1319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hanging="0"/>
        <w:jc w:val="left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Times New Roman;Times New Roman"/>
      <w:kern w:val="2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 w:val="false"/>
      <w:ind w:left="720" w:firstLine="709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BDC7EB"/>
        <w:left w:val="single" w:sz="4" w:space="0" w:color="BDC7EB"/>
        <w:bottom w:val="single" w:sz="4" w:space="0" w:color="BDC7EB"/>
        <w:right w:val="single" w:sz="4" w:space="0" w:color="BDC7EB"/>
      </w:pBdr>
      <w:shd w:fill="4574A0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7D8AB9"/>
        <w:left w:val="single" w:sz="4" w:space="0" w:color="7D8AB9"/>
        <w:bottom w:val="single" w:sz="4" w:space="0" w:color="7D8AB9"/>
        <w:right w:val="single" w:sz="4" w:space="0" w:color="7D8AB9"/>
      </w:pBdr>
      <w:suppressAutoHyphens w:val="false"/>
      <w:spacing w:before="280" w:after="280"/>
      <w:ind w:hanging="0"/>
      <w:jc w:val="left"/>
      <w:textAlignment w:val="top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7D8AB9"/>
        <w:left w:val="single" w:sz="4" w:space="0" w:color="7D8AB9"/>
        <w:bottom w:val="single" w:sz="4" w:space="0" w:color="7D8AB9"/>
        <w:right w:val="single" w:sz="4" w:space="0" w:color="7D8AB9"/>
      </w:pBdr>
      <w:suppressAutoHyphens w:val="false"/>
      <w:spacing w:before="280" w:after="280"/>
      <w:ind w:hanging="0"/>
      <w:jc w:val="right"/>
      <w:textAlignment w:val="top"/>
    </w:pPr>
    <w:rPr>
      <w:kern w:val="0"/>
    </w:rPr>
  </w:style>
  <w:style w:type="paragraph" w:styleId="Style24">
    <w:name w:val="Текст выноски"/>
    <w:basedOn w:val="Normal"/>
    <w:qFormat/>
    <w:pPr>
      <w:suppressAutoHyphens w:val="false"/>
      <w:ind w:hanging="0"/>
      <w:jc w:val="left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1:00Z</dcterms:created>
  <dc:creator>User</dc:creator>
  <dc:description/>
  <dc:language>en-US</dc:language>
  <cp:lastModifiedBy>Админ</cp:lastModifiedBy>
  <cp:lastPrinted>2024-05-20T09:07:00Z</cp:lastPrinted>
  <dcterms:modified xsi:type="dcterms:W3CDTF">2024-06-24T12:21:00Z</dcterms:modified>
  <cp:revision>2</cp:revision>
  <dc:subject/>
  <dc:title>АДМИНИСТРАЦИЯ ГОРОДСКОГО ПОСЕЛЕНИЯ КОВЫЛКИНО КОВЫЛКИНСКОГО МУНИЦИПАЛЬНОГО РАЙОНА</dc:title>
</cp:coreProperties>
</file>