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 «02» ФЕВРАЛЯ 2024 ГОДА  №8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ГОРОДСКОГО ПОСЕЛЕНИЯ КОВЫЛКИНО ОТ 29.11.2023 Г. №1407 «ОБ ОПРЕДЕЛЕНИИ УПРАВЛЯЮЩЕЙ ОРГАНИЗАЦИИ ДЛЯ УПРАВЛЕНИЯ МНОГОКВАРТИРНЫМИ ДОМАМИ, РАСПОЛОЖЕННЫМИ НА ТЕРРИТОРИИ ГОРОДСКОГО ПОСЕЛЕНИЯ КОВЫЛКИНО, В ОТНОШЕНИИ КОТОРЫХ СОБСТВЕННИКОМ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рядком принятия решения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утвержденным постановлением Администрации городского поселения Ковылкино № 1153 от 03.12.2021 г., Уставом городского поселения Ковылкино, администрация городского поселения Ковылкино </w:t>
      </w:r>
      <w:r>
        <w:rPr>
          <w:rFonts w:cs="Arial" w:ascii="Arial" w:hAnsi="Arial"/>
          <w:b/>
        </w:rPr>
        <w:t>постановляет:</w:t>
      </w:r>
    </w:p>
    <w:p>
      <w:pPr>
        <w:pStyle w:val="P9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ab/>
        <w:t>1. Внести изменения в постановление Администрации городского поселения Ковылкино Ковылкинского муниципального района Республики Мордовия № 1407 от 29.11.2023 г., п. 1 изложить в следующей редакции: «Определить временную управляющую организацию Общество с ограниченной ответственностью «Жилищник» для управления многоквартирным домом, в отношении которых собственником помещений многоквартирных домов не выбран способ управления такими домами, не определена управляющая организация, по следующему адресу: улица Есенина, 2 А, 18В  города Ковылкино, с 01.12.2023 г. сроком на 1 год»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Врио главы администраци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.В. Шишкаев</w:t>
      </w:r>
    </w:p>
    <w:sectPr>
      <w:type w:val="nextPage"/>
      <w:pgSz w:w="11906" w:h="16838"/>
      <w:pgMar w:left="1418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1:00Z</dcterms:created>
  <dc:creator>hp pro</dc:creator>
  <dc:description/>
  <cp:keywords/>
  <dc:language>en-US</dc:language>
  <cp:lastModifiedBy>Админ</cp:lastModifiedBy>
  <cp:lastPrinted>2023-10-06T16:51:00Z</cp:lastPrinted>
  <dcterms:modified xsi:type="dcterms:W3CDTF">2024-02-08T12:51:00Z</dcterms:modified>
  <cp:revision>39</cp:revision>
  <dc:subject/>
  <dc:title>РЕСПУБЛИКА МОРДОВИЯ</dc:title>
</cp:coreProperties>
</file>