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b/>
          <w:kern w:val="2"/>
          <w:sz w:val="32"/>
          <w:szCs w:val="32"/>
          <w:lang w:eastAsia="ar-SA"/>
        </w:rPr>
        <w:t>ОТ  «01» МАРТА 2024 ГОДА  №179</w:t>
      </w:r>
    </w:p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onsPlusNormal"/>
        <w:ind w:firstLine="12"/>
        <w:jc w:val="center"/>
        <w:rPr>
          <w:rFonts w:cs="Arial"/>
          <w:b/>
          <w:b/>
          <w:bCs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 xml:space="preserve">О МЕРАХ ПО РЕАЛИЗАЦИИ РЕШЕНИЯ СОВЕТА ДЕПУТАТОВ ГОРОДСКОГО ПОСЕЛЕНИЯ КОВЫЛКИНО КОВЫЛКИНСКОГО МУНИЦИПАЛЬНОГО РАЙОНА РЕСПУБЛИКИ МОРДОВИЯ ОТ 25 ДЕКАБРЯ 2023 ГОДА №3 </w:t>
      </w:r>
      <w:r>
        <w:rPr>
          <w:rFonts w:cs="Arial"/>
          <w:b/>
          <w:bCs/>
          <w:sz w:val="32"/>
          <w:szCs w:val="32"/>
        </w:rPr>
        <w:t>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решения Совета депутатов городского поселения Ковылкино Ковылкинского муниципального района Республики Мордовия от 25 декабря 2023 г. № 3 «О бюджете городского поселения Ковылкино Ковылкинского муниципального района Республики Мордовия на 2024 год и плановый период 2025 - 2026 годов» администрация городского поселения Ковылкино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Ковылкино Ковылкинского муниципального района, главным администраторам доходов и источников финансирования дефицита бюджета, главным распорядителям и получателям бюджетных средств, бюджетным и казенным учрежд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качественное исполнение бюджета городского поселения Ковылкино на 2024 год и плановый период 2025-2026 годов и реализацию Основных направлений бюджетной политики городского поселения Ковылкино на 2024 год и на плановый период 2025 и 2026 годов, утвержденных постановлением Администрации городского поселения Ковылкино Ковылкинского муниципального района  Республики Мордовия от 30 ноября 2023 года №1409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уществлять мониторинг финансового обеспечения социально значимых и первоочередных расходов бюджета городского поселения Ковылкино Ковылкинского муниципального района, гарантирующих реализацию возложенных на органы местного самоуправления городского поселения Ковылкино полномоч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достижение показателей Программы оздоровления государственных финансов Республики Мордовия и муниципальных финансов муниципальных образований в Республике Мордовия на 2021-2024 годы( плана мероприятий по оздоровлению государственных финансов Республики Мордовия), утвержденной распоряжением Главы Республики Мордовия от 14 января 2021 года №6-Р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реализацию приоритетных направлений государственной политики, определенных Указом Президента Российской Федерации от 7 мая 2018 года №204 «О  национальных целях и стратегических задачах развития Российской Федерации на период до 2024 года», а также указами Президента Российской Федерации от 7 мая 2012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ветственным исполнителям муниципальных программ городского поселения Ковылкино Ковылкинского муниципального района Республики Мордовия в рамках исполнения бюджета обеспечить достижение в 2024 году утвержденных показателей (индикаторов) соответствующих муниципальных программ городского поселения Ковылкино Ковылк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Главным администраторам доходов бюджета городского поселения Ковылкино Ковылкин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ь меры по обеспечению поступлению налогов, сборов и других обязательных платежей в бюджет городского поселения Ковылкино, а также по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постоянный контроль за правильностью исчисления, полнотой и своевременностью уплаты платежей в бюджет городского поселения Ковылкино Ковылкинского муниципального района, а также учет, взыскание и принятие решений о возврате излишне уплаченных (взысканных) платежей в бюджет городского поселения Ковылкино Ковылкинского муниципального района, пеней и штраф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ть в Финансовое управление Администрации Ковылкин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городского поселения Ковылкино по доходам от прогно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Главным распорядителям средств бюджета городского поселения Ковылкино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в пределах утвержденных им лимитов бюджетных обязательств распределение и доведение до подведомственных получателей средств бюджета городского поселения Ковылкино лимитов бюджетных обязательств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) контроль за принятием, учетом и исполнением бюджетных обязательств и соблюдением установленных лимитов подведомственными получателями средств бюджета городского поселения Ковылкино.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4. Главным распорядителям средств бюджета городского поселения Ковылкино Ковылкинского муниципального района в срок, установленный пунктом 2 статьи 179 Бюджетного кодекса Российской Федерации, привести муниципальные программы городского поселения Ковылкино Ковылкинского муниципального района в соответствие с решением Совета депутатов городского поселения Ковылкино от 25 декабря 2023г. №3 «</w:t>
      </w:r>
      <w:r>
        <w:rPr>
          <w:rFonts w:cs="Arial"/>
          <w:sz w:val="24"/>
          <w:szCs w:val="24"/>
        </w:rPr>
        <w:t>О бюджете городского поселения Ковылкино Ковылкинского муниципального района Республики Мордовия на 2024 год и плановый период 2025 и 2026 годов»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Установить, что инициативы и предложения главных распорядителей средств бюджета городского поселения Ковылкино о выделении бюджетных ассигнований на принятие новых расходных обязательств городского поселения Ковылкино или увеличении бюджетных ассигнований на исполнение действующих расходных обязательств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городского поселения Ковылкино при сокращении бюджетных ассигнований по отдельным статьям расходов бюджета городского поселения Ковылкино Ковыл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6. Предложить муниципальным учреждениям городского поселения Ковылкино Ковылкинского муниципального района направлять доходы, полученные от приносящей доход деятельности ( за исключением безвозмездных поступлений, имеющих целевое назначение), в размере не менее 60 процентов – на оплату труда, включая начисления по оплате труда, на выплаты стимулирующего характера и на оплату коммунальных услуг и не менее 40 процентов- на иные первоочередные нужды, связанные с достижением целей деятельности муниципальных учреждений городского поселения Ковылкино, определенных уставам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Установить, что получатели средств бюджета городского поселения Ковылкино Ковылкинского муниципального района при заключении договоров (муниципальных контрактов) о поставке товаров, выполнении работ, об оказании услуг, подлежащих оплате за счет средств бюджета городского поселения Ковылкино, вправе предусматривать авансовые платежи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 100 процентов суммы договора (муниципального контракта) о предоставлении услуг связи, о подписке на печатные 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 и по договорам (муниципальным контрактам) о технологическом присоединении энергопринимающих устройств к электрическим сетям, а такж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ремонта объектов капитального строительства, реконструкции, капитального ремонта объектов капитального строительства,  о выполнении работ по переносу(переустройству, присоединению) принадлежащих юридическим лицам инженерных сетей, коммуникаций,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договорам (муниципальным контрактам) на выполнение работ по строительству, реконструкции, содержанию и капитальному ремонту объектов капитального строительства муниципальной собственности, а также приобретение в собственность объектов недвижимого имущества на сумму от 1 млн. рублей до 100 млн. рублей, может предусматриваться в пределах доведенных до получателя соответствующих лимитов бюджетных обязательств авансовый платеж в размере до 50 процентов суммы договора  (муниципального контракта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городского поселения Ковылкино, а также приобретение в собственность объектов недвижимого имущества, если иное не установлено законодательством Российской Федерации и ( или) Республики Мордовия, нормативно-правовыми актами городского поселения Ковылкино, на сумму превышающую 100 млн.рублей, при наличии в указанных договорах (муниципальных контрактах), а также в контрактах( договорах), заключаемых в рамках их исполнения, условия об осуществлении территориальными органами Федерального казначейства казначейского сопровождения указанных авансовых платежей в порядке, установленном Правительством Российской Федерации, и в случаях, определенных бюджетным законодательством Российской Федерации, в пределах доведенных в установленном порядке до получателя средств бюджета городского поселения Ковылкино на соответствующие цели лимитов бюджетных обязательств авансовый платеж в размере, не превышающем 70 процентов от суммы договора( муниципального контракта), но не более доведенных лимитов бюджетных обязательств по соответствующему коду бюджетной классификации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4) по договорам (муниципальным контрактам) потребления коммунальных услуг авансовые платежи предусматриваются в размере, установленным действующим законодательством Российской Федерации, Республики Мордовия и нормативными актами городского поселения Ковылкино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о остальным договорам (муниципальным контрактам) предусматривать авансовые платежи в размере, не превышающем 50 процентов суммы договора (муниципального контракта)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Установить, что получатели средств бюджета городского поселения Ковылкино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( далее-Закон о контрактной системе), на основании постановления Администрации городского поселения Ковылкино, внести по соглашению сторон в заключенные до дня вступления в силу настоящего постановления договоры (муниципальные контракты) на поставку товаров( выполнение работ, оказание услуг) изменения в части увеличения (установления) авансовых платежей до размеров, определенных в соответствии с пунктом 7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Закона о контрактной системе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. Настоящее постановление вступает в силу с даты его подписания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admin</dc:creator>
  <dc:description/>
  <cp:keywords/>
  <dc:language>en-US</dc:language>
  <cp:lastModifiedBy>Админ</cp:lastModifiedBy>
  <cp:lastPrinted>2022-11-22T16:33:00Z</cp:lastPrinted>
  <dcterms:modified xsi:type="dcterms:W3CDTF">2024-03-25T07:18:00Z</dcterms:modified>
  <cp:revision>52</cp:revision>
  <dc:subject/>
  <dc:title/>
</cp:coreProperties>
</file>