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789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789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_»_июля_ 2023 г.</w:t>
        <w:tab/>
        <w:tab/>
        <w:tab/>
        <w:tab/>
        <w:tab/>
        <w:tab/>
        <w:t xml:space="preserve">     № _78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городского поселения Ковылкино Ковыл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за 1 полугодие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 от 31 июля 199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5-ФЗ, Федеральным законом от 6 октября 2003 года N131-ФЗ "Об общих принципах организации местного самоуправления в Российской Федерации", Уставом городского поселения Ковылкино Ковылкинского муниципального района Республики Мордовия, администрация городского поселения Ковылкино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б исполнении бюджета городского поселения Ковылкино Ковылкинского муниципального района Республики Мордовия за 1 полугодие 2023 года по доходам в сумме 290 153,51 тыс. рублей, расходам в сумме 290 840,39 тыс. рублей с превышением расходов над доходами в сумме 686,88 тыс.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казател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городского поселения Ковылкино Ковылкинского муниципального района Республики Мордовия за 1 полугодие 2023 года по кодам классификации доходов бюджетов согласно приложению 1;</w:t>
      </w:r>
    </w:p>
    <w:p>
      <w:pPr>
        <w:pStyle w:val="Normal"/>
        <w:autoSpaceDE w:val="false"/>
        <w:spacing w:lineRule="auto" w:line="24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 бюджета городского поселения Ковылкино Ковылкинского муниципального района Республики Мордовия за 1 полугодие 2023 года согласно приложению 2;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расходов бюджета городского поселения Ковылкино Ковылкинского муниципального района Республики Мордовия за 1 полугодие 2023 года по разделам, подразделам, целевым статьям (муниципальным программам и непрограммным направлениям деятельности) согласно приложению 3;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за 1 полугодие 2023  согласно приложению 4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чников финансирования дефицита бюджета городского поселения Ковылкино </w:t>
      </w:r>
      <w:r>
        <w:rPr>
          <w:rFonts w:cs="Times New Roman" w:ascii="Times New Roman" w:hAnsi="Times New Roman"/>
          <w:sz w:val="28"/>
          <w:szCs w:val="28"/>
        </w:rPr>
        <w:t xml:space="preserve">Ковылкинского муниципального района Республики Мордовия за 1 квартал 2023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код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0408460/8/" \l "block_6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лассификации источников финансирования дефицитов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ов согласно приложению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администрации городского поселения Ковылкино за 1 полугодие 2023 года согласно приложению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илагаемые отчет об исполнении бюджета городского поселения Ковылкино Ковылкинского муниципального района Республики Мордовия за 1 полугодие 2023 года и отчет о расходовании средств резервного фонда администрации городского поселения Ковылкино за 1 полугодие 2023 года в Совет депутатов городского поселения Ковылкино Ковылкинского муниципального района Республики Морд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СМИ «Информационный бюллетень городского поселения Ковылкин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 А.В. Кленин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Крыганова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Ковылкино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вылкинского муниципального района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2 июля  2023 года № 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 расходовании средств резервного фонд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lineRule="auto" w:line="228"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3 года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6, 7 ст.81 Бюджетного кодекса Российской Федерации, в соответствии с постановлением администрации городского поселения Ковылкино Ковылкинского муниципального района Республики Мордовия от 11.08.2014 г. № 364 «Об утверждении Положения о порядке расходования средств резервного фонда администрации городского поселения Ковылкино Ковылкинского муниципального района Республики Мордовия»:</w:t>
      </w:r>
    </w:p>
    <w:p>
      <w:pPr>
        <w:pStyle w:val="ConsPlusNormal"/>
        <w:widowControl/>
        <w:spacing w:lineRule="atLeast" w:line="10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заместителя главы администрации городского поселения Ковылкино об отсутствии расходования средств резервного фонда администрации городского поселения Ковылкино за 1 полугодие 2023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8:00Z</dcterms:created>
  <dc:creator>admin</dc:creator>
  <dc:description/>
  <cp:keywords/>
  <dc:language>en-US</dc:language>
  <cp:lastModifiedBy>Админ</cp:lastModifiedBy>
  <cp:lastPrinted>2022-04-25T15:56:00Z</cp:lastPrinted>
  <dcterms:modified xsi:type="dcterms:W3CDTF">2023-10-11T06:53:00Z</dcterms:modified>
  <cp:revision>7</cp:revision>
  <dc:subject/>
  <dc:title/>
</cp:coreProperties>
</file>