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СКОГО ПОСЕЛЕНИЯ КОВЫЛКИНО КОВЫЛКИНСКОГО МУНИЦИПАЛЬНОГО РАЙОНА РЕСПУБЛИКИ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>ОТ  «10» февраля 2025 ГОДА  №10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ДИСЛОКАЦИЮ ДОРОЖНЫХ ЗНАКОВ И ДОРОЖНОЙ РАЗМЕТКИ  В ГОРОДСКОМ ПОСЕЛЕНИИ КОВЫЛКИНО КОВЫЛКИНСКОГО МУНИЦИПАЛЬНОГО РАЙОНА РЕСПУБЛИКИ МОРДОВИЯ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hd w:fill="FFFFFF" w:val="clear"/>
        </w:rPr>
        <w:t>В целях обеспечения безопасности дорожного движения и приведения в соответствие с правилами, стандартами, техническими нормами и другими нормативными документами состояния дорог, улиц, дорожных сооружений, а также предупреждения дорожно-транспортных происшествий на территории городского поселения Ковылкино Ковылкинского муниципального района Республики Мордовия, в соответствии с Федеральным законом от 10.12.1995 № 196 - ФЗ «О безопасности дорожного движения», ст.ст.16, 17 Федерального закона от 06.10.2003 № 131 - ФЗ «Об общих принципах организации местного самоуправления в Российской Федерации», Уставом городского поселения Ковылкино, администрация городского поселения Ковылкино Ковылкинского муниципального района Республики Мордовии</w:t>
      </w:r>
      <w:r>
        <w:rPr>
          <w:b w:val="false"/>
          <w:color w:val="333333"/>
          <w:shd w:fill="FFFFFF" w:val="clear"/>
        </w:rPr>
        <w:t xml:space="preserve"> </w:t>
      </w:r>
      <w:r>
        <w:rPr>
          <w:b w:val="false"/>
        </w:rPr>
        <w:t>п о с т а н о в л я е т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 Внести следующие изменения в дислокацию дорожных знаков и дорожной разметки в городском поселении Ковылкино Ковылкинского муниципального района Республики Мордо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1. Исключить из дислокации дорожных знаков дорожные знаки 3.18.1 и 3.18.2 «Поворот запрещён»- 2шт. и дорожный знак 3.1 «Въезд запрещён»- 1 шт и включить в дислокацию дорожный знак 2.1 «Главная дорога»- 2шт. Расположить дорожные знаки 2.1 «Главная дорога» по улице Калинина на пересечении с улицей Комсомольская </w:t>
      </w:r>
      <w:r>
        <w:rPr>
          <w:rFonts w:cs="Arial" w:ascii="Arial" w:hAnsi="Arial"/>
          <w:color w:val="000000"/>
          <w:kern w:val="2"/>
          <w:lang w:eastAsia="ru-RU"/>
        </w:rPr>
        <w:t>(Приложение № 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2. Включить в дислокацию дорожных знаков дорожный знак 2.4 «Уступи дорогу» - 1шт и дорожные знаки 5.19.1 и 5.19.2 «Пешеходный переход», расположить дорожные знаки  по улице Комсомольская  на пересечении с улицей  Калинина</w:t>
      </w:r>
      <w:r>
        <w:rPr>
          <w:rFonts w:cs="Arial" w:ascii="Arial" w:hAnsi="Arial"/>
          <w:color w:val="000000"/>
          <w:kern w:val="2"/>
          <w:lang w:eastAsia="ru-RU"/>
        </w:rPr>
        <w:t xml:space="preserve"> (Приложение № 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 Включить в дислокацию дорожных знаков дорожный знак 2.1 «Главная дорога» - 1шт. Расположить дорожный знак  2.1 на въезд  на улицу Комсомольская   со стороны улицы  Калинина</w:t>
      </w:r>
      <w:r>
        <w:rPr>
          <w:rFonts w:cs="Arial" w:ascii="Arial" w:hAnsi="Arial"/>
          <w:color w:val="000000"/>
          <w:kern w:val="2"/>
          <w:lang w:eastAsia="ru-RU"/>
        </w:rPr>
        <w:t xml:space="preserve"> (Приложение № 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4. Включить в дислокацию дорожных знаков дорожный знак 1.20 «Искусственная неровность» - 2шт. Расположить дорожные знаки 1.20 по улице Комсомольская в непосредственной близости границы самой искусственной неровности справой и левой стороны от проезжей части относительно имеющегося пешеходного </w:t>
      </w:r>
      <w:r>
        <w:rPr>
          <w:rFonts w:cs="Arial" w:ascii="Arial" w:hAnsi="Arial"/>
          <w:color w:val="000000"/>
          <w:kern w:val="2"/>
          <w:lang w:eastAsia="ru-RU"/>
        </w:rPr>
        <w:t>(Приложение № 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rFonts w:cs="Arial" w:ascii="Arial" w:hAnsi="Arial"/>
        </w:rPr>
        <w:t>1.5. Установить искусственную неровность – 1 шт. по улице Комсомольская на проезжей части перед имеющемся пешеходным переходом на пересечении с улицей  Калинина</w:t>
      </w:r>
      <w:r>
        <w:rPr>
          <w:rFonts w:cs="Arial" w:ascii="Arial" w:hAnsi="Arial"/>
          <w:color w:val="000000"/>
          <w:kern w:val="2"/>
          <w:lang w:eastAsia="ru-RU"/>
        </w:rPr>
        <w:t>(Приложение № 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6. Включить в дислокацию дорожные знаки 5.19.1 и 5.19.2 «Пешеходный переход». Расположить дорожные знаки 5.19.1 и 5.19.2  «Пешеходный переход» на пересечении улицы Комсомольская и улицы переулок Базарный </w:t>
      </w:r>
      <w:r>
        <w:rPr>
          <w:rFonts w:cs="Arial" w:ascii="Arial" w:hAnsi="Arial"/>
          <w:color w:val="000000"/>
          <w:kern w:val="2"/>
          <w:lang w:eastAsia="ru-RU"/>
        </w:rPr>
        <w:t>(Приложение № 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7. Включить в дислокацию дорожных знаков дорожный знак 1.20 «Искусственная неровность» - 2шт. Расположить дорожные знаки 1.20 по улице Комсомольская в непосредственной близости границы самой искусственной неровности справой и левой стороны от проезжей части относительно имеющегося пешеходного </w:t>
      </w:r>
      <w:r>
        <w:rPr>
          <w:rFonts w:cs="Arial" w:ascii="Arial" w:hAnsi="Arial"/>
          <w:color w:val="000000"/>
          <w:kern w:val="2"/>
          <w:lang w:eastAsia="ru-RU"/>
        </w:rPr>
        <w:t>(Приложение № 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1.8. Установить искусственную неровность – 2шт. по улице Комсомольская на проезжей части перед имеющемся пешеходным переходом на пересечении с улицей  переулок Базарный </w:t>
      </w:r>
      <w:r>
        <w:rPr>
          <w:rFonts w:cs="Arial" w:ascii="Arial" w:hAnsi="Arial"/>
          <w:color w:val="000000"/>
          <w:kern w:val="2"/>
          <w:lang w:eastAsia="ru-RU"/>
        </w:rPr>
        <w:t>(Приложение № 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9. Исключить из дислокации дорожных знаков дорожный знак 2.4 «Уступи дорогу», дорожный знак 8.13 «Поворот на лево»-2 шт, дорожный знак 3.1 «Въезд запрещён»  и дорожный знак 2.1 «Главная дорога» по улице Осипенко на пересечении с улицей Комсомольская. Включить дорожный знак 2.4 «Уступи дорогу» - 1шт по улице Осипенко на въезде на улицу Комсомольская. Включить дорожный знак 2.1 «Главная дорога» - 2шт.   по улице Комсомольская с пересечением улицы Осипенко </w:t>
      </w:r>
      <w:r>
        <w:rPr>
          <w:rFonts w:cs="Arial" w:ascii="Arial" w:hAnsi="Arial"/>
          <w:color w:val="000000"/>
          <w:kern w:val="2"/>
          <w:lang w:eastAsia="ru-RU"/>
        </w:rPr>
        <w:t>(Приложение № 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10. Включить в дислокацию дорожных знаков дорожный знак 1.20 «Искусственная неровность» - 2шт. Расположить дорожные знаки 1.20 по улице Комсомольская в непосредственной близости границы самой искусственной неровности справой и левой стороны от проезжей части относительно имеющегося пешеходного перехода </w:t>
      </w:r>
      <w:r>
        <w:rPr>
          <w:rFonts w:cs="Arial" w:ascii="Arial" w:hAnsi="Arial"/>
          <w:color w:val="000000"/>
          <w:kern w:val="2"/>
          <w:lang w:eastAsia="ru-RU"/>
        </w:rPr>
        <w:t>(Приложение № 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11. Установить искусственную неровность – 2шт. по улице Комсомольская на проезжей части перед имеющемся пешеходным переходом на пересечении с улицей Осипенко  </w:t>
      </w:r>
      <w:r>
        <w:rPr>
          <w:rFonts w:cs="Arial" w:ascii="Arial" w:hAnsi="Arial"/>
          <w:color w:val="000000"/>
          <w:kern w:val="2"/>
          <w:lang w:eastAsia="ru-RU"/>
        </w:rPr>
        <w:t>(Приложение № 1)</w:t>
      </w:r>
      <w:r>
        <w:rPr>
          <w:rFonts w:cs="Arial" w:ascii="Arial" w:hAnsi="Arial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. Муниципальному казенному учреждению городского поселения Ковылкино «Благоустройство» произвести монтаж новых дорожных знаков в соответствии с изменениями, внесенными в дислокацию дорожных знаков и дорожной разметки в городском поселении Ковылкино Ковылкинского муниципального района Республики Мордовия в соответствии с п.1 данного постановления и приложением № 1 к данному постановлению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Начальнику отдела по муниципальному имуществу, жилищным вопросам, архитектуре, строительству, землепользованию и ЖКХ администрации  городского поселения Ковылкино Мухину Ю.В. согласовать изменения в дислокации дорожных знаков с ОГИБДД ММО МВД РФ «Ковылкинский»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постановление подлежит размещению на официальном сайте органов местного самоуправления городского поселения Ковылкино в сети Интернет по адресу: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kovilkino.ru/</w:t>
        </w:r>
      </w:hyperlink>
      <w:r>
        <w:rPr>
          <w:rFonts w:cs="Arial" w:ascii="Arial" w:hAnsi="Arial"/>
        </w:rPr>
        <w:t>.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СОГЛАСОВАНО»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ГИБДД ММО МВД РФ «Ковылкинский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айор _______________   Д.А. Люлин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___» ____________ 2025г. 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.В. Шишкаев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 xml:space="preserve">ПРИЛОЖЕНИЕ №1 к Постановлению 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>администрации городского поселения Ковылкино №105 от 10.02.2025г.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36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ХЕМА УСТАНОВКИ ДОРОЖНЫХ ЗНАКОВ, ВНОВЬ ВКЛЮЧЕННЫХ В ДИСЛОКАЦИЮ ДОРОЖНЫХ ЗНАКОВ: К П.1.1 ПОСТАНОВЛЕНИЯ № 105 ОТ 10.02.2025Г.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9729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vilkino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4:00Z</dcterms:created>
  <dc:creator>Финансовый отдел</dc:creator>
  <dc:description/>
  <cp:keywords/>
  <dc:language>en-US</dc:language>
  <cp:lastModifiedBy>Админ</cp:lastModifiedBy>
  <cp:lastPrinted>2018-03-23T13:58:00Z</cp:lastPrinted>
  <dcterms:modified xsi:type="dcterms:W3CDTF">2025-02-19T06:47:00Z</dcterms:modified>
  <cp:revision>104</cp:revision>
  <dc:subject/>
  <dc:title>РЕСПУБЛИКА МОРДОВИЯ</dc:title>
</cp:coreProperties>
</file>