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10» февраля 2025 ГОДА  №10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ДИСЛОКАЦИЮ ДОРОЖНЫХ ЗНАКОВ И ДОРОЖНОЙ РАЗМЕТКИ В ГОРОДСКОМ ПОСЕЛЕНИИ КОВЫЛКИНО КОВЫЛКИНСКОГО МУНИЦИПАЛЬНОГО РАЙОНА РЕСПУБЛИКИ МОРДОВИЯ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hd w:fill="FFFFFF" w:val="clear"/>
        <w:tabs>
          <w:tab w:val="clear" w:pos="0"/>
          <w:tab w:val="left" w:pos="-142" w:leader="none"/>
        </w:tabs>
        <w:ind w:firstLine="709"/>
        <w:jc w:val="both"/>
        <w:rPr/>
      </w:pPr>
      <w:r>
        <w:rPr>
          <w:b w:val="false"/>
          <w:shd w:fill="FFFFFF" w:val="clear"/>
        </w:rPr>
        <w:t>В целях обеспечения безопасности дорожного движения и приведения в соответствие с правилами, стандартами, техническими нормами и другими нормативными документами состояния дорог, улиц, дорожных сооружений, а также предупреждения дорожно-транспортных происшествий на территории городского поселения Ковылкино Ковылкинского муниципального района Республики Мордовия, в соответствии с Федеральным законом от 10.12.1995 № 196 - ФЗ «О безопасности дорожного движения», ст.ст.16, 17 Федерального закона от 06.10.2003 № 131 - ФЗ «Об общих принципах организации местного самоуправления в Российской Федерации», Уставом городского поселения Ковылкино, администрация городского поселения Ковылкино Ковылкинского муниципального района Республики Мордовии</w:t>
      </w:r>
      <w:r>
        <w:rPr>
          <w:b w:val="false"/>
          <w:color w:val="333333"/>
          <w:shd w:fill="FFFFFF" w:val="clear"/>
        </w:rPr>
        <w:t xml:space="preserve"> </w:t>
      </w:r>
      <w:r>
        <w:rPr>
          <w:b w:val="false"/>
        </w:rPr>
        <w:t>п о с т а н о в л я е т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. Внести следующие изменения в дислокацию дорожных знаков и дорожной разметки в городском поселении Ковылкино Ковылкинского муниципального района Республики Мордовия: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Исключить из дислокации дорожных знаков дорожные знаки 3.18.1 и 3.18.2 «Поворот запрещён»- 2шт. и дорожный знак 3.1 «Въезд запрещён» и включить в дислокацию дорожный знак 2.1 «Главная дорога»- 2шт. Расположить дорожные знаки 2.1 «Главная дорога» по улице Желябова на пересечении с улицей Крылова на расстоянии 50 метров справой и левой стороны от проезжей части в районе здания Желябова 12В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2. Включить в дислокацию дорожных знаков дорожный знак 2.4 «Уступи дорогу» - 1шт. Расположить дорожный знак  2.4 по улице Крылова  справой стороны от проезжей части относительно имеющегося пешеходного перехода  на выезд улицы  Желябова</w:t>
      </w:r>
      <w:r>
        <w:rPr>
          <w:rFonts w:cs="Arial" w:ascii="Arial" w:hAnsi="Arial"/>
          <w:color w:val="000000"/>
          <w:kern w:val="2"/>
          <w:lang w:eastAsia="ru-RU"/>
        </w:rPr>
        <w:t xml:space="preserve"> 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3. Включить в дислокацию дорожные знаки 5.19.1 и 5.19.2 «Пешеходный переход». Расположить дорожные знаки 5.19.1 и 5.19.2  «Пешеходный переход» на пересечении улицы Крылова и улицы Желябова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>1.4. Включить в дислокацию дорожных знаков дорожный знак 2.1 «Главная дорога» - 1шт. Расположить дорожный знак  2.1 на въезд  на улицу Крылова   со стороны улицы  Желябова</w:t>
      </w:r>
      <w:r>
        <w:rPr>
          <w:rFonts w:cs="Arial" w:ascii="Arial" w:hAnsi="Arial"/>
          <w:color w:val="000000"/>
          <w:kern w:val="2"/>
          <w:lang w:eastAsia="ru-RU"/>
        </w:rPr>
        <w:t xml:space="preserve"> (Приложение № 1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5. Исключить из дислокации дорожных знаков дорожный знак 6.8.1 «Тупик»- 1 шт. и дорожный знак 8.13 «Поворот на лево»- 2 шт по улице Крылова на пересечении с улицей Степана Халтурина. Включить дорожный знак 2.4 «Уступи дорогу» - 1шт по улице Степана Халтурина на въезд на улицу Крылова </w:t>
      </w:r>
      <w:r>
        <w:rPr>
          <w:rFonts w:cs="Arial" w:ascii="Arial" w:hAnsi="Arial"/>
          <w:color w:val="000000"/>
          <w:kern w:val="2"/>
          <w:lang w:eastAsia="ru-RU"/>
        </w:rPr>
        <w:t>(Приложение № 1)</w:t>
      </w:r>
      <w:r>
        <w:rPr>
          <w:rFonts w:cs="Arial" w:ascii="Arial" w:hAnsi="Arial"/>
        </w:rPr>
        <w:t>.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. Муниципальному казенному учреждению городского поселения Ковылкино «Благоустройство» произвести монтаж новых дорожных знаков в соответствии с изменениями, внесенными в дислокацию дорожных знаков и дорожной разметки в городском поселении Ковылкино Ковылкинского муниципального района Республики Мордовия в соответствии с п.1 данного постановления и приложением № 1 к данному постановлению.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чальнику отдела по муниципальному имуществу, жилищным вопросам, архитектуре, строительству, землепользованию и ЖКХ администрации  городского поселения Ковылкино Мухину Ю.В. согласовать изменения в дислокации дорожных знаков с ОГИБДД ММО МВД РФ «Ковылкинский».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оставляю за собой. </w:t>
      </w:r>
    </w:p>
    <w:p>
      <w:pPr>
        <w:pStyle w:val="Style19"/>
        <w:shd w:fill="FFFFFF" w:val="clear"/>
        <w:tabs>
          <w:tab w:val="clear" w:pos="708"/>
          <w:tab w:val="left" w:pos="-142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постановление подлежит размещению на официальном сайте органов местного самоуправления городского поселения Ковылкино в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</w:rPr>
          <w:t>http://admkovilkino.ru/</w:t>
        </w:r>
      </w:hyperlink>
      <w:r>
        <w:rPr>
          <w:rFonts w:cs="Arial" w:ascii="Arial" w:hAnsi="Arial"/>
        </w:rPr>
        <w:t>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ОГЛАСОВАНО»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ГИБДД ММО МВД РФ «Ковылкинский»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Майор _______________   Д.А. Люлин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___» ____________ 2025г. </w:t>
      </w:r>
    </w:p>
    <w:p>
      <w:pPr>
        <w:pStyle w:val="Style19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рио главы администрац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.В. Шишкаев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 xml:space="preserve">ПРИЛОЖЕНИЕ №1 к Постановлению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Fonts w:cs="Arial" w:ascii="Arial" w:hAnsi="Arial"/>
        </w:rPr>
        <w:t>администрации городского поселения Ковылкино № 106 от 10.02.2025г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hd w:fill="FFFFFF" w:val="clear"/>
        <w:spacing w:before="0" w:after="3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 УСТАНОВКИ ДОРОЖНЫХ ЗНАКОВ, ВНОВЬ ВКЛЮЧЕННЫХ В ДИСЛОКАЦИЮ ДОРОЖНЫХ ЗНАКОВ: К П.1.1 ПОСТАНОВЛЕНИЯ № 106 ОТ 10.02.2025Г.</w:t>
      </w:r>
    </w:p>
    <w:p>
      <w:pPr>
        <w:pStyle w:val="Style19"/>
        <w:shd w:fill="FFFFFF" w:val="clear"/>
        <w:spacing w:before="0" w:after="0"/>
        <w:jc w:val="right"/>
        <w:textAlignment w:val="baseline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97295" cy="445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ovilkino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4:00Z</dcterms:created>
  <dc:creator>Финансовый отдел</dc:creator>
  <dc:description/>
  <cp:keywords/>
  <dc:language>en-US</dc:language>
  <cp:lastModifiedBy>Админ</cp:lastModifiedBy>
  <cp:lastPrinted>2018-03-23T13:58:00Z</cp:lastPrinted>
  <dcterms:modified xsi:type="dcterms:W3CDTF">2025-02-19T07:05:00Z</dcterms:modified>
  <cp:revision>42</cp:revision>
  <dc:subject/>
  <dc:title>РЕСПУБЛИКА МОРДОВИЯ</dc:title>
</cp:coreProperties>
</file>