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АДМИН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РАЦИЯ ГОРОДСКОГО ПОСЕЛЕНИЯ КОВЫЛКИНО КОВЫЛК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1685"/>
      </w:tblGrid>
      <w:tr>
        <w:trPr>
          <w:trHeight w:val="303" w:hRule="atLeast"/>
        </w:trPr>
        <w:tc>
          <w:tcPr>
            <w:tcW w:w="8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  «___» _______ 2025г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дислокацию дорожных знаков и дорожной разме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Ковылкино Ковылк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целях обеспечения безопасности дорожного движения и приведения в соответствие с правилами, стандартами, техническими нормами и другими нормативными документами состояния дорог, улиц, дорожных сооружений, а также предупреждения дорожно-транспортных происшествий на территории городского поселения Ковылкино Ковылкинского муниципального района Республики Мордовия, в соответствии с Федеральным законом от 10.12.1995 № 196 - ФЗ «О безопасности дорожного движения», ст.ст.16, 17 Федерального закона от 06.10.2003 № 131 - ФЗ «Об общих принципах организации местного самоуправления в Российской Федерации», Уставом городского поселения Ковылкино, администрация городского поселения Ковылкино Ковылкинского муниципального района Республики Мордовии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  дислокацию дорожных знаков и дорожной разметки в городском поселении Ковылкино Ковылкинского муниципального района Республики Мордовия: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 включить в дислокацию дорожных знаков дорожный знак 3.2 «Движение</w:t>
      </w:r>
      <w:r>
        <w:rPr>
          <w:color w:val="000000"/>
          <w:sz w:val="30"/>
          <w:szCs w:val="30"/>
          <w:shd w:fill="FFFFFF" w:val="clear"/>
        </w:rPr>
        <w:t xml:space="preserve"> запрещено</w:t>
      </w:r>
      <w:r>
        <w:rPr>
          <w:sz w:val="28"/>
          <w:szCs w:val="28"/>
        </w:rPr>
        <w:t>» - 1шт., Расположить дорожные знаки 3.2 при въезде на придомовую территорию многоквартирного дома № 5А по ул. Фролова– 1шт., согласно приложения №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правляющей компании ООО «Жилищник» произвести  монтаж новых дорожных знаков в соответствии с изменениями, внесенными в дислокацию дорожных знаков и дорожной разметки в городском поселении Ковылкино Ковылкинского муниципального района Республики Мордовия в соответствии с п.1 данного постановления и приложением № 1 к данно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Начальнику отдела по муниципальному имуществу, жилищным вопросам, архитектуре, строительству, землепользованию и ЖКХ администрации  городского поселения Ковылкино Мухину Ю.В. согласовать изменения в дислокации дорожных знаков с ОГИБДД ММО МВД РФ «Ковылкинский»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Настоящее постановление подлежит размещению на официальном сайте органов местного самоуправления городского поселения Ковылкино в сети Интернет по адресу: </w:t>
      </w:r>
      <w:hyperlink r:id="rId2">
        <w:r>
          <w:rPr>
            <w:rStyle w:val="InternetLink"/>
            <w:sz w:val="28"/>
            <w:szCs w:val="28"/>
          </w:rPr>
          <w:t>http://admkovilkino.ru/</w:t>
        </w:r>
      </w:hyperlink>
      <w:r>
        <w:rPr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ГИБДД ММО МВД РФ «Ковылкин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питан _______________   А.А. Ермил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» ____________ 2025г. </w:t>
      </w:r>
    </w:p>
    <w:p>
      <w:pPr>
        <w:pStyle w:val="Style2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Ковылкино</w:t>
        <w:tab/>
        <w:t xml:space="preserve">           </w:t>
        <w:tab/>
        <w:t xml:space="preserve">                                Р.В. Шишкае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Исп. Шишкаев Р.В.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Тел. 8(83453) 2-10-55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Ковылкино № ___ от _____г.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становки дорожных знаков, вновь включенных в дислокацию дорожных знаков: к п.1.1 Постановления № _____от ______г.</w:t>
      </w:r>
    </w:p>
    <w:p>
      <w:pPr>
        <w:pStyle w:val="Normal"/>
        <w:autoSpaceDE w:val="false"/>
        <w:ind w:right="283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6297295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706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vilkino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4:00Z</dcterms:created>
  <dc:creator>Финансовый отдел</dc:creator>
  <dc:description/>
  <cp:keywords/>
  <dc:language>en-US</dc:language>
  <cp:lastModifiedBy>Priem</cp:lastModifiedBy>
  <cp:lastPrinted>2018-03-23T13:58:00Z</cp:lastPrinted>
  <dcterms:modified xsi:type="dcterms:W3CDTF">2025-05-12T11:31:00Z</dcterms:modified>
  <cp:revision>28</cp:revision>
  <dc:subject/>
  <dc:title>РЕСПУБЛИКА МОРДОВИЯ</dc:title>
</cp:coreProperties>
</file>