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ГОРОДСКОГО ПОСЕЛЕНИЯ КОВЫЛ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ЫЛ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8"/>
          <w:szCs w:val="44"/>
        </w:rPr>
      </w:pPr>
      <w:r>
        <w:rPr>
          <w:b/>
          <w:sz w:val="8"/>
          <w:szCs w:val="44"/>
        </w:rPr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0» января 2025 г.                                                                       № 2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на публичные слушания проекта решения «О внесении изменений в Устав городского поселения Ковылкино Ковылкинского муниципального района Республики Мордов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. 28 Федерального закона от 6 октября 2003 года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городского поселения Ковылкино, утвержденного Решением Совета депутатов городского поселения Ковылкино от 26.04.2017 №1 и 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>Порядком учета предложений по проекту Устава городского поселения Ковылкино, проекту муниципального правового акта о внесении изменений и (или) дополнений в Устав городского поселения Ковылкино, и порядка участия граждан в его обсуждении,</w:t>
      </w:r>
      <w:r>
        <w:rPr>
          <w:sz w:val="28"/>
          <w:szCs w:val="28"/>
        </w:rPr>
        <w:t xml:space="preserve"> утвержденного Решением Совета депутатов городского поселения Ковылкино от 14.12.2021 №1,                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sz w:val="28"/>
          <w:szCs w:val="28"/>
        </w:rPr>
        <w:t xml:space="preserve">Совет депутатов городского поселения Ковылкино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проект решения «О внесении изменений в Устав городского поселения Ковылкино Ковылкинского муниципального района Республики Мордовия», одобренного решением Совета депутатов городского поселения Ковылкино Ковылкинского муниципального района Республики Мордовия № 1 от «30» января 2025 г. «О рассмотрении проекта решения «О внесении изменений в Устав городского поселения Ковылкино Ковылкинского муниципального района Республики Мордовия» с одновременным опубликованием его в местных средствах массов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место и время проведения публичных слушаний устанавливается в соответствии с графиком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становить, что организация и проведение публичных слушаний осуществляется рабочей группой по организации и проведению публичных слушаний по проекту изменений в Устав городского поселения Ковылкино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едложения по проекту решения Совета депутатов городского поселения Ковылкино о внесении изменений в Устав городского поселения Ковылкино принимаются рабочей группой со дня официального опубликования, в соответствии с прилагаемой формой внесения предложений по проекту решения  Совета депутатов о внесении изменений в Устав городского поселения Ковылкино (Приложение № 3)  до 28.02.2025 г. по адресу: г. Ковылкино, ул. Большевистская, д. 30, каб. №6 (т. 8(83453)2-16-40) с 8-00 до 13-00 и с 14-00 до 17-00 часов, кроме субботы и воскресен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местных средствах массовой информ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городского поселения Ковылкино                                  В.Н. Хромов  </w:t>
      </w:r>
    </w:p>
    <w:p>
      <w:pPr>
        <w:pStyle w:val="Normal"/>
        <w:widowControl w:val="false"/>
        <w:tabs>
          <w:tab w:val="clear" w:pos="708"/>
          <w:tab w:val="left" w:pos="774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0" w:name="sub_2000"/>
      <w:bookmarkStart w:id="1" w:name="sub_2000"/>
      <w:bookmarkEnd w:id="1"/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bookmarkStart w:id="2" w:name="sub_2000"/>
      <w:bookmarkEnd w:id="2"/>
      <w:r>
        <w:rPr>
          <w:bCs/>
          <w:sz w:val="28"/>
          <w:szCs w:val="28"/>
          <w:lang w:eastAsia="ru-RU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  <w:lang w:eastAsia="ru-RU"/>
          </w:rPr>
          <w:t>решению</w:t>
        </w:r>
      </w:hyperlink>
      <w:r>
        <w:rPr>
          <w:bCs/>
          <w:sz w:val="28"/>
          <w:szCs w:val="28"/>
          <w:lang w:eastAsia="ru-RU"/>
        </w:rPr>
        <w:t xml:space="preserve"> Совета депутатов</w:t>
      </w:r>
    </w:p>
    <w:p>
      <w:pPr>
        <w:pStyle w:val="Normal"/>
        <w:suppressAutoHyphens w:val="false"/>
        <w:autoSpaceDE w:val="false"/>
        <w:ind w:firstLine="698"/>
        <w:jc w:val="right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ородского поселения Ковылкино</w:t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30 января 2025 г. №2</w:t>
      </w:r>
    </w:p>
    <w:p>
      <w:pPr>
        <w:pStyle w:val="Normal"/>
        <w:suppressAutoHyphens w:val="false"/>
        <w:autoSpaceDE w:val="false"/>
        <w:ind w:firstLine="698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рафик</w:t>
        <w:br/>
        <w:t>проведения публичных слушаний по внесению изменений в Устав городского поселения Ковылкино Ковылкинского муниципального района Республики Мордовия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916"/>
        <w:gridCol w:w="2385"/>
        <w:gridCol w:w="264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роведения публичных слуш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 публичных слушан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.03.2025 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: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ородского поселения  Ковылкино, г.Ковылкино, ул. Большевистская, д.30, конференц-за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Ковылки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 января 2025 г. 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груп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организации публичных слушаний по проекту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Ковыл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ромов В.Н. - председатель постоянной комиссии, депутат Совета депутатов городского поселения Ковылкино от избирательного округа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ькина Г.С. - начальник организационно-технического отдела городского поселения Ковылкино </w:t>
      </w:r>
      <w:r>
        <w:rPr>
          <w:b/>
          <w:bCs/>
          <w:sz w:val="28"/>
          <w:szCs w:val="28"/>
        </w:rPr>
        <w:t>(секретарь рабочей группы)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лова Е.В. - депутат Совета депутатов городского поселения Ковылкино от избирательного округа № 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тов С.Н. - депутат Совета депутатов городского поселения Ковылкино от избирательного округа № 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кунова В.В. - депутат Совета депутатов городского поселения Ковылкино от избирательного округа № 9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насьева Т.Н. - депутат Совета депутатов городского поселения Ковылкино от избирательного округа № 14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hanging="694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Ковылки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января 2025 года 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рма внесения предложений 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проекту решения Совета депутатов городского поселения Ковылкино «</w:t>
      </w:r>
      <w:r>
        <w:rPr>
          <w:b/>
          <w:color w:val="000000"/>
          <w:sz w:val="28"/>
          <w:szCs w:val="28"/>
          <w:lang w:eastAsia="ru-RU"/>
        </w:rPr>
        <w:t xml:space="preserve">О внесении изменений в Устав </w:t>
      </w:r>
      <w:r>
        <w:rPr>
          <w:b/>
          <w:sz w:val="28"/>
          <w:szCs w:val="28"/>
          <w:lang w:eastAsia="ru-RU"/>
        </w:rPr>
        <w:t>городского поселения Ковылкино Ковылкинского</w:t>
      </w:r>
      <w:r>
        <w:rPr>
          <w:b/>
          <w:color w:val="000000"/>
          <w:sz w:val="28"/>
          <w:szCs w:val="28"/>
          <w:lang w:eastAsia="ru-RU"/>
        </w:rPr>
        <w:t xml:space="preserve"> муниципального района Республики Мордовия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1246"/>
        <w:gridCol w:w="1141"/>
        <w:gridCol w:w="1352"/>
        <w:gridCol w:w="1479"/>
        <w:gridCol w:w="1256"/>
        <w:gridCol w:w="1399"/>
        <w:gridCol w:w="94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, статья. Часть статьи, пунк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проекта Реше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поправ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ст проекта Решения с учетом поправки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ем внесена поправк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 О. гражданина (граждан) внесшего пред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машний адрес, телеф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нные о документе, удостоверяющем лич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о работы (учебы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1:00Z</dcterms:created>
  <dc:creator>Admin</dc:creator>
  <dc:description/>
  <cp:keywords/>
  <dc:language>en-US</dc:language>
  <cp:lastModifiedBy>Админ</cp:lastModifiedBy>
  <cp:lastPrinted>2019-06-17T07:40:00Z</cp:lastPrinted>
  <dcterms:modified xsi:type="dcterms:W3CDTF">2025-02-18T12:12:00Z</dcterms:modified>
  <cp:revision>54</cp:revision>
  <dc:subject/>
  <dc:title>СОВЕТ ДЕПУТАТОВ  ГОРОДСКОГО ПОСЕЛЕНИЯ КОВЫЛКИНО</dc:title>
</cp:coreProperties>
</file>